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-20-90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 no longer requires ANSI.SYS to be loaded to display colo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have created with ANSI codes must be converted to PC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style color codes if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ould cause a share violation when the list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wnload batch files (X.BAT, Y.BAT, Z.BAT, etc.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LOG file is created on the default \PCB directory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multi-node systems where more than on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 chaining for the download section. Now a user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BBSList via Zmodem protocol without hav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1.8 that would cause user to be take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nswered "Y" to "Add another BB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is now compatible with all PCBoard 14.5 color 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-89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cal display during download to put the status lin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ilar to the PCBoard shelled protoc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information screen in the file transfer sectio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e file name, protocol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selection screen to show default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 file.  If the default protocol is chang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BATCH FILES CHANGED!  Please update your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X.bat, Y.BAT, Z.BAT, etc) with the ones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dcards in download filenames illegal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in .CNF file!  Line 6 now allows you to specify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if callers aren't equal to or above, they won'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BS's to the list.  This can be set very high for Sysop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BSList door to display an existing list that users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dd to.  It also gives control over un-verified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dd inappropriate phras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ITEM in .CNF file!  Line 7 now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lorization of the list on or of.  The letter Y turns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 turns it off.  This helps folks who are using B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e-made lists to show them without the color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BLIST forma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ownload routine that could cause so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if a user selected a protocol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menu display to not show MNP protocols if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atibility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the Protocol Menus (PROT1, PROT1G, PROT2, PROT2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line 5, which named the MN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now uses a file called PROT.DAT which it us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enu, and tells which protocol(s) require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PROT.D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Protocl Letter to be used in the menu, plus the 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is protocol (X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= Error correcting modem required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= Name of protocol to be used i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so compatible with the TextView door.  Sysop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and BLIST.EXE in the same directory can use one PRO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9-89 V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routines that call compression program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.  Will also support ARC, PAK and other compressio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CNF file line to define compressed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3-89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-89 V 1.4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menu for error correcting protocols.  PROT1 and PR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your non-error correcting protocols, while PROT2 and P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oth error correcting and non-error correcting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error correcting modems will be shown PROT2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PROT1.  If you don't have an 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PROT2 and PROT2G because they will 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V 1.4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aborted uploads if a user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his name.  So, now when DICK VAN DYKE calls your BBS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your protocol batch files (X.BAT, Y.BAT, et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3-88 V 1.4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will now report cps and transfer errors to the callers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  Be sure to update your download batch files (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BAT, Z.BAT, etc) they MUST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88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88 v1.2 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has changed to reflect the command to send to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use.  This makes BLIST compatible with mos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luding ARC, PKARC, PKPAK, PKPAKJR and PAK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trouble with the compression procedur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AM, try using a compression program that uses less ram.  PKPAKJ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with PKPAK in PK361.EXE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any compression program that will work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AM, then you can put the word NONE on this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ll be skipped.  You caller will get the BBSLIS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routine to display the BBSLIST in "fake" color (no col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ired) if the caller i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88 V1.2 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routine to search the BBS List to see if a phone numb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s already on the list.  This should eliminat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88 v1.2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tells BBSList which letter you are using for an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 like Xmodem-1K-G (Ymodem-G). 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rrecting modem, just put the word NONE on this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n error correcting modem, like the USRobotics H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menu selection letter you've chosen in PROT(G) on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letter F for Xmodem-1K-G like PCBoard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put a letter F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beta process for PCBoard 14.0 will be com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the near future.  I plan on releasing BBSList 1.2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y PCBoard 14.0 is released.  This means that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this version as far as new features.  I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only from here until the release date.  THANKS to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uggestions and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88 V1.2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More Features!  Smaller Cod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 in the way BBSList handles protocols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allow Sysops to define protocols and protocol lett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idate this, I've taken most of the code that handle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BSList.  Now BBSList will look for a files called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 in the same directory as your BLIST.EXE file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enu.  There are sample PROT(G) files included in thi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MPORTANT: for each protocol you put on the Protoc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.BAT file named after the menu letter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PROT(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if you aren't changing your protocols at all, then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copy the PROT and PROTG files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.EXE because I've already set-up the old lett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CBoard 14 has, you would have to change that in the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 files, plus rename Y.BAT to O.BAT  (That's the letter O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Jmodem to your list of protocols, you mu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PROT and PROTG and also create a batch file called 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Jmodem commands.  Use one of the existing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BAT, Y.BAT, Z.BAT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ndle this correctly, BBSList will tell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ected protoco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my TextView door may use the same PROT, PROT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atch files (X.BAT, Y.BAT etc.) for both doo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.EXE and TV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Prokit dated 11-13-88 to eliminate problem Bet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displaying the SCRIPT0 file when a user returned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ckup when users logged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8 V1.2 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2-88 V1.2 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.  Added line 4 which is a switch to tell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or not to write to the CALLER log and DOWNLOAD.T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Y on this line it will write.  a N on this line tells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Regardless of the setting, the door will no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if you are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heck to make sure the user has time to download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8-88 V1.2 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  Line 3 of BLIST.CNF will now allow you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ther or not to use PKPAK inside the door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ut of RAM when the door tries to call PKPAK to AR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file, then turn the ARC switch to N.  Otherwise,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 then BLIST will attempt to ARC the file. 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LIST that is the batch file PCBoard uses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kpak a bbslst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urning off the ARC switch by placing an N on line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take the "rem" off of this line so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C'd with the changes from the prior caller before the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8 V1.2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check for presence of each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, Z.BAT, etc.).  If any are missing then that protocol isn'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 menu.  This is for Sysops who want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8 V1.2 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modem-G (Xmodem-1K-G) appear on the protocol menu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end confusion about the dissapearing Ymodem-G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nection, Ymodem-G only appears on the menu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-88  V1.2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ownload ARC file to be named BBSLSTxx.ARC,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.  This accomidates systems with more than 9 nodes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deletion routine, so all ARC files created for down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fter the transfer is completed, or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-88  V1.2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more prompt so it dosen't count the version line of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LHELLO(g) to stop the illusion that the more promp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allers page length.  Added the nod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ARC to prevent trouble on multinode systems when onc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loading and another attempt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-88  V1.2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with Prokit dated 9-5-88 to solve problem with ansi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(More) promp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-88  V1.2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CBoard 14.0 compaitbility.  Changed the download batch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uld work with the same batch files as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Z.BAT is now Z.BAT, BLISTX.BAT is now X.BAT, etc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't simply be renamed, they must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-88  V1.2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the "press enter to continue" prompt between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urned off. Fixed bug that caused door to crash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one user was reading the list an another was ad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1-88  V1.2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LIST.CNF.  Added a new line #2 to let the Sysop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o call an external sorting program from inside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as an option because some lists might be so l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ill fail if the procedure runs out of memory. 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urn this off by puttin the letter N on line 2, and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by putting the letter Y on line 2.  BLSORT.BAT i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commands to run SORTF by Vern Berg.  Other s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changing the BLSORT.BAT file.  If sort is turned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fter a series of BBS'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8  V1.2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line 2 of the .CNF file which was a switc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to the list of protocols.  TV now checks PCBOARD.S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rrecting modem flag is set and adds Ymodem-G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9-88  V1.2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put screen so that the entries are all lined up to nea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dd a BBS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3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's don't last very long.  The morning after releasing 1.0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command line handler that might cause the boar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invalid commands were entered on the same line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2-8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Door V1.0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1-88 V1.0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"Add another BBS to the List?" prompt when afte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is first BBS.  Changed Scan mode to abort on an [ENTER]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[Q]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9-88 V 1.0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[X]pert Toggle to [M]enu-On/Off.  Menus now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regardless of the users expert status on the main board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st souls in the door couldn't figure out what [X]per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7-88 V 1.0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phone numbers that were less than 12 charact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om omitting the area code.  Changed the order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displayed when a caller logs off (BLBYE, SCRIPT0,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error messages from being written to the callers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local to settle complaints of BLOCAL.BAT "messing u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-88 V 1.0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expert mode handling that caused door to ha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sn't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3-88 V1.0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lank phone numbers to keep them from being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[X]pert toggle.  Moved Sort routine to external metho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 choice of sort method, or no sorting at all.  Sor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LIST (batch) file using Vern Berg's SORTF. Oth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ubstituted though and the batch fil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2-88 V1.0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tch file to sort the list before viewing 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ARC the BBS List before the user download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.EXE.  Added more spaces for the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1-88 V1.0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wnload and Search.  Took options off the command lin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menu (command line too crow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0-88 V1.0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