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BBSLIST DOOR V1.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A ProKit based Door for PCBoard 14.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By Joseph Sheppard - The Ledge PCBoard (818) 352-36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allows you and your users to create a BBS List. Onc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an be Viewed with automatic paging, Scanned by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in your choice of compression format with X-Y-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modem-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dd a BBS" feature can be toggled off by the Sysop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door to display pre-made lists tha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add to.  Lists that show BBS info in a single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best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ser created files are supported in both ASCII and 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          (BLHELLO &amp; BLH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creen              (BLMENU &amp; BLMEN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Screen           (BLBYE &amp; BLBY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 reports to the caller log all BBS's added, download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mmands if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QUIRED that DSZ.COM or DSZ.EXE by Chuck Foresberg and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hil Katz or other file compression program be in either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ame directory as 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SORTF.COM by Vern Buerg be in either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ame directory as BLIST.EXE. If SORTF.EXE is present,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orted by Area code each time a user adds a BBS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ORTF.COM, then you can use any other ASCII sort filter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SORT.BAT file to reflect the correct commands fo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, PKZIP and SORTF are NOT included in this Archive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on most BBS systems. They will always be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f you have difficulty finding them.  If you call The Led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hat I have a mail-in validation rule, but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 the LEDGE SUPPORT DOOR and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 along with all the third party support programs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description of the files you will need to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lename:         BLIS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        BBSLis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      Any directory that includes BLIST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Notes: One copy should be fine, Shar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lename:         BLIST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        Defines parameters for BLIS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      Any directory that includes BLIS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Notes: One copy of this should be able to handl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s as the \PCB directory for each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in the BBS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: This is the communications driver type. Most system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the Interrupt driver, so unless you have some s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hen your callers try to access the door, don'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Other options are BIOS, which is slower than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but may work if interrup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: This is a "switch" that tells Blist weather or not you want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nd sort the bbslist after a caller enters a series of new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Turn sorting on by putting the letter Y on this line,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ff by putting the letter N on the line. If the switch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st will run a batch file called BLSORT.BAT. The BLSOR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ill run SORTF.COM by Vern Buerg, which is avail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BBS Systems. If you have another sort program you'd rather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hange the commands in BLSORT.BAT to run your sort progra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this is left as an option is that it is possible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large BBS list that you may run out of memory trying to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 If this happens turn the sorting off by putting a 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. Whatever you do, DON'T USE THE SORT PROGRAM THAT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OS!  I tried it on a big BBS List (300K) and before abor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runcated my BBS List to a 0K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/A: This line should reflect the command that you need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compression program.  This makes BLIST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programs.  I have tested it with PKZIP, PKARC, LHAR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.  I would imagine that most other compression program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long as they follow the basic command 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rogramname&gt; &lt;option&gt; &lt;result-filename&gt; &lt;files to ad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-filename&gt;.  If the compression process aborts because of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, then you should try a compression program that uses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. If nothing you find works, then put the word NONE on thi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ression process will be skipped.  Your cal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download the BBSLIST file in ASCII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: Write to CALLER Log and DOWNLOAD.TXT? (Y/N).  If this line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on it then BLIST will write details about what the caller di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LLERx log.  It will also log downloads to your DOWNLOAD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you put a N on this line then BLIST will not 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.  Regardless of the setting, BLIST will not 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if you are 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: If you are using PKZIP to compress your BBSLIST fi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then leave this alone.  If you are using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method, then replace this line with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that your compression method uses (ARC, PAK, ZOO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This is the security level you want users to be at or abo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have access to the "Add a BBS" feature.  Set th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if you want to use the BBSList door to display a set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ne of your users should add to, such as the Darw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: Use Automatic Colorization? (Y/N).  If you put a Y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en the BBS List will be automatically coloriz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.  If you put a N on this line it will be display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unless you have a special colorized file called BBSLIST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is mainly for Sysops using the door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made lists.  The colorization routine depends o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laid out exactly as the door creates it, so coloriz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-made list may yield bizarr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ilename:           B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          Used by PCBoard to run the BBSList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        Your Main PCBoard directory (for example C:\PC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 Notes:  One  in each PCBoard directory (example C:\PCB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PCB2,  C:\PCB3).  Change DSZPORT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lect your com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pcb\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szport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PKZIP bbslst bbs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st blist.cnf d: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PCB\DOORS: changes to the directory where you have store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ST.EXE and BLIST.CNF files. Change this line to reflect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 you are using to stor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SZPORT=1: This tells DSZ what port you are using. If you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2 then change it to SET DSZPORT=2.  It's VERY importan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systems change this parameter in each \PCBx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what port dsz need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PKZIP BBSLST BBSLIST: If you have a N on line 3 of BLIST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the REM out of this line. This will let PKZIP Z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 file between the time the door is out of RAM and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over giving the largest amount of available RAM to do the jo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ere you can copy into your download path so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 BBSLIST from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ST BLIST.CNF C:\PCB: Runs BBSList and gives it it'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BLIST.CNF file. Change the C:\PCB to reflect the lo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n PCBoard directory. Multi-node users will need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is for each node (example C:\PCB, C:\PCB2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PCB: Changes back to your main pcboar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EVENT.BAT EVENT: If you have an event pending, BLI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your callers time and run the event.  If you don't run an ev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this 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: executes your BOARD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ilename:         PRO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        Protoco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      Must be in the same directory as BLIST.EXE.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you  will  be  allowing downloading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Notes: No special considerations for multiple nodes.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of each file can be shared by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N,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,N,Xmodem-1k (Old Ymod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,N,Ymodem (Ymodem-Bat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,N,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,Y,Xmodem-1k-G (Old Ymodem-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Y,Ymodem-G (Ymodem-G-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similar to PCBoard's PCBPROT.DAT. 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different, so users must NOT use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ing of the entri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N,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 Protocol Letter to be displayed on the protocol men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This is also the name of the batch file used to d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(X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= Error correcting modem required? (Y/N).  Put a 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f the protocol does not require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Put a Y on this line if it does.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 callers from accidentally using protocols like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on-MN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ll not be allowing downloading inside the doo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, and the download batch protoco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compatible with PROT.DAT used in the TextView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f TV.EXE and BLIST.EXE are in the same directory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warn against using protocols that require any driv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DSZ, as many of these programs fail to restore the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to it's original state and may cause lockup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ilename:          X.BAT, Y.BAT, Z.BAT, G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         Controls downloading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       Same directory  as  your BLIST.EX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 Notes: No need to duplicate these files for every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SZPORT option in the BLIST file will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correct  port  for each node before the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SZLOG=%2\DSZ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se files MUST correspond with the menu letter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in PROT.DAT.  So, if you want to change the let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 (Xmodem-1K-G) from G to F like PCBoard 14 has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G.BAT to F.BAT.  If you add a protocol such as JMODEM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menu, then you must create a new batch file called J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you assign the menu letter J to the protocol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commands for Jmodem.  Use one of the batch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 ZIP (X.BAT, Y.BAT, etc) as a model for creating new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is is handled incorrectly, your users will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aying that the protocol selected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stuff included in these batch files is standard. 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ief explanation of each line in the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SZLOG=%2\DSZ.LOG: This tells DSZ to create a file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LIST will use to report cps and transfer error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x and DOWNLOAD.TXT files.  This line is mandatory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sz %1 : This is the command line given to DSZ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 big DSZ expert, please, be my guest and change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pecs. NOTE: DSZ.COM or DSZ.EXE must be in your DOS path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irectory as BLIST.EXE.  If you get a "bad comm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name" message and the transfer aborts then you have probab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DSZ in the path. Also, DSZ is case sensitive, don't jack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mmand line and change it into all upper cas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a bona fide DSZ expert, you should probably leav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s alone!  Xmodem-1k-G (Ymodem-G) will only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menu if there is an error correcting modem at each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handled inside the code.  If there is not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modem on each end, there will only be thre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X-Y-Zmodem).  If you also happen to run the my Text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you can use the same X, Y, Z and G.BAT that you alread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V.EXE and BLIST.EXE ar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enter BLIST in your DOORS.DAT file. Mine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OOR,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NK,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WHO,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,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LIST,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MAIL,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PROVI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can be used to enhance your BBSList door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reate them.  If you don't, then the code will handl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ing to the next step, so if you don't want to support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each file, simply don't include it. If you do use the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in the path defined by you in BLIST.CNF. These fil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 any ASCII or ANSI editor. As with all the PROKIT do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the caller's first name inserted in any of thes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n the variable $FIRS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HELLO &amp; BLHELLOG: These are like PCBoard's WELCOME &amp; WELCOMEG.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to your callers insid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BYE &amp; BLBYEG: This the last thing the caller sees before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to go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VARIAB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play files will respond to the standard PCBoar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plus a few that are unique to Prokit doors. 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ywhere in any line to be displayed by B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translated.  This includes PCBoard 14.5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PCBoard Tex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         complete name of the  caller (first &amp; last - all ca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RST@        first name of the user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ITY@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TAPHONE@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HOMEPHONE@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ECURITY@     users current  security  level  including conf. a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PDATE@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DATEON@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TIMEON@   last time on (hh:mm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TIMESON@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NCONF@       conference the caller is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LBYTES@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LFILES@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BYTES@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FILES@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LIMIT@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LEFT@     time  remaining that call  incl. all credit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USED@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LIMIT@    bytes allowed from PWR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SLEFT@    remaining bytes available  for download for that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YBYTES@     bytes downloaded so far that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TIME@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DATE@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OARDNAME@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CALLS@     number of system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Prokit Tex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NOMACS$       Disables all text variables for file being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LS@          Clear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ORE@         Causes text to stop and a "More?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RED$          standard ANSI color codes -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REEN$        GREE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YELLOW$       YELLO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LUE$         BLU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AGENTA$      MAGENT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YAN$         CYA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WHITE$        WHIT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RAY$         GRA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EFAULT$      the "default color" according to PCBOARD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NONSTOP$      display in non-sto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LREOL$       clear to end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e BBSList Door for more than 30 days, then regist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Registrations should be sent in the form of check or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$15.00 in U.S. Currency payable to THE LEDGE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ysops will receive a file called BLIST.SYS that will un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features of this and ALL FUTURE VERSIONS of the BBS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Once BLIST.SYS is in place, it automatically register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BLIST.EXE simply by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form located in REGISTER.TXT and mail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dg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 Doo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junga, CA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my BBS, The Ledge PCBoard (818) 352-3620 - HST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76175,623, GEnie J.SHEPPARD or US Mai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listed previously.  I am also carry the InterLink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on my BBS and can be contacted in the PCBDoors, Sysop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ferences carried on most InterLink BBS'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act me on my BBS, please ignore the mail-in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Simply leave me a [C]omment with your questions and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 you as a "visiting Sysop" withou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GE SUPPORT DOOR: Please note that on your first call to the led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Ledge Support door.  It is a TextView door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view the current "BLHIST.DOC" file and download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BBSList along with the latest versions of DSZ, SORT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KZIP.  You DON'T have to be a registered user on The Ledg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! Please let me know you called though so I can valida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door performs fine on my system (AMI/Mylex 386) I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 it will work at all on yours.  If you have a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and I will attempt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uel Smith, the genius behind Prodoor and ProKit.  ProK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writing my first door quick, easy and fun. Anyone who has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ould like to write a custom door for their BBS should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 at Pro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Charles Shapiro, Sysop of Absolut(e)ly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2) 254-8601 for his valuable help in beta t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ad this file and still have problems setting up the do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look at the file called PROBLEMS in this archive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n't covered here or in the PROBLEMS file, let me know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ver it in the next version of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