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!  This thing doesn't work!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When a user starts to download The batch file starts, bu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orts saying "Bad Command or Filenam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You need a copy of DSZ.COM or DSZ.EXE in your DOS path, o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me directory as your BLLIST.EX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When my users try to download, I don't even get the .BAT fil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!  I only get the "Bad Command or Filename" Message and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Your .BAT files are probably out of place.  They need to be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 as BLIST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When my callers go to download, DSZ says that there is "no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or directory" and the transfer aborts.  The BBSLIST file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ce, I checked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You probably don't have PKPAK.EXE in place.  It must be in you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th, or in the same directory as BLIST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When a user exits the door, I get two "Bad command or file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ssages and a "file not found".  What's u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If you want your BBSLIST sorted, you have to have a sort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your DOS path or in the same directory as BLIST.EXE.  The B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s lines in it to run SORTF.COM by Vern Buerg.  If you have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rt program handy, even SORT.EXE that comes with DOS, you can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 the sort lines in the BLIST file and all should be fin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don't care to have the file sorted, just delete the lin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fer to sorting in B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I can't find some of the files that you don't include.  I've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SZ.COM, but can't find PKUNPAK.EXE or SORTF.COM.  What should I d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If you can't find these files locally, you can get them from my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(818) 352-36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Every time my callers add a BBS to the list, I see a "Bad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Filename" message.  How co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You probably have the sorting switch (line 2 in BLIST.CNF)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.  This makes Blist run BLSORT.BAT which sorts the list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SORT.BAT isn't on the same directory as BLIST.EXE then you'll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message.  Also, if you are running an unmodified BLSORT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need to have SORTF.COM by Vern Buerg in the sa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I'm using SORTF with BLSORT.BAT to sort my list whenever a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s new boards to the list.  All of a sudden, it dosen'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more.  It looks like SORTF is aborting.  What should I d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You probably have such a large list that you are running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ory.  If you are running a multi-tasker and can afford to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PCBoard partition more memory, try that.  If not,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either need to edit your list down a bit, or turn the s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witch on line 2 of BLIST.CNF off.  Once it's turned off, ad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rting commands from BLSORT.BAT into your batch file that ru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IST door (probably called BLIST on your \PCB directory). 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s between the line that says: BLIST BLIST.CNF \PCB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that says: CD\PCB.  This will cause the list to be sor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ime between where BLIST exits and PCBoard takes over. 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ment you have the largest amount of available RAM.  If your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STILL too big, then you are probably going to have to impor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o a database and sort it like that, man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I can't find SORTF on any of the local BBS's.  What can I d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You could call me at The Ledge and get it, or you can use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sort program.  Just change the commands in BLSORT.BAT to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atible with the sort program you are going to use.  I sug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RTF because it's small, fast, and reliable.  Whatever you d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N'T USE SORT.EXE FROM YOUR DOS DISKETTE!  I tried it on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rge (300K) BBS List and it truncated the file to 0K.  SORT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st other sort programs will abort gracefully without distro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When I upgraded from BBSLIST 1.1 to BBSLIST 1.2 my down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opped working.  What giv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You have to replace your BLISTx.BAT files with the new x.BA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vided with BLIST12.A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I also run your TextView door.  Now that you've renam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wnload batch files to the same names as the files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ver write the ones for Tview.  Do I need to run these in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ies?  I hope not becasue I like to keep all my doo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one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The download batch files for BList and TView are exactly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ason I re-did them was so that I wouldn't have to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uble set on my own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TextView always reports "0 cps and 0 errors" after a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wn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You may be using old download batch files.  Update your X.BAT, Y.B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.BAT, etc. files with the ones distributed with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IST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oblems?  Please report them to me on The Ledge PCboard (818)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-3620 - H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