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ͻ               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�</w:t>
      </w:r>
      <w:r>
        <w:rPr/>
        <w:t xml:space="preserve">ͻ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�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�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ͻ       �   �   �          �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��� ���� �          �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</w:t>
      </w:r>
      <w:r>
        <w:rPr/>
        <w:t xml:space="preserve">ͻ �   �   �          � �   � ���ͻ ���ͻ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�   �   �       </w:t>
      </w:r>
      <w:r>
        <w:rPr/>
        <w:t xml:space="preserve">ͻ � �   � ���ͼ ���ͻ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ͼ ���ͼ �   �ͼ ����������ͼ ���ͼ ���ͼ ���ͼ �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         </w:t>
      </w:r>
      <w:r>
        <w:rPr/>
        <w:t xml:space="preserve">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 Menu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arles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Charles Baldridge and SoftQuest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�Bulletin Menu Generator program is provided "AS IS" ��with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ims �regarding �its usefullness or functionality.  �You, �the �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 full responsibility and  liability for  any problems or  dam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d with it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is this Bulletin Menu Generat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Bulletin Menu Generator creates the BLT and optionally the 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PCB versions earlier than 14.5 with the actual  date/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Txx files contained in the menu. �If run  during �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, �it saves the SysOp the hassle of �updating   the �menu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bulletin  is changed. �It also �supports the �PCBoard �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@SYSTIME@ and @SYSDATE@ �allowing �selected bulletin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time/date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�in �the BLTMNU12.ZIP file is BLTCNF.EXE which creat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.  �It is not necessary to use this program, but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�make initial installation a bit simpler. �Once BLTMNU is install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�may use your favorite text editor to modify the file. ��MAKE �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text editor does not append blank lines or extra character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! If so, your bulletin descriptions will not be correct! I �sugg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ure ascii editor such as QEDIT from SemWare. �Please note that Q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�also �a shareware product and requires registration �for �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ull path and filename of your BLT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Full path and filename of your BLT file (the G is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 the graphic version for earlier than PCB 14.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BS Name to appear i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is line must contain a Y if running PCB 14.5, blank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ulletins to use the @SYSDATE@ macro (separated by spaces)-0 if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lletins to use the @SYSTIME@ macro (separated by spaces). 0 if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ITLEforeground background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HEADERforeground background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BLT#foreground background        : these MUST be separated by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DATEforeground background       /  ONLY! Commas or other separat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TIMEforeground background      /   disrupt program opera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DESCRIPTION foreground color,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blt1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blt2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.CNF file used here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Pcb\Gen\BLT.LS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Pcb\Gen\Bl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ventureComm BB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10 1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10 1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to The AdventureComm BB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licies of the BB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 of DOOR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 of conferenc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ZIP Magazin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Link Mail Network inform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ntureComm BBS membership inform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BBS help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nk user account statu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ery status inform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ery winner history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codes used with Bulletin Menu Generator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 Black    4  Red        8  Grey          12  Light Re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Blue     5  Magenta    9  Light Blue    13  Light Magenta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Green    6  Brown     10  Light Green   14  Yellow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Cyan     7  White     11  Light Cyan    15  Bright White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�creating �the configuration file via BLTCNF, �the color �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 for refere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BLTMNU in your system's event as follow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 CONFIG_FILE [/BIOS] [/NOREG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_FILE is the name of the configuration file you have created �f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TMNU �to use. �BLTMNU will not run without �this �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 parame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BIOS �- causes BLTMNU to use only bios calls for screen output. ��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�switch if bleed-through becomes a problem �with �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sker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NOREG - causes BLTMNU not to display the 'Registered to:' �line in th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T(g) ��files. ��This switch has no �effect �in �un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TMNU fully supports PCBoard 14.5 color macr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, ��if you wish to design your own header and have �BLTM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�only �the bulletins, �you may use BLTMNU's header �option. ��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 finds a file called BLTMNU(g).HDR in the run-time directory, �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�use �this file as the header information. ��Sample �header �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cluded in the BLTMNU12.Z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 of BLTMNU past a thirty (30) �day evaluation perio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��If you like BLTMNU and decide to continue to use it �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, �please fill out the registration form (REGISTER.TXT) �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with a check for $10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les Baldridg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8 Stafford St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sville, KY 4124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checks payable to Charles Baldrid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MNU �is �not �crippled in any way. �After �your �registration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, you will be given an account on the SoftQuest support BB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ownload your registered copy from there. �Registered copies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�contain the UNREGISTERED screen during program execution and �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�the �line �Registered to: �.............. �to �the �BLT(g) ��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registered copies will always display 'Via BLTMNU xx : UNREGISTERED�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BLT(g) files. Registration enables the /NOREG switch which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'Via ....'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ccount on the SoftQuest support BBS will be in the name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egistration form.  �To download your registered copy, �op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Quest Support door on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ny comments or suggestions about BLTMNU, �I'd be �ha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ear them!  Any comments about the operation of BLTMNU, �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mprovement, etc will be greatly appreciated!  Messages can b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�me on my BBS at (606) �789-3423 �HST.  �The latest version of �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Quest programs will also be available on my BBS for downlo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les Baldridge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