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UPDAT.EXE by Bill Shields is 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UPDAT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BLTUPDAT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BLTUPDAT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BLTUPD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TUPDAT updates bulletin dates within BLT files if they are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#&lt;3 spaces&gt;99/99/9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s in the date above indicate any number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tupdat is a pretty busy program, it has to read in PCBOARD.DAT, CNAME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T.LST file, and of course "every bulletin".  Some are just acces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others are read in.  For all the work it does it is quite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examples of valid syntax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[ FALCON BULLETIN LIST ]����ͯ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 08/08/90  General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01/09/90  What is a conference (and how to jo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26/07/90  Lantirn Conference information (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AIN BOARD BULLETINS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reading section:         �    Optional reading se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  Date      Description:          � No.  Date      Descri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1]  17/08/90  Our warranty to you   �[12]  17/08/90  What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2]  17/08/90  The disclaimer        �[13]  09/04/89  The h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17/08/90  Our warranty to you   � 12   17/08/90  What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17/08/90  The disclaimer        � 13   09/04/89  The h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brackets [] you must have two spaces between them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r not (as in the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finds "BULLETIN#   99/99/99" it will replace it with the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file providing it was flagged for update.  The program will only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 files that need it (i.e., recently changed bullet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kept constantly informed with the programs progress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are modified are BLT files.  The existing BLT, prior to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ill be given a 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PCBOARD.DAT be in the default directory (and PCB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select the "*"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BLTUPDAT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"*" will save you some keystrokes by first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and then updating the B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program will not completely execute if your CNAMES 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.  For example if you have a C conference with no bulletin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configur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:\PCB\C\BLT              C:\PCB\C\BLT.LS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CBSETUP.  The program (in this scenerio) would not find C:\PCB\C\BLT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PCB\C\BLT.LST for reading and would abort operation. 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ny pathnames for bulletins that do not exist for successful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