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BNU Rev 5 FOSSIL Compatible Communications Driv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</w:t>
      </w:r>
      <w:r>
        <w:rPr/>
        <w:t>Release v 1.30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David Nugent &amp; Unique Computing P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 is a FOSSIL compatible Communications driver,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(among others) bulletin board and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v11, 12    Tom Jennings, Fid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    Vince Perriello, Bob Hartman,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-CBCS       Wynn Wagner III, The POLE of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       Adam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dog          Thom Henderson,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Door       Joaquim Homrighausen, Inte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ndles hardware specific aspects of communications,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applications to run in multiple environ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a FOSSIL compatible driver.  BNU is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, XT, AT 386 under the MS-DOS operating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and above, OS/2 in 'DOS compatibility' mode and under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/386.  It may be compatible with other environ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e MS-DOS, but this has yet to be determined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using network cards or other add-on cards which use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 can replace both/either Opus!Com (written by Bob Hartm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X00.SYS (written by Ray Gwinn), but differs from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BNU has been built to handle up to 16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It has an "open architecture" which will al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aptation later in its developmen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d interrupt and intelligent asynchronous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It supports the 16550 USART used in many 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6 machines in fully buffered mode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bility of much higher baud rates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The driver is extremely FAST, optimised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t takes up very litt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Incorporates an optional "diagnostic"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(the user) can inspec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SSIL driver itself; assisting in 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misation of software being writt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SSIL calls, and in attempt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lems in software using a FOSSIL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er or BBS 'door'.  The diagnostic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selectable via Ctrl-Shift-(Keypad)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Incorporates built-in support for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tasking software, forcing ill-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or intensive programs to give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time-slice to the system when in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imply "polling" communications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for activity or statu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BNU is both a FOSSIL driver (TSR) and a utilit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 the resident version of itself. 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loading, it  with terminate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portion of itself (only  about 5K or so)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cate comm buffers for each of the enabl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ically using 14K for a one port inst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agnostics' mode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ersions of BNU will either be BETA TEST versions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.  Beta test releases will carry an alphanumeric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version number, both on the distributed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BNU displays it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versions will not have such a suffix.  Thes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not always) be identical to the last issue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ound to be a stable and bug free version.  Thus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C - when found stable - would be reissued 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 in getting BNU to run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I cannot solve that problem if you do no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let me know.  If you do decide to pursue any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give as much detail regarding your system as pos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can more readily evaluate why something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ing.  Please keep the information relevant (ie.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your shoe size, but I may want to know what'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ormation I'll probably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Machine type/model and class (XT/AT/386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Type of USARTs installed (8250/16450/16550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Communcations software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Contents of your AUTOEXEC.BAT/CONFIG.SY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s which may b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Switches used to load B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Whether you've used BNUPORT to chan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Brief description of modem if at all unusual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speed, non-standard or sub-standard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ugh -mine's in the last categ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Version of MS-DO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Multitasker in use (if any), includ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Other TSR's loaded during communcation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What other FOSSIL drivers have worked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An accurate and complete (oh, I wi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of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Contents of a diagnostics window w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ccuring (if at all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If you have TurboPower's TSR utilities or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ylie's DOSMAP program (or some simi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control block mapping utility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output of this to a te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it with your report.  Try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xact state of memory w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rs.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mapmem -v -h &gt;output.m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N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BNUCom, avoid using any other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rts to enhance communcations products (such as 16550.EX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ILL NOT work, and will can cause your syste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Com already uses the 16550/16550AN to ful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A:  Available on first time lo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R:nnnn Set RX (receive) buffer size to &lt;nnnn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RX (receive) buffer size is 4K, or 4096 byt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, only a fraction of this is really us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you run likes sleeping for long periods (ie. n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of).  You can probably lower buffers safely to 512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less unless using a s-l-o-w machine and a f-a-s-t modem/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  It defaults to 4K only 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  BNU -R:1024      (sets 1K receiv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T:nnnn Set TX (transmit) buffer size to &lt;nnnn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er amount of the transmit buffer is used, and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ly enhance performance in file transfers.  It als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4K.  With slower modems, this can be decrease to about 2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 bytes.  On faster modems, this can be incr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block transfer size that your mailer softwar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; which in ZedZap (Opus/Binkley/D'Bridge/FD style)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8K for TB's and HST's.  Generally that size (2K for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ers like me) is a good indication of the idea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.  Any size specified is ALWAYS round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16 byte boundary) if it is not evenly divisable by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 BNU -T:8192   (sets 8K transmi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P:nn   Enable nn concurrent ports (1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sixteen ports can be run concurrently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the driver code (+ optional diagnostics code) pl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for each port, plus TX and RX buffers for each por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64K.  If the situation arises where more tha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, it CAN be changed and extended - if required -up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uffer space per port (but I hardly see the need).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one port only (using the miminum amoun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BNU -P:4    (enables up to 4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D      Enable diagnost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witch enables a diagnostics information bloc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on the screen.  Information for up to 4 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screen, overlaying anything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nostic module is hooked into the timer modu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interrupt, and is refreshed only while the por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ively enable or disable the diagno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keyboard "hot key".  The window is in an initial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but can be toggled on or off by pressing Shift-Ctrl-5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' located on the numeric key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diagnostic display - all values are in Hexadecimal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16).  This information is provided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nly for those inter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Port 0001 � #��������� Port number, zero based (0=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X Cnt 0001 � #��������� Chrs currently in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X Max 003F � #��������� Maximum chrs found i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Base 141E � }          buffer (this is clear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Top 241D � }#��Ŀ     the port is initial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Next 144A � }    ����� Transmit ring buffer pointers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End 1449 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X Cnt 0000 � #��������� Chrs currently in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X Max 0019 � #��������� Maximum chrs found i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Base 241E � }          buffered (cleared on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Top 341D � }#�������� Receive ring buffer pointers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Next 249A 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End 249A � }     ������ Flow disabled below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Watr 0200 �  #�����         (XON sent, CTS set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Watr 0E00 �  #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low 0000 �  #���Ŀ ���� Flow enabled above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tat 6008 �  #��Ŀ�          (XOFF send, CTS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ARTBS 0008 � #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rrors 0000 � #�Ŀ�������� Flags used to manipulat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rrFun 0000 � #Ŀ���       control:  low bute controls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alls 5F73 � #�����       high byte remote.  bit 0=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NUCom V1.30A�  �����       asserted, bit 1=CTS/RTS low.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    </w:t>
      </w:r>
      <w:r>
        <w:rPr/>
        <w:t>7 in low byte controls local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    </w:t>
      </w:r>
      <w:r>
        <w:rPr/>
        <w:t>status in the USART.  If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    </w:t>
      </w:r>
      <w:r>
        <w:rPr/>
        <w:t>transmit buffer is full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    </w:t>
      </w:r>
      <w:r>
        <w:rPr/>
        <w:t>be written to until cl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Contains the current line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</w:t>
      </w:r>
      <w:r>
        <w:rPr/>
        <w:t>status flags, as defined in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</w:t>
      </w:r>
      <w:r>
        <w:rPr/>
        <w:t>Rev 5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</w:t>
      </w:r>
      <w:r>
        <w:rPr/>
        <w:t>bit 3=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</w:t>
      </w:r>
      <w:r>
        <w:rPr/>
        <w:t>bit 7=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</w:t>
      </w:r>
      <w:r>
        <w:rPr/>
        <w:t>bit 8=receive buffer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</w:t>
      </w:r>
      <w:r>
        <w:rPr/>
        <w:t>bit 9=receive buffer overru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</w:t>
      </w:r>
      <w:r>
        <w:rPr/>
        <w:t>bit 13=transmit buffer no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</w:t>
      </w:r>
      <w:r>
        <w:rPr/>
        <w:t>bit 14=transmit buffer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Indicates the size of your US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</w:t>
      </w:r>
      <w:r>
        <w:rPr/>
        <w:t>internal buffer.  This will be 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</w:t>
      </w:r>
      <w:r>
        <w:rPr/>
        <w:t>8250 or 16450, and either 08 or 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</w:t>
      </w:r>
      <w:r>
        <w:rPr/>
        <w:t>a 1655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Errors count; fo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</w:t>
      </w:r>
      <w:r>
        <w:rPr/>
        <w:t>errors.  This should almo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</w:t>
      </w:r>
      <w:r>
        <w:rPr/>
        <w:t>zero; it gives an indic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</w:t>
      </w:r>
      <w:r>
        <w:rPr/>
        <w:t>many calls an application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</w:t>
      </w:r>
      <w:r>
        <w:rPr/>
        <w:t>the FOSSIL considers "illeg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Indicates the FOSSIL function cod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by the application when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Accumulated number of FOSSIL call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ution: there is an overhead associated with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tics window - it should be used carefully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ls time during the timer interrupt, it will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that your application actually runs.  This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able under standard DOS (in fact, it is all but in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effect in multitasking systems such as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Link or PC-MOS/386 can be dramatic (use under Double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running your system on an 8088 based system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tics: you will have problems unless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version of that chip.  Alternatively, you should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rate of the diagnostics window.  As an indication: B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on a 10MHZ AT running no-wait states. 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ine on one port, but problems begin to appear on tw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 more pronounced under DesqView), resulting in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oHoo failures during mail sessions and the occasio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file transfers. Three ports enabled (that is, thre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pdated to the screen) causes almost all mail se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nsuccessful.  Best results can be gained by using a 386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MHZ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't be stressed enough:  diagnostics should not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standard', but should be used infrequently for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bugging: it slows the driver down significan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load diagnostics but have them completely in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, use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Load diagnostics module when installing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-D &lt;other switches 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Immediately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load without screen refresh "-Dn-" still use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s: only the screen update is inhibited.  The "-N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disables the background processing and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degradation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B:  Available when run NOT on firs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U      Uninstall (if alread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tches the FOSSIL and unloads it from memory.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lowed when no ports are active on the system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 all API's, such as VFOSSI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N      Disable diagnost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output of diagnostic information to the screen.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get bored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D      Reenable diagnostic 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witch (explained in previous section)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iagnostics were enabled on first loading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C      Recapture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look at the current location of INT 14H and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points to BNU.  If not, it resets the INT 14H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ident version of BNU.  This switch must not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W      Enable/disable carrier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witch enables or disables carrier watch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.  The port nominated need not have been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(this will automatically be done). If carr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atchdog function is active, the system will be rebo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:1+   Enables watchdog on COM2 (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:0-   Disables watchdog on COM1 (por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mission of the '+' or '-' is consider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C:  Available when run either first/subseque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H     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information about command line switches and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don't believe that reading manuals i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rcise.  Pity they'll probably never discover or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witch either unless told. ;-)  This switch must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of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Lp:nnnnn       Lock port &lt;p&gt; baud rate to &lt;nnn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nnn must be a valid baud rate: one of 300, 600, 1200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0, 9600, 19200 or 38400.  High speed modems locked at a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of 9600 or above also have CTS/RTS hand-shaking perma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.  A baud rate specification of zero "unlocks"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and resets hanshaking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M      Enable/disable initialis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e driver outputs a message when initialised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 or reenabled by using this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1     Suppress initialis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0     Reenable initialis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B      Perform unconditional war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certain situations where no other gracefu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.  No ports need be active, nor need the dri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X      Enables support of a multi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 will detect most common multitasking software in u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, TopView, TaskView, MultiLink and PC-MOS/386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systems are more difficult to detect u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, and their use must be "forced" by using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multitasking syst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Autosense   Assumes none, but tests for one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AT-BIOS     This is the default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ing the AT-BIOS standard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LAN networks which use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tasking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To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Tas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DoubleDOS   These will be automatic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option to forc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ed for completenes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Windows     This is valid under Windows/386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= MultiLink   Det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= PC-Mos/386  Will be implimented more 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BNU assumes no multitasking system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ttempt any multitasker configuration, even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Multitasking options must be specifical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switch (at least -X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warnings above re: diagnostics mod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-F      Enables faster screen writes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witch is used for versions of DOS which suppor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utput via the INT 29H interface (used to call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directly).  To my knowledge, this will work on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2.00 thru 4.01 (but since it is "undocumented"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guarantee that it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jority of cases, no switches need be used.  In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BNU will support either COM1 or COM2 automatically;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documented Fea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re some previously undocumented features (not bugs!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which are either intended for use in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processing, are non-obvious features of the driver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 is usually installed in your AUTOEXEC.BAT or a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load your communications software.  Alternatively,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4.xx has an option to allow loading of some 'compatible'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 "install=" statement in your config.sys. 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of this is that BNU can be loaded before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s are set, and so takes up the absolute minimum of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hen loaded from CONFIG.SYS, BNU cannot be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emory using the "-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rrorlevels are returned by BNU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some of the possible errors which can be retur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Never (must be abnormal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BNU cannot be loaded because BN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ctiv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Incorrect version of BNU i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was made to manipulate a resi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different version of BNU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Can't change while ports are activ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switches are only vali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 is first loaded or when no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 (for example, an attempt wa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buffer siz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BNU is not ye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mand line switch which requires the FOSS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sident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BNU is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NU cannot unload from memory when COM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rious DOS memory allocation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Invalid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Can't deallocate - API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ttempt was made to unload from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disabling active API's (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Unabl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to reboot failed (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Error enabling/disabling carrier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consistancy was found i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able or disable carrier watch; either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not be installed or i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ctivated (usually by giving an incorrec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Error in recaptur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n't recapture INT 14H, even thoug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NU version and BNU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Cannot unload from memory when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isation message is displayed when typing just B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.  This displays the maximum number of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concurrently active, and the numb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 This message (also displayed when a CO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ed from within an application) can be sup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nabled with 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ultitasker support is enabled, the initialis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isplays the type of multitasker (if any)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 This gets checked EACH TIME a port is initiali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orrect code will be used, say when BNU is load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, then recaptured under DesqView.  When you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automatic sensing of the multitasker (-X0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ense) with a specific multitasker type (do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!), no attempt will be made to change it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ation calls.  No multitasker specific cod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until a port is initialised and used (to prevent 'han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ubleDOS for example).  There is no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system in use on each invokation of B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.COM is approximately 8K in size.  It is made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ain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Size   Used by            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 Device Driver     0.5K   Common - all port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14H Despatcher    4.4K   Common - all port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tics Model     0.7K   Common up to 4 ports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ation/Setup  1.0K   Run time only         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utility  1.6K   Run time only         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eventually remains resident depends upon wh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used.  Initial over head is about 5K for the I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atcher.  If diagnostics are used (rarely), then add 0.7K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, the sum of the transmit and receive buffers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mmunications port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problems in memory allocation under certa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, the environment is not deallocated until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ed from memory, therefore the current used environ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4 bytes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48 byte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overhead                               4.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&amp; Rx Buffers (1 port) = 3K  * 2 ports      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(say)                             0.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nt size  =   11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of course be tuned to suit, and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resons why the diagnostics module was no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mplet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NOST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view the state of the FOSSIL driver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veloping software utilising FOSSIL calls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valuable aid in "tuning" the driver to your machine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cious - especially in a multitasking environment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ime, the standard 4K transmit and receive buffers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uch to allocate.  This can only be empirica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"guessing" and using trial and error to see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performs, it is much better to enable th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This provides a 'snapshot' of the driver 18.2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(each clock tick).  Particular fields to look a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X Cnt"    Indicates how full the transmi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X Max"    This is the current 'maximum' count i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transmit buffer detected by th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 (it views the driver in 'snapshots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be complete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X Cnt"    Indicates how full the receiv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X Max"    Maximum count of characterfs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 (see TX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iWatr"    These are the low and high mark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Watr"    FOSSIL when receiving.  If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 constantly exceeds the "HiWa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, then you may ne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of your receive buffer. 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triggers the FOSSIL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ther end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lls"     Particularly useful for monito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ity.  This counter ticks 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the running application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SS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rrors"    Locates possible problem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running.  Any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s an "illegal" call (usually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 values).  The last FOSSI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invoked which triggered th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 next to "ErrF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bservation, it is possible to calculate the opt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eceive and transmit buffers.  In general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generous with rece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alues are displayed in hex (sorry!).  If you'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numbering system, then you'll have to learn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if you want to use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s window may be switched on or off using eith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 ("-N" for off, "-D" to reenable) or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refresh using the "hot key" - Ctrl-Shift-Keypad5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is not a true "popup" (in the sense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screens contents before displaying itself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ater and it doesn't stop the foreground task bu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urrently with it), switching off the window wi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until your application next uses and overwr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screen (or it scrolls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ultitasking systems often adjust the number of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so timer interrupts) to be different from the 18.2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standard.  Increasing the tick rate may provide po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when diagnostics are on, since a relative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 of time will be taken up servicing the t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qttempt to get around this problem by giving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to BNU's diagnostics enable switch.  "-Dn" (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0 through 65535) will cause the displa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itself every multiple of 'n' ticks.  You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 by subsequently invoking BNU with a different value f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ue is not given, BNU assumes zero, and so will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every clock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0 US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 fully supports the 16550 USART in buff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NU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PORT changes port assignments used within the dri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nd patches the existing driver file "BNU.COM"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interrupt and/or IO port base address. 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shared interrupt port values and masks (leave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PORT searchs first the current directory, the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TH for BNU.COM and uses the first one loca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s a form which may be used to change commun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dvisable NOT to change these values unless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doing.  You may find a hardware manual suppl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adaptor useful in locating the requi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 interrupt ports are not fully implimented (i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the driver is in beta test).  You would be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that feature until a future version (contact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terested and have such a card).  This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use DigiCom 4/8 port, Hostess, Stargate, Anvil Br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allion serial adaptor boards (and some others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EVELOP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S/2 FOSSIL driver based on BNU is currently being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OS/2 (and other non-DOS OS's) FOSSIL specification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ublished by me.  I have also embarked on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Term to OS/2, but this may take a few months (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quickly the FOSSIL can be impli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 is currently being restructured to use an alternativ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odel, instead of the INT 14H interface.  This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lines as the non-DOS FOSSIL interface, and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ield significant performance benefits for DO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for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quiries regarding this project should be directe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documentation are supplied free of charge on 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asis to the Fidonet (and othernet) community. 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m in any non-profit venture with no oblig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myself or my company to support or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use (or mis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, BNUPORT and this documentation is the exclusiv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Computing Pty Ltd, and is protected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.  By obtaining a copy of the package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wn" a copy -simply a license to use it.  All propert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tained by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e package and/or give copies of th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including posting for download on a bulletin bo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a form that permits inclusion of all files 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, archived form in which BNU is distribute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ermitted to modify any portion of the package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, but not limited to adding files to or re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stribution package, changing or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and/or changing or modify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Permission is granted to repack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using a different packing method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 contents EXACTLY match the uncompressed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archive (I have no particular affil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eference for any particular archiving method - SEA's A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simply because it is the most widely accepted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rs at the time this package was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 is not provided with any warranty of any kind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mited to fitness for any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may be posted for download or file request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or compatible network system in archived form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herence to the terms of the License above.  No prof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sed directly from such distribution, although BN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download on "pay systems."  Distribution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is strictly prohibited unless done for free for for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ceeding the cost of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ICAL USE:  BNU is provided for commercial us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licensing arrangments.  Please contact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at either of the addresses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" is a trademark of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rect any enquiries or problem reports via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 3:632/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OZ_NET/Alternet  7:833/38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------------------------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#         David Nugent           #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\\\   Unique Computing Pty Ltd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//   Fidonet Node 3:632/348.0   \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------------------------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UCom Rev 5 FOSSIL Communications Driver v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