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BOOKI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MCMXC No Anchovie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puter software is distributed as is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ed or implied.  The author of this software will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be held responsible for damages resulting from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distributed as shareware which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a trial basis for a period not to exceed 30 days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eyond the trial period, you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 and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may not be reproduced in any manne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onsent of it's author - 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of this software entitles you to use 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for your own personal use.  You may not transfer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any other person or computer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SHAREWARE and your FE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it all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KIE JOINT is a football betting game (intended for amus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of course) that will give your users a chance to pi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ball handicapping skills against each other.  Unlike mos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, The BOOKIE JOINT gets its input from REAL LIFE football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it as unpredictable as football itself and a door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"new" with each passing week and each new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ysOp, you have the responsibility of deciding which gam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to each week's schedule and gathering and entering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make the the whole thing come alive (this data can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newspap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KIE JOINT is written in QuickBASIC 4.5 using the GAPQB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As such, it is intended for GAP and PCBOARD systems bu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be adapted to most others using one of the many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available.  Dave Bucci of The Happy Hacker BBS (216-992-693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had no problem running this door on his Wildcat sys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G conversion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he BOOKIE J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o create a configuration text file.  Call it anything as</w:t>
      </w:r>
    </w:p>
    <w:p>
      <w:pPr>
        <w:pStyle w:val="PreformattedText"/>
        <w:bidi w:val="0"/>
        <w:jc w:val="left"/>
        <w:rPr/>
      </w:pPr>
      <w:r>
        <w:rPr/>
        <w:tab/>
        <w:t>long as the name conforms to DOS specs.  I've included a "SAMPLE.CFG"</w:t>
      </w:r>
    </w:p>
    <w:p>
      <w:pPr>
        <w:pStyle w:val="PreformattedText"/>
        <w:bidi w:val="0"/>
        <w:jc w:val="left"/>
        <w:rPr/>
      </w:pPr>
      <w:r>
        <w:rPr/>
        <w:tab/>
        <w:t>file in the archive to assist you.  This config file *** MUST *** have</w:t>
      </w:r>
    </w:p>
    <w:p>
      <w:pPr>
        <w:pStyle w:val="PreformattedText"/>
        <w:bidi w:val="0"/>
        <w:jc w:val="left"/>
        <w:rPr/>
      </w:pPr>
      <w:r>
        <w:rPr/>
        <w:tab/>
        <w:t>five lines.  Each line *** MUST *** have the following (tailored to</w:t>
      </w:r>
    </w:p>
    <w:p>
      <w:pPr>
        <w:pStyle w:val="PreformattedText"/>
        <w:bidi w:val="0"/>
        <w:jc w:val="left"/>
        <w:rPr/>
      </w:pPr>
      <w:r>
        <w:rPr/>
        <w:tab/>
        <w:t>your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-&gt;c:\bbs             &lt;- The path to your BBS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-&gt;No Anchovies IV    &lt;- The name o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-&gt;0        </w:t>
        <w:tab/>
        <w:t xml:space="preserve">    &lt;- 0 if you run GAP, 1 if you run PCBOARD</w:t>
      </w:r>
    </w:p>
    <w:p>
      <w:pPr>
        <w:pStyle w:val="PreformattedText"/>
        <w:bidi w:val="0"/>
        <w:jc w:val="left"/>
        <w:rPr/>
      </w:pPr>
      <w:r>
        <w:rPr/>
        <w:tab/>
        <w:t>line 4 -&gt;c:\bbs\bulls\file  &lt;- The path &amp; filename for ANSI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-&gt;c:\bbs\bulls\file  &lt;- The path &amp; filename for ASCII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bulletins feature of The BOOKIE JOINT can be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he word NONE on line 4 and line 5. 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word NONE will be interpreted as a path\filename 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can't find the path, it will err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so need some way to start The BOOKIE JOINT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you use for your other doors.  Usually, this means wr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 file -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bbs\doors\bookie  &lt;- path to The BOOKIE JOINT'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ie bookie.cfg     &lt;- invokes the door with config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bbs               &lt;- change back to BBS main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            </w:t>
        <w:tab/>
        <w:t xml:space="preserve">    &lt;- ru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rting i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itial startup (and starting new seasons thereafter)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heck a few files and edit them if need be. 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COLTEAM.TXT -   Contains the names of the college teams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available for the season.  It's a standard ASCII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 be edited with your text editor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 DURING THE SEASON BUT MAKE SURE YOU ADD NEW DATA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IT.  NEVER ENTER NEW TEAMS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Also, line #1 of this file MUST have the EXAC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ams contained in the file.  If you add new teams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PROTEAM.TXT - Contains the names &amp; abbreviations of the Pro te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ASCII and can be edited - BUT - there cannot be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 teams contained in the file.  When the NFL expands, I'll</w:t>
      </w:r>
    </w:p>
    <w:p>
      <w:pPr>
        <w:pStyle w:val="PreformattedText"/>
        <w:bidi w:val="0"/>
        <w:jc w:val="left"/>
        <w:rPr/>
      </w:pPr>
      <w:r>
        <w:rPr/>
        <w:tab/>
        <w:tab/>
        <w:t>have to rewrite things a b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ch team entry consists of the team's name on a lin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am's abbreviation on the following line. 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no more than 3 characters.  Teams are group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FC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FC CEN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FC 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C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C CEN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C 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BOOKSTUP.TXT -  Contains information VITAL to the door's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MUST be exactly 5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 --  90      &lt;- Current season (last 2 digits of ye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 --  1       &lt;- Current COLLEGE betting 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 --  1       &lt;- Current PRO betting 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 --  10000   &lt;- Amount to open new accoun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 --  500     &lt;- Maximum allowable bet p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    Line 1 is the last 2 digits of the current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the year changes during the season, keep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2 &amp; 3 are maintained by the door itself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do is make sure you start a new seaso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lines set to '1'. Do not edit these two lin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son st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4 should be kept at an amount that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fear running out of money.  Too high her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me loses some realism.  Too low and you make it diffic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user to survive a whole season.  Do not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fter a season st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5 cannot exceed 30000.  It can be chang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son, but make sure you make it fair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registered version of The BOOKIE JOINT, you'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make sure your 'SERIES' files are in order.  Fo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this means unpacking the SERIES.ZIP file.  The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maintained by the door and MUST be kept from s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to allow for game conti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BOOKIE J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now you're ready to fire it up!!!  You may have noti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BOOKIE JOINT is in two parts.  There are 2 .EXE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IE.EXE is the actual door.  BOOKSYS.EXE is the SysOp utility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ystem.  Assuming all is well, run the BOOKSYS.EXE fi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, ENTER THE CONFIG FILE NAME ON THE COMMAND LINE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notice the SysOp Utilities menu is in 2 part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hoices are functions you'll perform weekly during the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4 choices (4-7) are FOR EMERGENCY ONLY.  There's alw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that something unexpected can happen, be it system err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errors.  Thus the reasons for these last 4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 Enter/Edit/Update weekly schedules.  DO THIS FIRST!  Entering wee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 schedules is done in TWO PARTS.  If the file for a new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exist (it shouldn't unless schedule files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ead of time), you'll be asked if you want to create it.  YES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you enter the date and time of each game,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(if desired), and the home and away team numbers. 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w, from the utilities menu, choose #1 again.  This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old that the file exists and if you want to Add to or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.  Choose EDIT.  You'll see a list the games you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w you must enter the favored teams (if any) and the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 for each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It is VERY possible that a complete set of regular sea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FL schedule files will be available for each seas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ake some of the work out of running The BOOKIE JOI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se files are available, all you'll need to do i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each week putting in the favored team number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spreads.  This information can be found in almos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spaper.  Postseason (playoff) schedules and colle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s will be left up to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this function is used to enter the final scores for each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gain choosing to EDIT the schedule.    FOLLOW THE PROMPT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diting a game, you're asked if you want to updat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.  Answer YES.  If you've entered final scores, you'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if you want to update the TEAM stats.  Answer YES ONLY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SURE ALL GAME DATA IS ACCURATE!!!   In cases where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entering point spreads and favored teams,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to update TEAM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 Update User Accounts, Collect/Payoff bets.  This function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 after AND ONLY AFTER you've entered final scores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on the weekly schedule and updated all the TEAM stats (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).  There's not much to it really.  It does all the wor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  Just make sure you've entered all the data necessary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game on the schedule f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 Open a new betting week.  This function is used after the abov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s have been completed.  You should have a schedule of 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point spreads for each game) ready to go for the new week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, simply go to step 1 above (menu choice #1) and Enter/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week'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function key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F5  Shell to DOS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 Twit User        &lt;- puts user back to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 Initiate C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F10  Answer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User St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Show key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Down  Secondary User St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Increase user's time left by 5 minutes (per keyp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Decrease user's time left by 5 minutes (per key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BOOKIE JOINT's 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WLC</w:t>
        <w:tab/>
        <w:t>&lt;-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WLCG</w:t>
        <w:tab/>
        <w:t>&lt;- Color welcom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MNU     &lt;- Mono Menu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MNUG    &lt;- Color Menu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INF</w:t>
        <w:tab/>
        <w:t>&lt;- Mono general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INFG    &lt;- Color general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are somewhat standard ASCII and ANSI files. The 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denotes an ANSI color file.  Editing these file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TEAM.DAT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oor.  Contains COLLEGE team dat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AM.DAT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PRO team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USER.DAT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user's name, wins, los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es and account bal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WEEK-nn   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weekly schedule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BETS-nn        &lt;- Random access file. 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or.  Contains user's weekly b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above may confuse you at first.  But, as with an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ece of software, it will untangle itself after a few go-'round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questions or problems concerning any functions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aspect of The BOOKIE JOINT, you can reach me on m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16-466-1152) or call The Happy Hacker (216-992-6930).  I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on Compuserve (74156,3514), EXEC-PC, and Rusty &amp; Edi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of The BOOKIE JOINT will not a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 users in the data file and does not come with SERIE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see below).  To register, send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.00 (US)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Anchov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05 Lak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htabula, OH.   44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entitles you to any updates due to bug fix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receive a set of 28 'SERIES' data files which contain N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stats dating back to 1984 for use with the 'Past Performanc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of The BOOKIE JOINT.  Also, you will be given any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become available (as soon as I get my hands on an offi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 schedu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versions of The BOOKIE JOINT may become availabl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price to registered users, however, no enhance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include your name and your BBS name and number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registered version by return mail or I will upload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  I have found that in most cases, uploading th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 is the fastest and easiest way to distribute m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ADDEND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ered versions of The BOOKIE JOINT now include schedul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in 'BOOKSKED.ZIP'.  Also included is a utilit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CHANGER.EXE' which will edit the schedule files to reflect time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(if other than Eastern).  If you're in a time zon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Eastern, use TCHANGER.EXE and follow the simple procedu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your dat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