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as suggested by Eric Eckes of the Fishing Hol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've installed some printout routines in the SysOp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ookie Joint.  You can print the accounts (user)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L standings, and weekly schedules.  You'll see a "P" op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take you to the printout menu.  The printout routin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LPT1"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