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ookie Joint SysOps have requested a way to have The Booki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pro games only.  Well, I've edited the main program so you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ither college or pro games completely.  Simply edit BOOKSTUP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zero (0) for the week number.  If you do this for either colle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, the "College or Pro" prompt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TUP.TX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1 -&gt; 90</w:t>
        <w:tab/>
        <w:t>Season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2 -&gt; 1</w:t>
        <w:tab/>
        <w:t>Colleg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 3 -&gt; 1 </w:t>
        <w:tab/>
        <w:t>Pr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4 -&gt; 10000 Start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5 -&gt; 500</w:t>
        <w:tab/>
        <w:t>Maximum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zero (0) on line 2 or 3 to close betting on college or p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n the Utilities program, I've added a promp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pro bets.   When you collect pro bets, you'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date the Past Performance (SERIES) files.  Answer (N)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preseason bets.  This way you can keep the SERIES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"contaminated" with preseason stats.  If you make a mistak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ason data to the SERIES files, edit them manually.  If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update them during the regular season, edit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ep those suggestions com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