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Y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........anoth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**** TAKE THE TIME TO READ THE DOC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like me, you're a stats freak.  So what more can I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IE JOINT?  Stats!  I've added routines to keep current season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W/L/T and scoring stats AGAINST THE SPREAD for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raw stats but Home, Away, On Grass, On Turf, In Divis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Now for the changes you MUS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RUN BOOKSYS.EXE BEFORE YOU DO ANYTH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YS will create the necessary data file for these adde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re are a few prompt changes in BOOKSYS.  When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each week, you'll be asked if you want to update the Past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ES files).  Answer Y if you're collecting regular season b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(for regular season only), you'll have to manually 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hange to BOOKSYS is the prompt to update the SEASON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  As above, answer Y only if you're doing regular season games.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stats just contaminate things.  If you fail to do so here, you're 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(for now) until I add the editing routines or unless you're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X editor.  By the way, the new stats file is SPSTATnn.DAT where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digits of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pe you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