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more than cosmetics here.  Just overwrite the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making all these changes just because I'm a frustrated football fa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know what to do with myself during the pre-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AAAAAAAAAAAAAAAAAAAAA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