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X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 POKER is a fast-paced board game in which you remo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ations from the board based upon the roll of the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BOX POK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BOXPKR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BRUN45.EXE is not included but is require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BOXPOKER.CNF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 1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 in Registered version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                       Number of Top Scor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nimum = 10, Maximum =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            &lt;- For PCBoard systems using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QBBS/RBBS/RA. Replace x with Nod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CHAIN.TXT                &lt;- For WWIV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HIROLL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\DOORS\BOXPOKER     Location of BOXPOK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POKER BOXPOKER.CNF     EXE filename and CNF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your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BOXPOKER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a small donation ($20,25,et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 or send a self-addressed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elope and your registration number will be forwarded by return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BOXPOKER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my BBS or you can reach me thru PCRELAY/R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BS DOOR, SYSOPS or PCBHints conferences or routed to -&gt;SUN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