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 BRAI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ime Bank and Time Casino for GAP BBS Version 5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TIME BRAIN. Now your callers can gamble away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valuable connect time! This door is written exclusiv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es that use DOOR.SYS to store BBS information when accessing a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rain is a multi-user door and requires SHARE.EXE and DOS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. Time Brain WILL NOT WORK on versions of GAP below 5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he Time Brain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IBM ANSI Color and B&amp;W, as well as plain text mode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aller is not using ANSI COLOR on the BBS, a D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ll be shown when they enter the Time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Brain Will not allow users with less than 5 minutes of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to access any feature except the Time Bank withdrawal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ouble or Nothing option. This prevents surprise log o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the caller would gamble away all their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 Time Gambling area, which allows your callers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Mat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i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Doubl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Jack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from the numbered boxes. If callers match two prize val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win the prize! If they find the &gt;ZAP&lt; they lose 8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ry will costs 2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rs bet a maximum sysop determined amount. This game play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Las Vegas crap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 roll: 7 or 11 wins! 2,3, or 12 lo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make it past the first roll, the number you rolled becom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. If you can roll the point before you roll a 7, you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 a 7 before the point, you l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y Dangerous! Callers bet ALL of their daily time. They ca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time if they win, otherwise, they lose ALL of their time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d off the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try to crack the Electro-Jackpot-Safe.  Each try cos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s. If they can't do it, the Jackpot is incremen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ute. If they can break the safe, they win the jackpot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bination will be shown on your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BANK (Registered Version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rs may Deposit or Withdraw their time. The sysop can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curity level for access to the Time Transfer option. This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callers to transfer time to other users with opened Time Ba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s. The Sysop sets the maximum amount of time callers can ke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ime Bank, as well as access to the Bank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Brain supports com ports opened up to 38400 an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m as you can fit in the machine. This makes Time Brain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t up on a multi-node system with GAP. Time Brain will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several other BBSes by the use of conversion programs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ly everyw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rai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.EXE &lt;------------------ Time Br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.DOC &lt;------------------ Sysop'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.CNF &lt;------------------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&lt;--------------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EXE &lt;------------------ Setup / Initializ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.DAT &lt;------------------- Time Bank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POT.DAT &lt;---------------- Jackpot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Time Brain is simple, all you need to do is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Time Brain and its files then copy the files in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After that you will need to create a config fil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formation and place in tha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mple BRAIN.CN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1: C:\GAP         Default BBS Directory (Path to DOOR.SY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2: Board Name     Your Board'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3: 0              BBS type identifier (0=GA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 4: 0000000        Registration Number (Optional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5: 200            Maximum Bank Ac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 6: 30             Delete unused bank accounts after this many d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7: 20             Miximum Time Dice B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8: 300            Maximum Jackpot Pr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 9: 1              Cost for a Jackpot Gu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0: 50,20,0        Security Leve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9999,9999,9999 End of File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ETUP.EXE to create this file and initialize Time Br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created your config file, you must then create a a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 \DOORS\BRAI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BRAIN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but not required that you call Time Brai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file's name on the command line. If you don't, Time Bra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fault to BRAIN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create a separat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each node, and number them. For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3 node system, you might have the following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IN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IN2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IN3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the three would be the 1st lin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 the default directory for the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asy way to add the Time Brain to GAP is to use Ga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option to create a SYSOP DEFINED COMMAND (consult Gap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s for info on sysop defined commands). On The Brainex System I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IN. The batch file to run Time Brain is named BRAIN.BAT and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BS default directory (C:\GAP). When a caller types BRAIN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prompt, they are instantly taken to the Time Brain. This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ypass any menu programs, such as LIVEPRO 3, which do not up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redits in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read during door initialization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or the door will not ope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BBS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BRAIN is smart enough to know which drive and directo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in Time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ersion of Time Brain is a shareware release. Keep a few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mind though while you're at it. This door is released "As Is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*NO* warranty or guarantee that it will work for you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use any problems. You have chosen to use this door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Time Brain. The Time Bank options will only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PROFESSOR BRAINEX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3-275-23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