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TEST version of BattleTech 2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till some bugs in this 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 new version with compu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more variety in the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setting this up as a door,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BattleTech directory in your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DOOR/C to config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atch file like this for RBBS or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orinfo1.def &lt;path to btech directory&gt;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THERE IS NO 1 ON THE DORINFO.DE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exe      BattleTech Local Game w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.exe     BattleTech Maint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.exe     Resets B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ing.DAT   are the sco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s are nagging you about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ir mechs... set up REPAIR.EXE as a do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this game to get full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$10 or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30 Heather Gre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ston, Tx 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ysOp's first and last name as it appear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versions includ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ontroll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tech Base repair bays will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or Scans of enemy me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