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DICE is a fast-paced, addictive and FRUSTRATING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