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ERI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er ID Reporting Utility for the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07 May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 by John Cr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ECH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HOURS - 7 DAYS - US ROBOTICS HST 1440 -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: 301-696-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y BBS for the latest version of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 Download CALLERID.ZIP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 is a memory resident program that serv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t goes resident and monitors a COM port.  This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aller ID Box connected to it which sends out 31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very time a call comes into your BBS (29 character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+ line 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 will log this information to a fil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 has several 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aller has disabled his ID information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to the numbers he/she is calling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ed to as a "PRIVATE" call.  This is received by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Box, and CALLERID will optionally create a "flag"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software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can make a "Bad Numbers List" to hold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they DO NOT want to be allowed to call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sically a Trash Can file of phone numbers).  I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is received, CALLERID will create a "flag"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ftware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RID [config file name] |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Name is the name of a fil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EXE program included in this package. 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line, CALLERID.CFG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is used to remove the program from memory.  The TesS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we use to handle the TSR routines will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s waiting to be released, then if n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loaded after CALLERID that use the sam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remove CALLERID from memory.  If another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loaded that is using the same interrupt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s marked to be released, but remain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ing) until the other program is removed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fe to remove CALLE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sounds like a smart library for TSR program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! It's one heck of a library.  Check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ore information about TesSeRact. 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ok in the Turbo C On-Line Help Program (THELP.COM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e that Borland used the same library for it's TS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ays a lot for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/U to uninstall the program, it must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NOTE &gt;&gt;   The part of this program that uses the TesS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is smart enough to know when another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after it, that is using the same interrup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unications part of this program is not so smar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code is a set of routines to hand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 communications on the PC.  But these are small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!  They have not been cleaned up enough to b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.  The bottom line here is -- DO NOT LOAD ANY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HAT OPENS THE SAME COM PORT!  IF YOU DO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WORK (ALTHOUGH IT MAY NOT) BUT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 THIS PROGRAM WITHOUT LOCKING UP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NFIG.EXE file included in this packag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. There is context sensitive help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program, so please use it to help you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VATE Flag File (output file) is optional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one,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D NUMBERS Flag File (output file) is also optional.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blank if you don't want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D NUMBERS LIST File (input file) is created by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, if you don't want to use this option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reating a Bad Numbers List file, put each phon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ne.  CALLERID will flag any call that contains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AKE SURE YOU PUT THE NUMBER IN THE LIST FIL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EIVED BY THE CALLER ID BOX.  Spac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place! Anything you put on this line will be fla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.  An example would be if you had a line the had just "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t.  Every person that called that had "695"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hone number would be flaged as bad.  Example: 695-12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9-6954, 606-3695 would all be flagged as bad numbers. 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n the file once that was blank, and it ended up fl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number as b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you can flag an entire exchange as ba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:  "695-" or "389-", but make sure you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CHNICAL INFORMATION ABOUT HOW CALLERID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CALLERID needs to write information to a file, i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writes the information, and closes the fil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File Handle routines.  No file is open all the time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kind of error while trying to open the file,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 - no beeps, no warnings, nothing.  It just reset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the information that was to be written is lost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file it opens it in the DENY NONE mode.  This is a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at allow other program access to the progra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 have not run CALLERID on a network, so let me know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buffer for CALLERID's COM port is abou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This is enough for about 4 calls worth of data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is buffer might overflow is in a situtation whe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lls were happening (like running a disk test progra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 did not get a chance to write to the disk.  I ca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4 phone calls would come in before CALLERID would get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the disk under normal use.  But, with programm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always happen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into the PUBLIC DOMAIN.  It is free!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ing to make a fast buck on this program.  I think tha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enough money on their systems and don't need one mor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hand out.  These kinds of utilities can "nickle and d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to de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CLAIM THAT THIS PROGRAM WILL WORK AT ALL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 DO NOT CLAIM THAT IT WILL NOT DAMAGE YOUR VALUED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THE PROCESS. 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 full time programmer, and don't have the re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reate a perfect program.  It is a step beyond s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gether, but I don't put 40 hours a week into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our BBS and let me know if it works great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does not work at all for you.  I may (or may not)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fixing problems.  But what do you expect for fre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Roger Gray at Mr. Gray's Toy for testing EVERYTHING!  Roger</w:t>
      </w:r>
    </w:p>
    <w:p>
      <w:pPr>
        <w:pStyle w:val="PreformattedText"/>
        <w:bidi w:val="0"/>
        <w:jc w:val="left"/>
        <w:rPr/>
      </w:pPr>
      <w:r>
        <w:rPr/>
        <w:t>asked me to make this program for him, did all the testing, and gave</w:t>
      </w:r>
    </w:p>
    <w:p>
      <w:pPr>
        <w:pStyle w:val="PreformattedText"/>
        <w:bidi w:val="0"/>
        <w:jc w:val="left"/>
        <w:rPr/>
      </w:pPr>
      <w:r>
        <w:rPr/>
        <w:t>me ideas for features that should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. Gray's Toy - USR HST -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0 1 - 4 7 3 - 8 7 8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uses the TesSeRact(TM) Ram-Resident Library and</w:t>
      </w:r>
    </w:p>
    <w:p>
      <w:pPr>
        <w:pStyle w:val="PreformattedText"/>
        <w:bidi w:val="0"/>
        <w:jc w:val="left"/>
        <w:rPr/>
      </w:pPr>
      <w:r>
        <w:rPr/>
        <w:t>supports the TesSeRact Standard for Ram-Resident Program</w:t>
      </w:r>
    </w:p>
    <w:p>
      <w:pPr>
        <w:pStyle w:val="PreformattedText"/>
        <w:bidi w:val="0"/>
        <w:jc w:val="left"/>
        <w:rPr/>
      </w:pPr>
      <w:r>
        <w:rPr/>
        <w:t>Communication.  For information about TesSeRact, contact the</w:t>
      </w:r>
    </w:p>
    <w:p>
      <w:pPr>
        <w:pStyle w:val="PreformattedText"/>
        <w:bidi w:val="0"/>
        <w:jc w:val="left"/>
        <w:rPr/>
      </w:pPr>
      <w:r>
        <w:rPr/>
        <w:t>TesSeRact Development Tea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SeRact Development T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o Chip Rabinowit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84 Woodlawn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nside, PA 190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15-884-3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 70731,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IMAIL:      315-5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CIMAIL Account has been provided to the TesSeRact</w:t>
      </w:r>
    </w:p>
    <w:p>
      <w:pPr>
        <w:pStyle w:val="PreformattedText"/>
        <w:bidi w:val="0"/>
        <w:jc w:val="left"/>
        <w:rPr/>
      </w:pPr>
      <w:r>
        <w:rPr/>
        <w:t>Development Team by Borland International, Inc.  The TesSeRact</w:t>
      </w:r>
    </w:p>
    <w:p>
      <w:pPr>
        <w:pStyle w:val="PreformattedText"/>
        <w:bidi w:val="0"/>
        <w:jc w:val="left"/>
        <w:rPr/>
      </w:pPr>
      <w:r>
        <w:rPr/>
        <w:t>Development Team is in no way associated with Borland</w:t>
      </w:r>
    </w:p>
    <w:p>
      <w:pPr>
        <w:pStyle w:val="PreformattedText"/>
        <w:bidi w:val="0"/>
        <w:jc w:val="left"/>
        <w:rPr/>
      </w:pPr>
      <w:r>
        <w:rPr/>
        <w:t>International, Inc.  TesSeRact is a trademark of the TesSeRact</w:t>
      </w:r>
    </w:p>
    <w:p>
      <w:pPr>
        <w:pStyle w:val="PreformattedText"/>
        <w:bidi w:val="0"/>
        <w:jc w:val="left"/>
        <w:rPr/>
      </w:pPr>
      <w:r>
        <w:rPr/>
        <w:t>Developmen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