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 THIS IS FREEWARE!  ENJOY!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I could be sweet-talked into selling th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ID DOC      8344 05-07-91   8:53p  &gt;  CALLERI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ID EXE     19346 05-07-91   8:46p  &gt;  CALLER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 EXE     45642 05-07-91   8:54p  &gt;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 HLP      9679 05-07-91   8:56p  &gt;  Help file for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OM    COM      9938 03-12-91   8:20p  &gt;  Small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OM    DOC      1360 03-12-91   8:27p  &gt;  Docs for SM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y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ownload the latest version of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et me kn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Get me to help you with the "forma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CH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- 7 DAYS - US ROBOTICS DUAL STANDARD -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301-696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