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Caller Log Usage Repo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designed to scan a PCBoard 'caller'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disk a simple usage report on selected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' names should be typed into a text file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initial version is written and compiled as a stand al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ing the QuickBASIC compiler and using PDQ from Cres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linking library. This is one helluva combination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small stand-alone EXE files which are lightning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o prepare your text 'input' file (contains the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port usage on) just use a text editor and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' first and last names on seperate lines. The names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xecute "callr.exe" from the directory you wish the re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to. The command line is: callr [usernames] [caller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sernames" file is the text file of users you want a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ers File" is the path/name of the caller file you wish scre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program opens both of these files for reading ONLY!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"hard coded" and is titled "caller.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elow is part of an actual output from an 1800 line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Node   Date       Time On   Time Off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AMA                     (2)  06-17-90    (19:27)   (19:51)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MEDULLAH                 (2)  06-18-90    (19:29)   (19:51)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CANTSEEKO               (2)  06-20-90    (19:01)   (19:51)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output has changed considerably from v1.0. Now, each log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whose name is in the `input' file is written in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f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0-f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ntain View, Ca.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415-967-3484 (1200/2400) or  415-967-3508 (USR DS/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