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l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     Ray O'Connor  11-19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Monitor 'Caller ID' activity on a 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CALL_ID  CONFIG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.FIL is the name of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port, Bell 202 or ClassMate modem, Caller I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ied by local tele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       Call_ID may be used to monitor Caller ID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ceived over a telephone line from the loca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ser supplied file is used to define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ata files that are written and the address an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por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figuration file must define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and the hardware IRQ number that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files are specified in the config file,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ent onl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all files have been written, the scree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phone number, date,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phone number is not identified, the reas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  This may occur if there is an error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, an out of area call, or the caller has dis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 from the originating 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rder to conserve system resources,  files ar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at a time,  read or written,  then closed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the use of 'allow close window' se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Qview P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_ID will use features of DESQview if i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Qview services are used to reduce time-slic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waiting for an incoming phone call.  It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window of about 2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 call does arrive and is processed, Call_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itself to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remain in the foreground until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number of seconds defined in the 'FORE'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elapsed.  It will then disappear into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than one key press may be needed to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ccurs because most of each 'time-slice' is giv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SQview to service other runn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** 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Options:  If a Bell 202 type modem is used, it must be optio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-wire,  only the receive side should be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line and a capacitor must be placed in se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conductors.  The capacitor is need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 current flow which would otherwise create an off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 on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-232 Cable:   Receive data and signal ground are the only lea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connected.  All oth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:    ASCII text, maximum line length of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may be specified in any order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begin in the left-most colum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that begin with a leading space will b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 a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are followed by a semicolon, one or more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i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        The hexadecimal address of the serial POR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ORT address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          The hardware IRQ number of serial PORT in decim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RQ number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       The type of modem connected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defined then a Bell 202 modem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Bell 202 and ClassMate 10 or compatibl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ONE_RUN      Wait for a call, then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setting is to run conti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       ONE_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will cause the program to end afte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packet is received.  This is useful if running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programs in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         The number of seconds to remain in the foregrou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_KEY     Optional &lt;ALT&gt; key press to e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defined in config file, the &lt;ESC&gt; ke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to use ALT-X as the quit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T:   '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:          X  may be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:          X is the key to press while pressing &lt;Al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gle or double quot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     Controls format of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is the same as FORMAT option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PAWN        Execute another program as a chi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 parameters may be sent to the chil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using the same variables that ar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that follows the SPAWN option should no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      SPAWN:  my_prog @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uld execute the program 'my_prog'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phone number as though it were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'child' program terminates contr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 to CALL_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      Name of output FILE,  with or without drive and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ed by optional switches to contro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Maximum of 3 output files may be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ill be written in the same sequence they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configuration file.  First named, firs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phone number is not identified 12 spa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 the @tel field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     /append      New data will be added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 FILE does not exist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     /noblank     No data will be written to the FILE i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is un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k x   /kill x      Kill (delete) the FILE after x seconds have e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x is an integer in the range of 1 to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ill is effective only if running in continuou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will have no effect in ONE_RU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      Format of the data written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tel         Area code and number:  202-844-2525     (12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phone number is unidentified,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filled with 12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date        Current month and day:  12:25           (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time        Current 24 hour time:   23:25           (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n           Newline, carriage return and linefeed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MAT string allows the user to control tex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output file.  The string may contain any desi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phone number, date or time inserted whe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FORMAT is specified the output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number, date, and time, with no leading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ed by a carriage return and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2-844-2525 11:07 01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MAT string is associated with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 that has been read from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      FILE:   name.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:   name.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: "@t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.one        202-844-2525 11:07 0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.two        202-844-2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MAT string must begin and end with a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**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:   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: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:  classma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pawn:  any_prog  @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file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"Your telephone number is @tel. @nYour call came in at @time on @d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file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file.003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"@date @time @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 "@tel called at @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: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Z will be used to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address 3F8 will be used with IRQ 4, this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nd IRQ for COM1. ( standard COM2 is 2F8 and IRQ 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is defined as a ClassMat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'any_prog' will be executed and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el will be passed to it as a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utput for each call will be display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-844-2525 called at 01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unning under DESQview, the window pop up and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reground for 30 seconds or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ents after 3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lephone number is 202-844-25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 came in at 13:22 on 11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-844-2525 11-11 13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1 13:22 202-844-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1 13:22 202-844-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1 13:22 202-844-2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