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dio 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 Calle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Ralph LoBi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Released August 25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evious Caller Bulletin Generator program is provides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claims regarding its usefullness or functionality.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full responsibilty and libility for any problems or dam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CALLER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creates a bulletin that contains a list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the System along with other usefull infomation such a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, the baud rate they called in at and what node number they wh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the most recent caller to the Top of the list and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Sysop or Local logon's record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figure the Maximum number of callers you would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CALLERS also uses PCboards @X0 color codes to provid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looks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Log Created By Callers Ver 1 (C)Copyright 1991 By Ralph LoBi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Time          User Name              City,State        Baud   No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���������������  �����������������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24  23:28:10  MICKEY MOOSE           ORLANDO,FL              240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24  22:27:37  MICHAEL JAKESON        HOLLYWOOD,CA            960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24  21:26:59  WAYNE NEWTRON          LAS VEGAS,NV            1200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24  20:56:25  GORBY CHEV             MOSCOW,RUSSIA           2400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 is for the most part simple. You nned to create an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$LOGOFF.BAT file to run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in the $$LOGOFF.BAT file should loo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PCB\CALLERS.EXE F:\PCB\CALLE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Path and Name   ^Path and name of Caller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$$LOGOFF.BAT file is included with CALLER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Create a config file for callers tha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ere to put the bulletin that is created,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log in the bulletin and whether or not to log Sysop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in the bulletin. A sample config file is also included with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ALLERS.CF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PAGE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.CFG Must have 3 Lines of information.Here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PCB\GEN\B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LOCATION AND NAME OF BULLETIN YOU WANT CALL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MAX NUMBER OF CALLS YOU WANT TO KEEP LOGED 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0 = LOG ALL CALLS IN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DO NOT LOG LOCAL CALLS IN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DO NOT LOG SYSOP CALLS IN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DO NOT LOG SYSOP OR LOCAL CALLS IN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S or B for line 3 The Sysops Name must be the S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ile as it is in the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CALLERS needs to be run in the Directory that contain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BOARD.DAT If CALLERS is not in that directory it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information needed to create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S requires 3 files. PCBOARD.SYS, PCBOARD.DAT,  an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information needed to write the bulletin. CALLERS only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CALLERS past a thirty (30) day evaluation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you like CALLERS and decide to continue to us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lease fill out the form REGISTER.TXT and send it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lph LoBi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#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43 State Road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Port Richey, FL 34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 RALPH LOBI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/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Updates and Report Bugs to me at my Bulletin Bo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PC BBS - 1.8 GIGABYTES OF STORAGE AND APPROV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 Also a member of the Shareware 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862-8850  Useing a Dual Standard For HST/V.32/V.32bis/V.42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862-1809  Useing a USR HST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5, 1991 - Version 1 - First Release,Still In Beta Testing Stag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