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io 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Calle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 Released September 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ious Caller Bulletin Generator program is provide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ty and li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ALLER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creates a bulletin that contains a li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the System along with other usefull infomation such 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, the baud rate they called in at and what node number they w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most recent caller to the Top of the list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Sysop or Local logon's recor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Maximum number of callers you would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CALLERS also uses PCboards @X0 color codes to provi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in 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oks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 Created By Callers Ver 1 (C)Copyright 1991 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Time          User Name              City,State        Baud  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�����������  ���������������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3:28:10  MICKEY MOOSE           ORLANDO,FL   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2:27:37  MICHAEL JAKESON        HOLLYWOOD,CA            96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1:26:59  WAYNE NEWTRON          LAS VEGAS,NV            12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0:56:25  GORBY CHEV             MOSCOW,RUSSIA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is for the most part simple. You nned to cre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FF.BAT file to ru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$$LOGOFF.BAT file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PCB\CALLERS.EXE F:\PCB\CALL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ath and Name   ^Path and name of Calle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$$LOGOFF.BAT file is included with CALLER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Create a config file for callers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ere to put the bulletin that is created,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in the bulletin, whether or not to log Sysop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the bulletin And what colors you what the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 file is also included with callers called CALLERS.CF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CFG Must have 9 Lines of information.Heres a Samp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:\PCB\GEN\BLT14</w:t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 1 - LOCATION OF BULLETIN</w:t>
      </w:r>
    </w:p>
    <w:p>
      <w:pPr>
        <w:pStyle w:val="PreformattedText"/>
        <w:bidi w:val="0"/>
        <w:jc w:val="left"/>
        <w:rPr/>
      </w:pPr>
      <w:r>
        <w:rPr/>
        <w:t>LINE 2 - MAX NUMBER OF CALLERS TO LOG IN BULLETIN</w:t>
      </w:r>
    </w:p>
    <w:p>
      <w:pPr>
        <w:pStyle w:val="PreformattedText"/>
        <w:bidi w:val="0"/>
        <w:jc w:val="left"/>
        <w:rPr/>
      </w:pPr>
      <w:r>
        <w:rPr/>
        <w:t>LINE 3 - 0 = LOG AL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DO NOT LOG LOCA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DO NOT LOG SYSOP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DO NOT LOG SYSOP OR LOCAL CALLS</w:t>
      </w:r>
    </w:p>
    <w:p>
      <w:pPr>
        <w:pStyle w:val="PreformattedText"/>
        <w:bidi w:val="0"/>
        <w:jc w:val="left"/>
        <w:rPr/>
      </w:pPr>
      <w:r>
        <w:rPr/>
        <w:t>LINE 4 - COLOR FOR DATE FIELDS</w:t>
      </w:r>
    </w:p>
    <w:p>
      <w:pPr>
        <w:pStyle w:val="PreformattedText"/>
        <w:bidi w:val="0"/>
        <w:jc w:val="left"/>
        <w:rPr/>
      </w:pPr>
      <w:r>
        <w:rPr/>
        <w:t>LINE 5 - COLOR FOR TIME FIELDS</w:t>
      </w:r>
    </w:p>
    <w:p>
      <w:pPr>
        <w:pStyle w:val="PreformattedText"/>
        <w:bidi w:val="0"/>
        <w:jc w:val="left"/>
        <w:rPr/>
      </w:pPr>
      <w:r>
        <w:rPr/>
        <w:t>LINE 6 - COLOR FOR NAME FIELDS</w:t>
      </w:r>
    </w:p>
    <w:p>
      <w:pPr>
        <w:pStyle w:val="PreformattedText"/>
        <w:bidi w:val="0"/>
        <w:jc w:val="left"/>
        <w:rPr/>
      </w:pPr>
      <w:r>
        <w:rPr/>
        <w:t>LINE 7 - COLOR FOR LOCATION FIELDS</w:t>
      </w:r>
    </w:p>
    <w:p>
      <w:pPr>
        <w:pStyle w:val="PreformattedText"/>
        <w:bidi w:val="0"/>
        <w:jc w:val="left"/>
        <w:rPr/>
      </w:pPr>
      <w:r>
        <w:rPr/>
        <w:t>LINE 8 - COLOR FOR BAUD FIELDS</w:t>
      </w:r>
    </w:p>
    <w:p>
      <w:pPr>
        <w:pStyle w:val="PreformattedText"/>
        <w:bidi w:val="0"/>
        <w:jc w:val="left"/>
        <w:rPr/>
      </w:pPr>
      <w:r>
        <w:rPr/>
        <w:t>LINE 9 - COLOR FOR NOD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for Lines 4 through 9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Blue      7-White      13-Lt.Pur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Green     8-Grey       14-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yan      9-Lt.Blue    15-Lt.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Red       10-Lt.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Purple    11-Lt.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Brown     12-Lt.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2 or 3 for line 3 The Sysops Name must be the Same in the</w:t>
      </w:r>
    </w:p>
    <w:p>
      <w:pPr>
        <w:pStyle w:val="PreformattedText"/>
        <w:bidi w:val="0"/>
        <w:jc w:val="left"/>
        <w:rPr/>
      </w:pPr>
      <w:r>
        <w:rPr/>
        <w:t>USERS file as it is in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CALLERS needs to be run in the Directory that contains PCBOARD.SYS</w:t>
      </w:r>
    </w:p>
    <w:p>
      <w:pPr>
        <w:pStyle w:val="PreformattedText"/>
        <w:bidi w:val="0"/>
        <w:jc w:val="left"/>
        <w:rPr/>
      </w:pPr>
      <w:r>
        <w:rPr/>
        <w:t>and PCBOARD.DAT If CALLERS is not in that directory it will not be able to</w:t>
      </w:r>
    </w:p>
    <w:p>
      <w:pPr>
        <w:pStyle w:val="PreformattedText"/>
        <w:bidi w:val="0"/>
        <w:jc w:val="left"/>
        <w:rPr/>
      </w:pPr>
      <w:r>
        <w:rPr/>
        <w:t>obtain the information needed to create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NEED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requires 3 files. PCBOARD.SYS, PCBOARD.DAT,  and USERS to</w:t>
      </w:r>
    </w:p>
    <w:p>
      <w:pPr>
        <w:pStyle w:val="PreformattedText"/>
        <w:bidi w:val="0"/>
        <w:jc w:val="left"/>
        <w:rPr/>
      </w:pPr>
      <w:r>
        <w:rPr/>
        <w:t>obtain the information needed to write the bulletin. CALLERS only reads from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CALLERS past a thirty (30) day evaluation period requires</w:t>
      </w:r>
    </w:p>
    <w:p>
      <w:pPr>
        <w:pStyle w:val="PreformattedText"/>
        <w:bidi w:val="0"/>
        <w:jc w:val="left"/>
        <w:rPr/>
      </w:pPr>
      <w:r>
        <w:rPr/>
        <w:t>registration. If you like CALLERS and decide to continue to use it on your</w:t>
      </w:r>
    </w:p>
    <w:p>
      <w:pPr>
        <w:pStyle w:val="PreformattedText"/>
        <w:bidi w:val="0"/>
        <w:jc w:val="left"/>
        <w:rPr/>
      </w:pPr>
      <w:r>
        <w:rPr/>
        <w:t>system, Please fill out the form REGISTER.TXT and send it with a check or</w:t>
      </w:r>
    </w:p>
    <w:p>
      <w:pPr>
        <w:pStyle w:val="PreformattedText"/>
        <w:bidi w:val="0"/>
        <w:jc w:val="left"/>
        <w:rPr/>
      </w:pPr>
      <w:r>
        <w:rPr/>
        <w:t>money order for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ph LoBian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#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3 State Road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ort Richey, FL 34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RALPH LOBIAN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/ BUG REPOR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can obtain Updates and Report Bugs to me at my Bulletin Board Service.</w:t>
      </w:r>
    </w:p>
    <w:p>
      <w:pPr>
        <w:pStyle w:val="PreformattedText"/>
        <w:bidi w:val="0"/>
        <w:jc w:val="left"/>
        <w:rPr/>
      </w:pPr>
      <w:r>
        <w:rPr/>
        <w:t>STUDIO PC BBS - 1.8 GIGABYTES OF STORAGE AND APPROVED BY THE ASSOCIATION OF</w:t>
      </w:r>
    </w:p>
    <w:p>
      <w:pPr>
        <w:pStyle w:val="PreformattedText"/>
        <w:bidi w:val="0"/>
        <w:jc w:val="left"/>
        <w:rPr/>
      </w:pPr>
      <w:r>
        <w:rPr/>
        <w:t>SHAREWARE PROFESSIONALS. Also a member of the Shareware Distribution Network.</w:t>
      </w:r>
    </w:p>
    <w:p>
      <w:pPr>
        <w:pStyle w:val="PreformattedText"/>
        <w:bidi w:val="0"/>
        <w:jc w:val="left"/>
        <w:rPr/>
      </w:pPr>
      <w:r>
        <w:rPr/>
        <w:t>(813)862-8850  Useing a Dual Standard For HST/V.32/V.32bis/V.42 Compatable</w:t>
      </w:r>
    </w:p>
    <w:p>
      <w:pPr>
        <w:pStyle w:val="PreformattedText"/>
        <w:bidi w:val="0"/>
        <w:jc w:val="left"/>
        <w:rPr/>
      </w:pPr>
      <w:r>
        <w:rPr/>
        <w:t>(813)862-1809  Useing a USR HS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ugust 25, 1991 - Version 1.0 - First Release,Still In Beta Testing Sta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ember 1, 1991 - Version 2.0 - Fixes Spelling of Copyright in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. Add the feature to let Sysop Customizing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's Clear Screen to Top of Hea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