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AMKit for PCBoard 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ersion 0.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C) CopyRight 1990 Cam N. DeB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am N. De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235 East 1300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pringville, UT  846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801)489-3558  [HST 1440 Baud 38400] 2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OIC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801)489-75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rief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Kit is a library that has been tested for over a year now fo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2.0 Users.  I originally started writting the Library when I start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Svalvards Door.  I've been working on this Door for over 2 year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n't until I lost my source in Pascal that I switched to C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started over on the Door and started working with PCBo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s still in BETA and is constantly being updated on a DAILY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he Latest Version, Please call the Support Board (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Kit is written in both Assembly and C (Using Borlands Produc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CAMKit include File Acces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NAMES, PCBOARD.SYS, USERS.SYS, USERS and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s Baud Rates up to 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rts 1 - 4 with different IRQ Levles and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  - LockOu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  - PageBell    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5  -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6  - Regist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  - Caller Alarm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8  - Disconnect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-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N    Sysop On Next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H    Help Bar (Switches Between 4 Display B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X    Exit to Dos  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F1   Decrease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F2   Increase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F9   Decrease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F10  Increase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:  The UNREGISTERED Version of CAMKIT Only Comes with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brary Module.  When you Register, you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t of the Modules (SMALL, MEDIUM, COMPACT, LARGE &amp; HU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Module has not Been Crippled Except for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creen which Displays that you need to Registe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you plan on using it.  Upon Registering it, th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uisance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  <w:tab/>
        <w:t xml:space="preserve">    Please Read the REGISTER.FRM for more information!!!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C is a registered Trademark of Borland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Assembly is a registered Trademark of Borland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is a registered Trademark of Clark Develop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cumentation on Funtions and Variables a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cumentation itself isn't the best, but if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KIT.H File, all Global Variables are in there.  I Sometimes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Variable to the Documentation, so please be patient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ing is going on.  The Code itself is STABLE and will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y problems as far as the MODEM and ANSI screens are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ETA I mean we are constantly adding new Functions and Varia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your programming for writting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Structures and Variables that you can Access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Global Variables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Structure that Contains the PCBOARD.SYS Information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*NOTE*  This is the Standard PCBoard 14.x File Format.  Until 14.5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is finished with BETA, it will use the standard format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Display[3],          /* Screen On or OFF   "-1"=Yes, " 0"=NO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er[3],          /* Printer On or OFF  "-1"=Yes, " 0"=NO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geBell[3],         /* PageBell On or OFF "-1"=Yes, " 0"=NO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llerAlarm[3],      /* Alarm On or OFF    "-1"=Yes, " 0"=NO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Flag,             /* N,X, 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N=Sysop O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X=Exit To Dos After Caller Lo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pace=Continue Running Normally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ctedConnect[3], /* ErrorCorrecting Connect "-1"=Yes, " 0"=N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aphics,            /* "Y", "N", "7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tStatus,          /* "U",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U=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=Available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PSRate[6],          /* ComRate At Which BBS is Opening Comport AT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PSConnect[6];       /* Baud Rate of Call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RecordNumber;        /* UserRecord Number in USER File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FirstName[16],       /* First Name Padded to 15 Spaces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ssWord[13];        /* Password Padded to 12 Spaces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TimeInMinutes,       /* Time User Logged on in Minutes Format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imeToday;           /* Time User So Far Today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TimeOn[6];           /* hh:mm form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PWRDMinutes,         /* Allowed Time For User In PWRD File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LBytes;             /* Allowed Download Bytes For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rom the PWRD File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LConference;         /* Conference Exited Fro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BitMap1[6],          /* Areas of the board the user has been in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tMap2[6];          /* Areas the user has done a "Y" command in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AddTime,             /* Added Time from A conference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tCredit;          /* Use This if You Wish to Give Us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hen Returning to PCBoard or Subtract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Language[5],         /* Language being u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llName[26];        /* Callers Complete Name Padded to 25 Spa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TimeLeft;            /* Time Left for User For the Day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Node,                /* Node Number of Caller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entTime[6],        /* Event Time in HH:MM format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entActive[3],      /* Event Active "-1"=yes, " 0"=No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lideEvent[3];       /* Slide Event "-1"=Yes, " 0"=No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int  Memorized;           /* Memorized Message Number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ComPort,             /* Com Port # (0, 1, 2)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ckFlag,            /* Used Internally for ASM Routines for Pa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PSFlag;             /* Used Internally for ASM Routines for BPS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pc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Used For BOOLEAN Variables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char BO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ibles for CNAMES File Used By CA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CName[14];          /*   conference name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CMsgBlocks;         /*   number of message base index blocks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CMsgFile[32];       /*   name and location of messages fi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CUserMenu[32];      /*   name and location of Users Menu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CSysopMenu[32];     /*   name and location of Sysops Menu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CNewsFile[32];      /*   name and location of Conference News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CPubUpldSort;       /*   sort type for public upload DIR file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CUpldDir[29];       /*   name and location of public upload DIR file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CPubUpldLoc[26];    /*   public upload location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CPrvUpldSort;       /*   sort type for public upload DIR file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CPrivDir[29];       /*   name and location of private upload DIR file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CPrvUpldLoc[26];    /*   private upload location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CDrsMenu[29];       /*   name and location of conference doors menu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CDrsFile[33];       /*   name and location of DOORS.LST fil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CBltMenu[29];       /*   name and location of conference blt menu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CBltNameLoc[33];    /*   name and location of BLT.LST file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CScrMenu[29];       /*   name and location of conference scripts menu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CScrNameLoc[33];    /*   name and location of SCRIPT.LST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CDirMenu[29];       /*   name and location of directories menu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CDirNameLoc[33];    /*   name and location of DIR.LST file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CPthNameLoc[33];    /*   name and location of DLPATH.LST file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 CPublicConf;        /*   new user default registration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 CAutoRejoin;        /*   auto-rejoin for this conference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 CViewMembers;       /*   allow viewing conference members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 CPrivUplds;         /*   make uploads private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 CPrivMsgs;          /*   make all messages private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 CEchoMail;          /*   is this an Echo-Mail conference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CReqSecLevel;       /*   security required to join non-public conf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CAddSec;            /*   additional security level added after jo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CAddTime;           /*   additional time added after join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This is Where Everything is Stored when you call: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getstring(int lengthnum);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You Use this to Manipute your Users Input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command_string[256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This Variable Contains How Much Time the User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Has Left in the Door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imelef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This Variable Contains Whether or Not the User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is In GRAPHICS Mode   0=NO 1=YES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olor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This Variable Contains Nothing and is there for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your Global Use to Manipulate Strings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extra[8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This Variable Contains the PATH to where the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PCBOARD.SYS is Located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DO NOT Append the FileName [PCBOARD.SYS]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Exmaple: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strcpy(PATH,"C:\\PCB\\");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PCBOARD.SYS Will Be Added to it when you call: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openall();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YOU ***MUST*** set this Variable BEFORE Calling: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openall();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PATH[8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This Variable Contains Whether or Not the Door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is going to Use Direct Bios Calls to the Screen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MULTITASK should either be: YES  or  NO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Exmaple: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strcpy(MULTITASK,"YES");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strcpy(MULTITASK,"NO");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YOU ***MUST*** set this Variable BEFORE Calling: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openall();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MULTITASK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DisplayBaud[6];  /* Baud Rate of Call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FirstName[16];   /* FirstName of Call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RegExpDate[9];   /* Registeration Expiration Date of Us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LastDateOn[9];   /* Last Date Caller Was On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EventActive;     /* Event Active 0=NO 1=YES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EventTime[6];    /* Event Time in HH:MM Format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SlideEvent;      /* Slide Event  0=NO 1=YES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DUMPUSER;        /* Used to Log Off User from Door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Display;         /* Display On or Off  0=NO 1=YES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Printer;         /* Printer On or Off  0=NO 1=YES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Pagebell;        /* PageBell On or Off 0=NO 1=YES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CallerAlarm;     /* Caller Alarm On or Off 0=NO 1=YES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color;           /* Graphics On or Off 0=NO 1=YES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local;           /* Local Caller       0=NO 1=YES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ChatStatus;      /* A=Available  U=UnAvailable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Password[13];    /* Password of Caller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FullName[26];    /* Full Name of Caller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TimeOn[6];       /* Time User On in HH:MM Format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imeInMinutes;    /* Time User On in Minutes Format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RecordNum;       /* Users Record Number in USERS File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ddTime;          /* Callers Add Time for CHAT, Conferences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imeleft;         /* Users Time Left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Node;            /* Node Number of Caller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olorit;          /* This is Used to Determine the COLOR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/* to Displayed Out to the USER &amp;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/* Is *ONLY* Used in Fuctions: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/*   pstrcolor() &amp; DisplayCurStr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These Are The Necessary Functions you MUST Call After Setting Up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The VARIABLES:  PATH, MULTITASK, BBSTYPE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Look at CAMKIT.C  for proper setup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all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Call This Function To OPEN: [Comport, User Information, PCBOARD.SYS]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This is a ****MUST***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Door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Call This Function When Returning To BBS.  THIS IS A ***MUST***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These Are The High Level Input Functions.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(int num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Call This When You Want to Get Something From the User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numlength **CANNOT** Exceed 250 in Length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The INPUT from the user will be placed in:   [command_string]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You Will Then Manipulate This To Do What You Want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ine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This will FORCE a CR/LF  This Is Usually Needed After: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getstring(int numlength);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Unlesss you **DO NOT** want a CR/LF After A User Enters In Something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These Are The High Level Input and OutPut Functions.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Mostly OUTPUT Functions for Coloring the Screen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lue(char message[8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isplays A String No More than 80 Characters in Leng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Output COLOR Will Be:  BLUE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een(char message[8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isplays A String No More than 80 Characters in Leng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Output COLOR Will Be:  GREEN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yan(char message[8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isplays A String No More than 80 Characters in Leng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Output COLOR Will Be:  CYAN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(char message[8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isplays A String No More than 80 Characters in Leng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Output COLOR Will Be:  RED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agenta(char message[8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isplays A String No More than 80 Characters in Leng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Output COLOR Will Be:  MAGENTA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rown(char message[8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isplays A String No More than 80 Characters in Leng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Output COLOR Will Be:  BROWN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ay(char message[8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isplays A String No More than 80 Characters in Leng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Output COLOR Will Be:  GRAY (Or LIGHTWHITE)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gray(char message[8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isplays A String No More than 80 Characters in Leng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Output COLOR Will Be:  DARK GRAY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blue(char message[8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isplays A String No More than 80 Characters in Leng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Output COLOR Will Be:  LIGHT BLUE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green(char message[8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isplays A String No More than 80 Characters in Leng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Output COLOR Will Be:  LIGHT GREEN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cyan(char message[8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isplays A String No More than 80 Characters in Leng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Output COLOR Will Be:  LIGHT CYAN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red(char message[8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isplays A String No More than 80 Characters in Leng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Output COLOR Will Be:  LIGHT RED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magenta(char message[8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isplays A String No More than 80 Characters in Leng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Output COLOR Will Be:  LIGHT MAGENTA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ellow(char message[8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isplays A String No More than 80 Characters in Leng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Output COLOR Will Be:  YELLOW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hite(char message[8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isplays A String No More than 80 Characters in Leng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Output COLOR Will Be:  WHITE (Or HIGHLIGHTED WHITE)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High Level Output Routines For Colors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These Ones Will Give a CarriageReturn/LineFeed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At the End of the String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lueln(char message[8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isplays A String No More than 80 Characters in Leng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Output COLOR Will Be:  BLUE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fter Displaying String a CR/LF is Added to the END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eenln(char message[8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isplays A String No More than 80 Characters in Leng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Output COLOR Will Be:  GREEN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fter Displaying String a CR/LF is Added to the END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yanln(char message[8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isplays A String No More than 80 Characters in Leng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Output COLOR Will Be:  CYAN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fter Displaying String a CR/LF is Added to the END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ln(char message[8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isplays A String No More than 80 Characters in Leng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Output COLOR Will Be:  RED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fter Displaying String a CR/LF is Added to the END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agentaln(char message[8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isplays A String No More than 80 Characters in Leng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Output COLOR Will Be:  MAGENTA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fter Displaying String a CR/LF is Added to the END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rownln(char message[8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isplays A String No More than 80 Characters in Leng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Output COLOR Will Be:  BROWN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fter Displaying String a CR/LF is Added to the END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ayln(char message[8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isplays A String No More than 80 Characters in Leng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Output COLOR Will Be:  GRAY (Or LIGHTWHITE)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fter Displaying String a CR/LF is Added to the END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grayln(char message[8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isplays A String No More than 80 Characters in Leng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Output COLOR Will Be:  DARK GRAY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fter Displaying String a CR/LF is Added to the END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blueln(char message[8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isplays A String No More than 80 Characters in Leng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Output COLOR Will Be:  LIGHT BLUE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fter Displaying String a CR/LF is Added to the END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greenln(char message[8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isplays A String No More than 80 Characters in Leng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Output COLOR Will Be:  LIGHT GREEN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fter Displaying String a CR/LF is Added to the END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cyanln(char message[8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isplays A String No More than 80 Characters in Leng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Output COLOR Will Be:  LIGHT CYAN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fter Displaying String a CR/LF is Added to the END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redln(char message[8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isplays A String No More than 80 Characters in Leng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Output COLOR Will Be:  LIGHT RED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fter Displaying String a CR/LF is Added to the END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magentaln(char message[8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isplays A String No More than 80 Characters in Leng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Output COLOR Will Be:  LIGHT MAGENTA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fter Displaying String a CR/LF is Added to the END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ellowln(char message[8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isplays A String No More than 80 Characters in Leng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Output COLOR Will Be:  YELLOW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fter Displaying String a CR/LF is Added to the END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hiteln(char message[81]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isplays A String No More than 80 Characters in Leng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Output COLOR Will Be:  WHITE (Or HIGHLIGHTED WHITE)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fter Displaying String a CR/LF is Added to the END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Char(char chr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isplays ONE Character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CurStr(int row, int col, char string[8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isplays a STRING at position row, col on screen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Row is a valid Number 0-23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Col is a valid Number 0-79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The color displayed depends on the value of: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colorit   (Valid Numbers are 0 - 15)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Use This *ONLY* for Users who have COLOR on (Graphics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See CAMKIT2.C for Extensive examples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trcolor(char mesg1[81], char mesg2[81], int color1, int color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Displays 2 strings with color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mesg1 is displayed with color1 (valid color is 0-15)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mesg2 is displayed with color2 (valid color is 0-15)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For examples see CAMKIT2.C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High Level Routines For Displaying Files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These Routines *DO NOT* Support PCBoard 14.5 New ANSI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Files  (Will be done very soon)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File(char *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This Function Will Display a File with a G added to the EN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***IF*** The Caller is in Graphics Mode OTHERWISE no G is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Added to the End of the File Name.  The Length of the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FileName Should Not Exceed 7 Characters in Length.  You CA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ADD a DRIVE/PATH+FileName ***BUT*** Do Not Exceed 79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79 Characters in Length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Examples: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DisplayFile("C:\\PCB\\GEN\SYSOPM");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This is a VALID Call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The File Name Does Not Exceed 7 Characters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DisplayFile("CAMKIT.DOC");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This is **NOT** a VALID Call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*DO NOT* Add an EXTENSTION of:  .xxx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DisplayFile("CAMKITDO");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This is **NOT** a VALID Call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The File Name Exceeds 7 Characters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DisplayFile("CAMKITD");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This is a VALID Call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The File Name Does Exceed 7 Characters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1File(char *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This Function Will Display an EXACT FileName That You Pass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To It.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Examples: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Display1File("C:\PCB\GEN\SYSOPM");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This Will Display a File Called SYSOPM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Display1File("CAMKIT.DOC");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This Will Display a File Called CAMKIT.DOC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carri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This Function Will Check To See If The Caller Has Dropped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Carrier.  This Function is here for your Use If you Want To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To Do **EXTRA** Checking for the presence of the Carrier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Miscellaneous Functions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Bar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This Function Will UPDATE the Display.  While doing Debugging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And you Find your DisplayBar Messed Up, call this Function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However, you shouldn't need it, but it is there for your Use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Kit Door &amp; Utility Building Kit For PCBoard 1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upport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801)489-3558 [HST 1440 (38400 Baud)]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(801)489-75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 N. De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35 East 1300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ingville, UT  846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