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order for the Libraries to work Properly, The Sysop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CBoard 14.5 create a USERS.SYS file. 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is/her PCBoard Setup in the DOOR.LST File.  They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YES to create the USERS.SYS when ope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's it for now.  If you are having problem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801)489-3558 [HST 1440 (38400 Bau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1)489-7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LIB   -&gt;  Library for *ALL*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BAT   -&gt;  Batch File to Compile CAMK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2.BAT  -&gt;  Batch File to Compile CAMKIT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.BAT     -&gt;  Batch File to RUN CAMK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C     -&gt;  A Door I wrote to do SCRIPT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2.C    -&gt;  A DEMO Door that gives you some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o and the SPEED at which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DOC   -&gt;  Documentation for CA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2.DOC  -&gt;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H     -&gt;  CAMKit Header File.  Should Be used in your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.EXE   -&gt;  Compiled CAMKIT.C using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KIT2.EXE  -&gt;  Compiled CAMKIT2.C using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&gt;  Read the File Before Read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-&gt;  Register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