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-Mail v1.0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e sure SHARE is install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let's make this short and simply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tee and nothing can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ake *ALL* node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Go into your PCB directory and run PCB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Go into D User Info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Go into C Add/Update Third Part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Name of Third Party Application ?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 Version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 Static Size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Dynamic Siz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 KeyWord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Press PGDN to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At this point you can bring up all your node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Go into your PCB directory and run P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Edit your DOORS.LST file in which conference you have your 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the door by the name of:  MAIL  (Create USERS.SYS is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That's it for the PCBoard side of the installation.  Now let's g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Create a directory called:  \CAM-MAIL  (I suggest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t not necessary).  All defaults are setup us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M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Change to the directory you just created and unzip the START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Create several directori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CAM-MAIL\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Run CMSM.EXE and go into E Misc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Change the Paths if Necessary and select the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Select C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First, a tidbit of information.  As of this writing most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nly allow 200 messages per conference.  Please keep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 when selecting the number of messages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for NetMail Systems, you can have as many messag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t is up to you that you select the number of messages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er conference and per QWK Packet (Total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ersonally believe that you should set the number of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to 200 for each Connect Rate.  However, this is what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Total Number of Messages per pack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Rate      Msgs Per Conf    Msgs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0                200      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                200        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             200         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00                200              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600                200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00                200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If you have any special security levels (Such as friends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) you will probably want to use the Security Specific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ecurity levles.  The Security Specific area will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no matter what Baud Rate they call in at.  This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y handy for Anybody that you want to give NetStatus t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ng as a HUB.  This way you won't have to go into th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ir NetStatus flag (The door will automatically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).  I have no suggestions for any numbers in this area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 for each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Number of *.QWK's for Upload Credit?  Use this area if you wish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upload credits for upload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Anything beyond this point is optional and may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) Go into A Bulletin Scanning.  Please not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formation for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) Select a Conference(s) that you wish to have Bulletins Scann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other menu will pop up on the side if you have any bullet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ow select the Bulletins you want to scan for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A CheckMark will appear by bulletin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 bulletin off (After selecting one),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 most cases you will only want to select Bulletins tha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or Weekly Basis (Or month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se the ESC key to return back to the Conference Area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by the conference name if you have any bullet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7) Go into D Files Scanning.  Please note, depending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that you have, it might take a little bit for CMSM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information for the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) Select a Conference(s) that you wish to have Directories Scann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These are your DIRxx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Another menu will pop up on the side if you have any DIR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Now select the DIR you want to scan for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A CheckMark will appear by DIR'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a DIRn off (After selecting one), use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n most cases you will only want to select DIR's tha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or Weekly Basis (Or monthly).  This would defi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your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Use the ESC key to return back to the Conference Area. 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by the conference name if you have any bulletin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9)  You can have as many as 5 different compression method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At this point of writing the most dominant compressio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.  If you are installing the door for the first time thi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setup for you (Including the necessary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Archive #1 is the default that is used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 Find an Empty Archive name and enter in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)  Now Add the Archive Letter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  At this point you will need to exit the program and create 2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ZIPx.BAT    (Where x is the Arch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UZIPx.BAT   (Where x is the Arch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 CAMZIPx.BAT has two parameters 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The Path/Name of the QWK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The files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would look like this for PK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es %1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 CAMUZIPx.BAT has three paramters passe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- The Path/Name of the RE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- The File to be Un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- The Path of th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Batch file would look like this for PK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 That's all there is to Compresss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You have the option of turning ON/OFF Internal Protocols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leave all of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) You can have up to 10 different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) The Protocol in the Upper Left Hand corner is the default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s.  I suggest that you have Zmodem in this posi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stalling this door for the first time Zmodem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) Find a Blank Protocol and Add a Protooc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) Enter in th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) The ARQ option should be set to YES if this protocol requir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odem (MNP) or such.  Protocols such as Ymodem-G and X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Error Correcting Modems and have been installed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) At this point you will need to exit CMSM (Save the information)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batch files by the nam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Rx.BAT  (Where x is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Sx.BAT  (Where x is the Protocol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these files work exactly as PCBoard does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your PCBoard documentation on how to implement the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ve some PCBoard external Protocols, simply copy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x.BAT and PCBSx.BAT and rename them appropriately.  Cam-Mail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ine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need to do is make your MAIL batch file to load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switches which need to be passed to Cam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Path_To_PCB_Directory BiosWrites(YES/NO)  Optional[Work Drive Let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Cam-Mail that your PCBoard Directory is at C:\PCB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Bio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-MAIL.EXE C:\PCB YES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tell CAm-mail that your PCBoard Direcotry is at C:\PCB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ant Bios Writes and that you want to override the configuration 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First TWO switches are necessary. The third on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 had some Beta Testers who had different Ram Disks on each N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ed a way to override the configuration 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