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CONFERENCE AREA REPORT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</w:t>
      </w:r>
      <w:r>
        <w:rPr/>
        <w:t>(Version 1.1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</w:t>
      </w:r>
      <w:r>
        <w:rPr/>
        <w:t>December 24th, 1989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RanDCo, Ltd. 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DOnet address: 1:141/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License Fees, Titles, Tax and Dealer Pre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are  hereby  granted  a  limited  license  to  use Conferenc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er in any way  you see fit, and  to distribute it in  any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, so  long as  you don't  charge more  than $5  for it,  said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ded to defray distribution costs.  Send me a post card or a 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tmail message if you decide to use Conference Area Reporter. 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is included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</w:t>
      </w:r>
      <w:r>
        <w:rPr/>
        <w:t>Warrant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ve  got  to  be  kidding!    If  you  break it, call your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!  I grant no warranty of any kind, either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includes,  but   is  not  limited   to,  implied  warranties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, and fitness for any particular purpose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the software and the documentation included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 event shall I or  any of RanDCo, Ltd.'s principles be 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direct, indirect, consequential, or incidental damages arising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use or inability to use Conference Area Reporter even if I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advised of the possibility of such damages or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warranties  set  forth above are in lieu of all other exp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  warranties,  whether  oral,  written,  or  implied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dies set forth above are your sole and exclusive reme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document  constitutes  the  entire  agreement  and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  the   parties   and   supersedes   any  prior  agreemen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tanding  whether  oral  or  written, relating to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, we are not a used car dealer!  Remember always check your rear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rror when BACKING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Social Commentar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a contribution  on my part to the  FidoNet/Opus/Bin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ty.  It is one way for me to repay, a little, the works of V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llo, Bob Hartman and Wynn  Wagner III, writers whose programs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'ing such an enjoyable hob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thanks to Don Dawson and Steve Sekula for beta testing. I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done it without their patience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Introduc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Area Reporter (CAR) was born  out of the need to be 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ble to tell in our net (1:141) who was carrying what areas.  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having  a  CAR,  this  was  done  by  hand.    Tedious at best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able  on  a  regular  basis  (for  the  sake of the sanity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Mail Coordinator(EC), Steve Sekula  1:141/110), and prone to 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 than  scan  all  the  messages  for  Seen-By's,  which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ONE EVERYWHERE in the echo  each time, I choose to  scan AREA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ECHO.CTL  files  for  the  sake  of  both  speed, and fresh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.    These  files  do  the  real  control of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Mail areas up to the minute, and they are easy to coll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ly, the thought was to  get everyone to send their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 to  our  echomail  coordinator  here  and let him drive the 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this didn't lend itself to lower phone bills, or the run tim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 machine,  so Version  1.0 was  discarded quickly  (We have over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s here).  Then, I decided to try to take advantage of the  inh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 that existed within the  nodelist as it pertained to  Hub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  am one.   A  rewrite of  the code  a FEW  times allowed 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  my  nodes  here  and  automatically  create  a  file for my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the  information as  to the  distribution of  areas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self and my nodes.  Now my Net EC needed merely to receiv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 hubs and any  independents to create a  net-wide report of who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ing what area, an what sources and feeds existed outside our 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extrapolate  a little  and you  can see  nets feeding reg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now  we could  do this  on a  regular basis,  like weekly, 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zed  and  totally  automated  fashion.    Just like the nodedi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it's  a refresh  done up  the chain  of the  nodelist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eading the cost and runtime over the chain and all started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nodes send  a copy of  their distribution file  to whomev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under!  Kind of an oil change, wee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So what's in the garage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.EXE           The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UISE.CTL        Sample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1-700.CAR       Sample output by a hub/net/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1-701.344       Sample output of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NKYARD.CAR      Sample output of what get's disc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INFO.TXT      Sample append file to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ALER.ARC        A utility for nodes reporting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Files Created/Maintained/Used by the CA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TER.CAR        Scr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So what's this baby have under the hood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Area Reporter is written in MS - QuickBasic Version 4.5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d and linked using the QB4BAS library (Version 4.6). 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is not available at this time.   Perhaps in the future when I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red of  playing (it's  still rough  beyond belief!).   Many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old Thompson for writing the routines in QB4BAS which made this 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heck of a lot easier to keep tuned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So where's the keys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.K.  You want to take it out for a test drive.  But before you do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 go over the features on this one in the show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R  runs using  little CAR's  sent to  you.  (Sound cannibalisti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y we cannibalize old  CAR's all the time).   These are a 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.CTL and AREAS.BBS files  that belong to all  your nodes.  N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ing convention of these files is  crucial.  For each person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ing on, you have to have them send you their file, but have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it NET-NODE.CAR.  In my case that would be me sending my AREA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o myself as 141-701.CAR.  Move them all to the directory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AR.EXE and control  file(s) reside.  You  can help your nod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e this  procedure on  a weekly  basis and  automate your  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hat all the  CAR's are lined up  at the staring line,  let's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the control file.  Please read the sample control file enclo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details.  An explanation  is included for each key wor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file and you can have as many comment lines as you want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y start  with the %  character.  You  can have as 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files as you like.  The default one is CRUISE.CTL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fferent  control file  and you  want to  use it  with the CAR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it on the command like when invoking CA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R Another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R MakeMy.C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hat you're all set, what's it going to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-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A High Performance CA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 will run and sort thru  all the CAR's you specified in 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It will create a  file called JUNKYARD.CAR, which will lis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 when running, lines  it has no use  for that are foun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tle cars sent to you like the origin line, PointNets, CAR'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ID would be found in your control file but it could not, etc.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the JUNKYARD out!  (Even some late model wrecks!)  CAR will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MASTER.CAR, a listing  of all the areas  including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to disk do you  ask?  Because this CAR  is built to last. 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 5,000 areas, with 5,000 nodes on distribution for each area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tle  excessive?    Perhaps,  but  due  to  the memory limi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soft Quick Basic,  it allows for  far greater flexibility,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nse of speed.  Points will show on the distribution, but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ludge point address of the boss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it has  all those lines  it sorts them.   Yeah, I  know, so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tle slow off the line.....but it's got good top end!  &lt;grin&gt;.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busy's itself combining areas with the same name with blazing spe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t least we got one sort written for sp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as the parachute pops, it writes  out YOUR file.  YOUR file? 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that  mean?   Well, your  file is  NET-NODE.JUL where  JUL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lian  date.    To  continue  the  example  from before, let's say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this on December 10th (It checks your system clock for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ks).    It  would  produce  the  final  report  as  a  file 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1-701.344.    I  go  on  further  in  my  batch file to archiv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1-701.A44 and distribute it  to my nodes, but  you do with it 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ve  specified a  your hub  number, it  will also  create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all the information from all the CAR's into a fil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b number.  In the enclosed sample CRUISE.CTL file that mean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named 141-700.CAR.  This  file can be forwarded on exactly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o the next level up (in this case my net echomail coordina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ve specified  an additional information  file to be  appen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 control  file,  it  will  at  the  completion,  append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-NODE.JU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ve specfified it to archive, it will create an archiv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-NODE.Axx, where xx is the last two digits of the Julia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ve specified UpLink,  OutBound and Mode, CAR 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 the  hub/net/region  file  you've  created  to  the  node 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as your Up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 any areas  marked EXCLUDE  in the  control file 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in either your report, nor your compil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ote that based on the information contained in the CAR'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processing, this is a ZONE A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provide whomever you  decide to distribute the output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rdstick of freshness,  the report includes  a listing of  thos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the listing is from, you  listed as the preparer, and a  file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fil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end of  the run, a file  called MASTER.CAR will be  lef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.  It is erased over with each run.  You can do with it as you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, but it too represents full address's for each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-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in CAR is an archive called DEALER.ARC which is a utilit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 updating  to you  from your  nodes.   It eliminates  an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by them and sends you an automatic update.  Check it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Future enhancements, bugs, etc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versions will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Control file option for Point Inclusion and translation OR Excl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Faster s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 me your wish list (and bug reports), and I'll see what I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next version  when the CAR is  in the shop!   Please be pat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m an Apprentice Code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st cards should be direc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r. S. Randolph DeV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rookfield, Connecicut 0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tMail should be directed to 1:141/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VE ALL ELSE........SEASONS GREETINGS TO ALL OF YOU IN FIDON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-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