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CARIBBEAN CONTRABAND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VERSION  2.1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08/22/91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Written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ichael Goetz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Copyright (c)  1991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SUPPORT  BBS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The SpeakEasy BB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(407) 291-4626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PCB 14.5 * HST DS 1200-19,20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bean Contraband is a fun and addictive game DOOR f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Systems.  Playing the game is easy to learn.  As you tra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ibbean, you'll test your skills in buying and selling Contrab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rategy is knowing when to buy particular items and when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, while avoiding various obstacles that you'll meet along the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p to 340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n-standard port &amp;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 and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s graphic/non-graphic bulletin (Reg.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ally maintained Bulletin/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easy.  Create a directory to hold all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BAND files and unzip CARIB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21.EXE .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SETUP.EXE ..... Setup utility to create configuration file (CARIB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INS ....... On-lin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USR ....... User file (Must have this file to operate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  .......... Sample Batch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CFG ....... Sample Configuration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KILL.EXE ...... Bulletin - Top Score maintai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DOC .......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.... Please use it... I need the money!!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TXT ..... IMPORTANT: Read this if upgrading from previou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....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you created and run CCSETUP.EX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fields as applicable to your system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full path and filename of your BBS inform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C:\PCB\PCBOARD.SYS.  Caribbean Contraband uses this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DOORS.DAT 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(GAP and other systems using std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(QuickBBS/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4&gt; will ask for the path and name for the Bulleti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reated after each completed game.  The Bulleti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reated with the REGISTERED VERSION.   Until registere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" in this field.  Line &lt;8&gt; will ask for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Scores to write to the Bulletin (max. of 50).  Enter 50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5&gt; will ask for the registration code number. 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place 0000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6&gt; will ask for the number of moves per game (max. of 50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30 moves as being a good starting number.   This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player approximately 5 minutes to complete a game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that a player's score is *not* recorded to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he/she completes a game. NOTE: UNREGISTERED VERSIO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moves. Place 30 in this field until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7&gt; asks for the number of games allowed each user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x. of 10).  NOTE: UNREGISTERED VERSION forces two (2)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2 in this field until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8&gt; asks whether or not you want the sound ON or OFF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is set to OFF, the remote player will still hear the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rn them of various  ATTACKS, SEARCHES, errors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will only turn the sound off on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UNREGISTERED VERSION forces sou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FIELDS *MUST* BE FILLED IN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ll of the information, exit CCSETUP.EX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ave....  This will create the CARIB.CFG file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on how to create a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 the CARIB! batch file supplied.  An exampl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\DOORS\C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21 CARIB.CFG     &lt;---- This is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          Caribbean Contraband. 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            or program failure will occur !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            non-standard port address and IRQ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need to specify a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need to add this inform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CARIBBEAN CONTRABAND. The syntax is PORT:AAAA: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AA is the base address and X is the IRQ. An ex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\doors\c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ib21 carib.cfg PORT:03E8:5  &lt;---- NEW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IBBEAN CONTRABAND will also support the use of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ntax for a FOSSIL driver is: PORT:F:P.  The 'F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r to use a Fossil driver for it's communica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following it tells it which port to use fo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PORT:F:1 tells it to use a Fossil 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KILL.EXE is a utility that can be called from the EVENT.SY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for your BBS Software) that will automatically,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each month, create/update the "Last Month's Top Smuggler"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he Top Score screen and the Bulletin after registe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also delete the previous month's Top Scores (CARIB.SCR)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bean Contraband virtually maintainance free!  It will on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run on the 1st of the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CKILL.EXE can be forced to run by entering "CCKILL /u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will delete the Top Scor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more than one node, be sure to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, and create a batch file for each nod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can be created easily by 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SETUP CARIBx.CFG, where 'x' is the node number. 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SETUP.EXE to create a configuration file under the name ent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(CARI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ARIB2.BAT file:           Example CARIB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                         &lt;1&gt; c:\pcb2\pcboard.sys  &lt;---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        &lt;2&gt; The SpeakEasy BBS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\doors\carib                &lt;3&gt; Michael Goetz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21 carib2.cfg                    ....and so on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fter a 3 or 4 week evaluation period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UNREGISTERED EVALUATION COPY]" line will be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BBS followed by the SysOp name as well as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built into the opening and closing screens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allow the creation of a colorful graphic Top Score Bullet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pdated after each completed game.  The total number of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d can also be specified in the configuration file (maximum of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the amount of MOVES per game (maximum of 50)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AMES per day.  You will also be able to turn the sound OF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operation (see info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gister your copy of CARIBBEAN CONTRABAND, please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registration form (REGISTER.FRM) and mail it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donation of $20.00 or $25.00 (check or Money Order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oetz, address on the form.   Please b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orm as it appears in the CARIB.CFG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is based upon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registration form, I will pre-registe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asy BBS.  You will then be able to call the SpeakEas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code. Please allow at least 7 days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I will mail your registration code if you supp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ed stamped envelo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Steve Page, SysOp of the SpeakEasy BBS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rphey, SysOp of the Coffee Shop BBS, for beta tes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assistance in the development of Caribbean Contraband i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e setup or operation of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BAND, I can be reached via email thru PCRelay's (RIME) BBS-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or at The SpeakEasy BBS, Majic Software's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OR ANYONE INVOLVED WITH THE CREATIO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TION OF THIS PRODUC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QUENTIAL DAMAGES RESULTING FROM THE USE OF THIS PROGRAM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END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