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- CD-ROM Suppo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hareware Carousel Vol 2, #1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a full featured door program for allowing your user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arousel Vol 2, #1 disk.  There are about 16,000 +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all of which can be viewed and downloaded.  Batch downloa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rotocols that support it.  See PROTOCOL.DOC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.  Files can be listed by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from the master listing.  There is also a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ll computer categories can be listed from the program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files are broken down into sub-categories.  The 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only given by compu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as written to use Wildcats CALLINFO.BBS do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however it can be run with other bbs software by simpl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using a conversion program.  Callinfo.bb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specific file that CdCom uses.  See note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for more info on callinfo.bbs and what info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ver 3.0 does not write a callinfo.bbs file. 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nversion program to make callinfo.bbs from door.sy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vailable out there that do work just fine, but if neede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ne.  I have no plans at this time to support door.sys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      - Set-up File (which you modify for you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EXE    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DOC      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      - Online Time by Security Setup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 -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 - Sample Logon Dum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       - Sample Shell to DO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HLP       - Help File Explain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AT    - Main Protoco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    - Protoco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OC    - CdCom Protocol Usage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 - Protocol's Avaial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       - Contains Category Listings of this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.COM/DOC    - Allows you to use EGA/VGA memory as extra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     -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TMP      - Template used to generate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is CdCom will create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       - Sorted Cross Reference file for Quick Fil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K.RPT      - Report of Whats on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       - Contains Paths on Cdrom Disk, Used by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RPT       - Top 45 download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   - Wildcat's Caller Info Created When a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       - A log file that lists what the us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       - Keeps track of users time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    - Updated when a program error occurs.  I'll need th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here if you call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lti-node setups some of these files will have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multi-node setup instructions below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run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internal protocols in this door.  A minimum setup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for Xmodem, Ymodem, Zmodem.  This program and others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OCOL.DOC.  Read this before running CDCO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DSZ from the dsz bbs at (503) 621-3746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S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no internal view code for zips and othe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ither.  The door has been written to support AviewCo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.  AVIEW54A.ZIP is the latest version the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. 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 (unregistered version)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is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lor menu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dcom.sec sup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op 45 download report is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3 files can be batch download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uture versions will have record updating and ratio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enabled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enabled after registration.  All other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re functional beside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ssage given to the user when they go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unregistered.  This will ceas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uses various work files that must be created.  Makexr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st of them itself, however there are som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ing/reading/searching is handled by cdcom thr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escription list that is sorted alphabetically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forward or backwards, and cdcom can handle i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door.  If such a list is not available makexr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one from the listings you should have.  See section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KEXRF ? or MAKEXRF HELP will tell you al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that MAKEXRF acknowled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DOC has most of the common error #'s covere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cdcom during operation.  Check thi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separate directory for this cdrom door.  Un-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.CAT files from the root directory of the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sub-directory.  There should be 7 of them (MASTER.CAT, AMIGA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CAT, COMDORE.CAT, MEAN_18.CAT, GRAPHIC.CAT and MACTOSH.CAT). 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XRF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se files into the master listing that CdCom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called CAROUSEL.CAT.  It will also create CAROUSEL.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take a hour or more to do,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bout 1.6 meg free for this process.  After i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zip these files up and back them u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o you don't have to go thru this process again, just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If you are getting an error 7 during this proces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below.  This is an out of memory error.  You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ere at by running MAKEXRF DSORT after you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AKEXRF.  This will creat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PTH -  Contains all the path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-  Sorted Cross Reference of all files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- Report of cdrom disk statistics.  For your info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sed by the door.  This however h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epencies between whats in the descrip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whats on the disk, and vice-versa.  So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escription listing but cdcom is saying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check this file first before call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un makexrf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XRF drive:   (ex: makexrf 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rive: is your cdrom drive letter, or just run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you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KEXRF may bomb on the sort (error 7), and the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 when it is reading the cdcom.xrf file.  This is a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 Try to free up some more memory and re-run as MAKEXRF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pick up where it left off on the creation of the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iles.  You can remove the cdrom drivers temporaril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if you need to as CdCom doesn't need the cdrom di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r the steps after the sort.  But don't remove th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MAKEXRF as it does need to read the cdrom driv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at least 500k free to do the sort.  Ms-Dos 5.0 on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bove systems will free up 40k of conventional memo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tended memory on your system.  Or try run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included in this zip a file called RVMX, which will use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tarting at A000h as extra memory for DOS. 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736k total of dos memory with it, which gave me enough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without removing my cdrom drivers.  This will disabl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 if you will be running any programs that use 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then disable RVMX.  There are also files that can conver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extra memory for dos, but you have to be able to m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00h.  Neither the cdrom door nor wildcat use ega graphics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afe to run this program while your bbs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 is sorted and all is done I would recommend b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.xrf and cdcom.pth files up someplace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hru this process again in case they get messed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isk.rpt file is handy to let you know what fil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aster description file, and what files are 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 but not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odify CDCOM.DEF file for your system.  See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nfigure PROTOCOL.DEF and PROTOCOL.BAT for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support.  See PROTOCOL.DOC for an explan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Com handles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t this point is ready to run.  You can edit the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to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configuration file for CdCom.  This fil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multi-node systems.  See multi-nod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not running multi-node.  You will need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lin being the most basic one) to modify/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 set-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h:                ; drive letter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c:\cdcom          ; where cdcom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on                ; bell on/off when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1000              ; lowest security allowed to drop to dos via cdro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50                ; minumum security allow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c:\cdcom          ; alternate path for cdcom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d:\master.cat     ; path to sorted description file ( +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n                 ; toggle y/n to allow auto log-off from within 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&gt; c:\cdcom\node1    ; path to temp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gt; y                ; send files from cdrom (y) or from temp work di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gt; n                ; reboot if cdrom drive timeout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gt; y                ; add ---- to log file betwee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rive:\path designations do not put a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comments on the same line, just begin them with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ignore any text past that.  Do not wrap comment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however.  They can go as far right as you wan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 Drive letter of the cd-rom.  Make sure to put the ":" af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  Drive and path where Cdcom will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&gt;  Turn page alert tone on or off.  Its a "red alert" type ton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tely get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&gt;  Lowest security user that will be allowed to shell in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t shells to CDROP.BAT, that will let you turn on watch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AUX1, etc.  See example batch file.  The shell comman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nu, it is the "^".  If you don't want to use this feature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number larger than any security level you might have, like 100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multi-node filename changi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&gt; Minimum security allowed for downloading.  This allows you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p so all users can access it, read/searc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be able to download until they register.  Any number is va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enter a 0 then all securities can downloa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&gt; Path for the log file.  This way you can have i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ystem files area or wherever so you can use the [R]ea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 from Wildcat and read the log file, else in Wildcat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add the path to CdCom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&gt; Full path plus filename for the sorted description fil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filename from step 2 of the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gt; Toggle to allow or disallow auto-logoff after download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 The door has an automatic 3 minute timeout logoff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 function, it will simply exit gracefully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bs can log them off.  The user is also given a 2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 in order to abort auto log-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&gt; Temporary work directory for viewing or downloading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hould be SEPARATE for each node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.  DO NOT make this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directory as all files get erased in this director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times when the door is running.  Do not stor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&gt; Send files from cdrom disk or from hard disk.  A 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rom disk, a N will cause cdcom to copy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 dir specified by line 9 (see above) and sen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Cdcom has its own internal copy routines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dsz giving you the classic CDR 101 err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to Y, then try changing it to N and let cdcom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over.  If it bombs it will exit gracefully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or 72 and go back to the bbs instead of hanging your sys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&gt; Auto reboot toggle.  If cdcom encounters a cdrom drive o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ption to have it reboot your computer.  I've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"wake up" the cdrom drive sometimes, especially for old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er versions of the drivers.  Reboot will occur on error 7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&gt; if you want a dashed line ---- between users in the log, put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Some callers log programs don't like this though,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e that doesn't just put a n here.  The dashed li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readable though for 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altered for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in that cdcom will add the nod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 for node 1 you w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P1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read line 35 of callinfo.bbs for the node number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running mutli-node, if wildcat or your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ing a number here you must take this into account and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s so.  If you are running an earlier version of Wildc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version program writes nothing here then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tered filenames (cdcom.def, cdcom.sec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#.def, insure that line 9 the temp directory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all the other nodes.  This is VERY important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etup would be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D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1.DEF would be   C:\CDCOM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for CDCOM2.DEF would be   C:\CDCOM\NOD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opened in share mode, so you can share the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file, menus, etc.  Just don't share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ost LAN's require that all .EXE, .COM and .BA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.  You can also read-only the cdcom work files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#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 then insure that CDCOM.EXE is no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 back after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are dynamic in CdCom.  They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DEF.  PROTOCOL.BBS/SCR is simply a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user know what protocols you support.  It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reflects what you have active.  CdCom shells to PROTOCO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nding files.  Read PROTOCOL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dumped as ansi or tex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selection (callinfo line 6).  Tex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rogram.  The menu selection codes are hard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owever and cannot be chang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bbs     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1.bbs     - intr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bbs  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bbs   - category listing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creens should have a .SCR extension, ascii files a .BB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is program does not allow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 ascii 1 (ctrl-a) you can make the screen pa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&lt;C&gt;ontinue, &lt;S&gt;top, &lt;N&gt;onstop prompt, and a ascii 2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th a Press [Enter] To Continue prompt.  It will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ading one of these characters, so watch where you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dcom1.bbs/.scr is not a multi-node file, so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bbs/.scr etc.  I just called it that for lack of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ass the full path and filename to cdcom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For multi-node setup it is a very-bad-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callinfo.bbs to the cdcom work directory, then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ill work, the next user who goes in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allinfo.bbs there.  A worst case scenario woul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imultaneous entrance into the door of you and your worst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gets logged on as you.  Plus the fact that aviewcom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it is all done makes this not-the-best-idea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:\wildcat\node1\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dcom the entire path to callinfo.bbs from the node they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re are no collisions, no overwrites and hopefully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ning cdcom with no command line will put it into a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, it will not require a callinfo.bbs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the info it needs (with default values in brackets [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program as it would in local mode via callinfo.bb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s.  When you go to download it will copy th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you can specify or use the default (default is temp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of cdcom.def).  It will also check for free spac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for copying off to floppy.  It will ask you for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it enter here it will assume no node number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.  If you are on one of your nodes then enter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still requires cdcom.def (or cdcom#.def) and all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o insure the door is configured properly for your sys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SAMPLE.BAT for a sample batch file for running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SZLOG that you see in there will tell DSZ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esults to the log file.  You can tell it to use the cdco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you can see how the transfer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program on a non-Wildcat system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ufficient memory for CdCom to run.  It i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hell that removes the BBS software from memor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maximum room.  CdCom uses approximately 220k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room for DSZ and Aviewcom to run.  Aviewco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to extract text from a zip, and pkunzip uses 7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o you need about 400k free when you exit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7 will be generated by cdcom if there is insuffici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to shell to any of these two programs (although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shelled to may still bomb with insufficient memory).  O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will probably be necessary to use a program that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ad the LAN drivers into high memory to free up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se programs.  I do not run these programs so please do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ask me about it, cause I reall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also set dos errorlevel upon exit from the program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values that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0 = Normal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1 = Critical/Fatal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2 = User Auto-Logged Off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3 = User Dropped Carrier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4 = Users Time Expired 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5 = User denied Access to CdRom Disk or Security Not in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pretty much cover most situations you may want to tes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supports AViewCom thru the protocol.bat file. 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re listed in protocol.bat.  These should be suffic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.  Note that AViewCom can be told to use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t needs, however since CdCom does not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when shelling to AViewCom the user will ge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ViewCom as when they exited the bbs. 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pass the true time they have left online to AViewCo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undesirable (using callinfo.bbs for Aviewcom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users to download files from Aview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viewCom is having memory problems, it will be noticab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ad or extract files from the zip.  It will sa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ccessing filename.ext.  All you can do is try to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try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ewcom is available from His Board as AVIEW54A.ZIP. 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cdcom was tested with.  AviewCom's support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457-2665, HST.  Any problems with AviewCom should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Avie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isk and path it.  Aviewcom knows where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passes it the full path) so it can find all its work fil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run it from.  This way you can quickly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 versions come out, and the files won't get mix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files.  I am working with the author of AViewCo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two programs run we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: (optional)  CDCOM.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SEC allows you to assign users a certain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 CdCom door by security level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lock any security levels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un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tim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you have 8 security levels, 5 thru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a security level out simply put a 0 for tim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example security level 5 is locked out, 10 ge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15 gets 25 minutes, etc.  This value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hey will get.  It will compare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eft that is in callinfo.bbs.  If the time lef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 is greater than the allowed time, they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time.  If the time left reported by callinfo.bb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llowed time they will get the time left that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90 minutes left, users security is 10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15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callinfo.bbs reports 25 minutes left, users security is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get 25 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CDCOM.SEC file installed, then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ll securities in, and give them the tim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  However if you use this file then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curity level your system uses is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The program will abort if it encounter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ot listed in cdcom.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 multi-node file, so you can make 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node if you wish.  Node 1 is cdcom1.sec, nod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2.sec, etc.  The format and rules are the sam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ime for the day is kept track of in CDCOM.TDY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operation in the door or if you had something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then there is a chance that the time for that us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 minute in this file.  CdCom reads this file on start-u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ime out of here if the date matches up. 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1 minute problem) just delete this file and start over.  I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ig of a deal its only really used for the current da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ime use.  CDCOM.SEC controls the total time for the day, and cdcom.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how much of this time they have used for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can generate a top 45 downloads report file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PORT.TMP is the template that cdcom uses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op 2 lines for your bbs information or whatever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one more line at the bottom of this for total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edit the top 2 lines.  The 3rd line has to be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 I tried to write it so it would fit on one screen.  It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to the CDCOM.RPT file so don't add one to report.tmp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si output, I just don't have the time to mess with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not enabl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ORK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supplemental information on the cdcom work files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.  Some of these can be changed, others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all the categories and their select codes in i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&lt;L&gt;ist files by category function.  Its format goe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ode,categ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,Programm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file if you like.  To remove a category,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rom this file, and decrement the number of categories by 1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,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,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rid of 003, Programming Utilities.  If the user selects catego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told it does not exist.  Note that the 003 select co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up in the description file.  A user at the category promp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3 instead of an 003, cdcom can handle it either way.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com.cat must have all leading 0'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modify this file.  This file is used by cdcom to 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cdrom disk.  But FYI, its format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n cd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automatically adds the drive letter from cdcom.def and th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\).  The top blank line is for the root directory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path is important also, so don't move them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in it every file that is on the cdrom disk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: filename, filesize, location on cdrom disk,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ription in master description file, and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.  I may add the file date later on so there will be a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te on the main menu, as some people have requested this.  Cdcom.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 basic language random file format, which go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as filename$, 4 as filesize$, 1 as disk.location$, 2 as number.dl$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s desc.location$       - Record size: 2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location points into the cdcom.pth file.  If you program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access this file quite easily using the format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size of cdcom.xrf by the record size yields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was written with Spectra Publishings PowerBasic compiler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s Turbo Ba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has been extensively tested bu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xist.  The author assumes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o hardware or data that may be incurred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By running this program you the user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s that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ow requires a registration fee.  Registration will fully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the door.  See REGISTER.DOC for registration inf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time registration fee, the same code will work for any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.  However if you are running multiple copies of the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, a $10 or so donation should be sent in, especially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updates to the program.  While I fully plan o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I am able, I also need to be able to justify su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nd donations help immensely with such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nd future upgrades are always available on the support BBS'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. The bug fixes, if not major, will begin with FIX.  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V3N1 program it will be FIXV3N1.ZIP, for ROM2 it will be FIXROM2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View it and see if the CDCOM.EXE file has a later file d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you currently have, if it does then download it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gister the cdcom.exe update, so make sure you get it ou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before you overwrite it (run cdcom resgiter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o report registration information).  You are most like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FIX files on 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ersion is not available for your disk then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we can work something out.  These are th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om is only a door for the shareware software type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tended for encyclopedias, viewing graphics, etc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 downloading &amp; viewing files from the cd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ow reading, searching, listing by category any description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Keep track of users time in the door, and other bas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write user stat files noting # of download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recor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type of disk you have, then here is wher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   Eric Scho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281 Creeksid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arillo, CA. 93012-5419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# (805) 987-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 my voice number please be courteous about the time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 pacific time, and do sometimes keep long hours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week.  Please keep this in mind if you decid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note:  working on this door is about 4th on my list of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do this for a living (a foolish idea no doubt).  I do no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o I cannot write my expenses off.  So if you ne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just want to talk about the door, here are som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you call me and leave a message on my machine, and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 back, I will only call you collect.  The hours I 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vary from day to day, however evening Pacific tim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time to get ahold of me.  If you leave a number for me t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let someone know I may be calling, or leave a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likely I will get ahol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 will call your bbs and help you set up the door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However before you ask me to do this be fully ready to re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my phone bill.  I do not at this time require pre-paymen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 (a deposit), however if I get stiffed any more phon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ndoubtab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 cannot at this time accept credit card orders f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into doing so however, and if you want to do i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tact me.  I would still like to recieve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m from you so that I have this information on hand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piling a database, and this will allow me to contact you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lems or notify you of updates.  I do accept personal ch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the completed register.doc form for registr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obtain a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BBS'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Board              (805) 652-1478  1200/2400/9600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            (805) 659-4323  12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  (408) 685-8140  12/24  Publ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BBS       (704) 545-7076  12/24/9600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logon to His Board everyday.  I am also on the Fidonet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you want to contact me there.  I do not frequ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pport bbs's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 of Pegasus is running 5 nodes under Lantastic and runs Wild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ly 1 cd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T BBS is running 2 nodes under DesqView and runs Wildca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4 cd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ould like to thank the Lord Jesus Christ for saving my r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erving soul and for giving me the ability to be able to wri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Cd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thank all those who have supported me over the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me encouragement, ideas for the program and gifts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isks.  There are so many names and I can't remember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n't go into detail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ldcat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= Used By CdCom, ? = Us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 file      Line Number)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chonning      *   1) Use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*   2) Connect Baud Rate  (0=2400,1=300,2=1200,3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=19200, 5=LOCAL).  This is the modem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illo, CA           3) Ca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           *   4)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*   5) Logon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          ?   6) COLOR or MONO  (for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  7)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8) User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 9) Minutes On System Befor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                 10) Time Enter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                 11) BBS Log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EFHGYZ             12)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3) Daily Downloaded File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                   14) Max Daily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15) Daily Download 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                   16) Max Download K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-652-1478           17)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14:56         18) Time/Dat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                19) NOVICE or EXPERT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       20) Default File X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3/88               21) Last New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             22) Total Ti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23)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 24) Last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       25) Tota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26) Total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{ Databits }     ?  27) 7 or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            *  28) Either LOCAL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*  29) Com Por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16/62               30) Date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       ?  31) Port rate (text).  If port is lock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the lock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Connected       32) Not sure exactly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nection      33) Either MNP/ARQ Connection or Norm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4/88 19:45         34) Current Da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?  35)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   36)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ldcat don't have lines 34 - 36.  Cdco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for true multi-node support but it is not need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have information on the unused lines. 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m for indentification purposes.  Some of the other inf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future versions.  If you don't include them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a blank line there.  This example undoubtably does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callinfo.bbs looks like for all versions of wildc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n the unused lines, as it does change slightly from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ecurity must be a numeric value. 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letters, CdCom will not work with such a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7 for number of databits will tell cdcom whether or not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it from com input.  If your users are calling in with 7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r conversion program writes something her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will not recognize their input.  They can change to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however and it will then accept input from them.  C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m only looks at the numeric value here not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hoenix R.C.S. to Wildcat convers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at least version 1.3 or grea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o use this program.  Most door informati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produce a sufficient callinfo.bbs for Phoeni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must read users.bbs to obtain most of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hat cdco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he E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