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e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opt-A-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DOOR author, I know the thrill of having my DOORs running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l over the world.  I also know the frustration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only about 10% of them are 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also a SysOp, and know all too well the expenses that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a BBS.  And things NEVER go wrong when you can afford the rep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hone bills, hardware, software, and the endless stream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for DOORs,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, you downloaded this DOOR for your users, right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re the ones who are going to get the most out of i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sked me, "Why not let the USERS register the DO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, and out of consideration for my fellow SysOp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ive it a wh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expect to have this DOOR registered after a moderat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's popular with your users.  If it's not getting play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it.  I would rather, as I know you would, have one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small registration fee.  I have placed inside the code,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f the DOOR is registered by a user, then his or he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title screen along with the normal BBS name and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re is a blank on the registration form in DOOR.DOC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OR's name goes.  It is up to you, the SysOp, to col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be it from your user or elsewhere, and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to my address.  Once received, YOU, not your "don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ccess to Camelot's Door Support Conference,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new SYS file to place in your directory where your DEMO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asked me to incorporate this change into my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.  I really hope this works for two reasons.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gistered doors, and to get the users to become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  Feel free to comment on this policy at any ti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lways open to new suggestions.     Happy BBS'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omas Pu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ame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601)268-887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el free to post a bulletin about this polic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