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melot BB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oard(TM) v14.0+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mas Pul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tal, Ms.  39465-0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7-1988-1989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sino 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obtaining this door program. Many hours of cod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ne into the development of this package.  Like all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ncourage you to register this program with it's author if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eds.  Supporting ShareWare helps insure the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n a PCBoard system is simple.  INSTALLATION on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may be somewhat different.  Since I am familiar with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at system's INSTALLATION will be discussed here, but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iven so you should be able to install this program on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t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  Make a directory for the program to resid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example, I use 'C:\PCB\DOO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  Place the CAS21.EXE, CAS21.SYS, &amp; CAS21.CF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ubdirectory 'C:\PCB\DOO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  Place the batch file 'CAS21.' in th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BBS system, 'C:\PC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 the batch file 'CAS21.' has NO extensio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d to 'DOOR.BAT' by the BBS just prior to ru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:   Edit your 'DOORS.DAT' file to reflect the add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of PCBoard 'DOORS.DAT'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PS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KER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LET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21,,30   &lt;--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two comas above mean that no password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un the door.  The numbers are the need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vel to open the door, and the names a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s of the batch files with no ext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vidual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:   Edit your INDIVIDUAL DOORS. and DOORSG. screen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door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:   Edit the CAS21.CFG file that you previously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oors directory (C:\PCB\DOORS\CAS21.CF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your BBS name (27 chars or less), the Sysop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:   Set two environment variables as discuss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it!  Details on the individual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21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very least, the configuration file must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(minus the comments).  Please note the absence of the "COM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COM2" in the first line, it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&lt;=-  (  Full pathname of your PCBOARD.SYS file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lot BBS        &lt;=-  (  Name of your bbs displayed on screen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            &lt;=-  (  Sysop's FIRST name only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ens            &lt;=-  (  Sysop's LAST name only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file must be located in your PCBoar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You may name this file whatever you like, bu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ust be passed to CAS21.EXE via the Batch file tha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21.S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file CAS21.SYS in the SAME directory as the CAS21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multiple copies of CAS21.EXE, make a copy of CAS21.S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rectory you run from. Failure to have this file in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's default directory will cause the door to exi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, leaving behind, a ZERO byte file to remind you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 Editing of the SYS file is not allowed.  The 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s for running as a DEMO only, and a NEW SY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21.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door batch file is included in the CAS2112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BBS, this file is called CAS21. an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PCB\DOORS         &lt;=-  (Switch to my doors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21.EXE CAS21.CFG     &lt;=-  (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: For single node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Multi-node system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ext under Multi-Nod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PCB               &lt;=-  (Go back to PCB DIR when user exits do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                 &lt;=-  (Restart PC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IB=&lt;drive:&gt;&lt;path to DORPCH35.EXE&gt;  Note: ONLY the PAT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SET LIB=C:\PCB\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RPCH35.EXE run-time library must then be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f you keep the library in the &lt;current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OOR program then this environment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 I would suggest a separate directory -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 as I do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OORPCH=PCB     This variable tells DORPCH35.EX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on a PC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DTR patched) file BRUN30.EXE and DORPCH35.EX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CAS21.EXE or accessible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The files BRUN30.EXE and DORPCH35.EXE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ARChive. You may download them from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bbs system, including Camelot. You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ese if you run doors. Note the NEW DORPCH35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21.EXE may be used on a 2 node system provid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is maintain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21.EXE CAS21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"x" in the configuration filename.  This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1 or 2, depending on which node the door is runn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-   Displays the version of DOORPCH compiled and linked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-   DIsplays a callers Alias if one is used via the Do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(DOORPCH version) -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Reserv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Bell on/off.  May activate the DOOR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-   Displays available MEMORY and available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 the alarm on/off.  May activate the DOOR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/ 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line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-   Displays Callers name and miscellane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-DN -   Displays Data Phone, Home Phone,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s, Downloads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-UP -   Displays Comments from the callers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add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aller while in the DOOR.  This time is NO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completes thei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CAS21.EXE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CAS21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21.EXE is COPYRIGHTED by Thomas Pullens, with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  This program is being distributed via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and as such, may be copied freel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 fee is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AS21.EXE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application or service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21.EXE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oors released by Camelot BBS are for DEMO us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using them for a reasonable time,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 with Camelot BBS or remove them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all support the shareware concept and regist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this program, you will need to download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changed files from Camelot.  Sorry, fo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I charge for the door, I can not mail ou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account will be established on my system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the needed information to download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file CASIN20.ARC or CASIN20.ZIP, Et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ALPHA test code that someone got a hold of and started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de, although harmless, is full of bugs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  Please delete it from your system if it's there, and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tarting with this version, I have agreed to add into my code, a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ption for one of you users to register the door for you.  His 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er name will be displayed on the title screen as donator.  The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s a message about this new policy displayed as the door exits. Yo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sysop, are responsible for obtaining the correct information 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laying it to me on the registration form.  See the enclosed file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"ADOPT.DOC" for details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mel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1)268-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mas  Pull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O O R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Thomas Pullens                         Date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al, Ms. 39465-0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Print this EXACTLY as you wish it to appear on your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REGISTERED version of the program in the title screen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ay ATTENTION to CASE. Like Camelot BBS or CAMELOT BB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SysOp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nator 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: ______________________ State: __________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ee enclosed file ADOPT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of any Camelot Door program entitles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amelot BBS and our Sysop's Door Support Cnf. Pleas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nformation so I can register you on Came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call Camelot to obtain your registered files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-7 day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Name: __________________  Last Name 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No  : __________________  Work No   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 : ________________________ (Choose password des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on't forget your password. You will need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e: Amounts listed below are US Currenc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Please send US Currency Only When Registe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                        VERSION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                         -------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   Casino Blackjack  ................  1.2  ...............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   Casino Roulette   ................  4.0  ...............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   Casino Craps      ................  4.0  ...............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   Casino Poker      ................  3.1  ...............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   3-D Tic-Tac-Toe   ................  4.0  ...............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S residents add 6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                              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 E E D B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earned of CAS21.EX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Updates are via download from Camelot BB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