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iewer for Wildcat! 3.x @-coded 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ublic domain Wildcat! 3.0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1, compiled 8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standalone - does NOT require a runtime modu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which will read Wildcat! 3.x display files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xx@ color codes to color.  It will also respond cor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@ command (unless the NonStop key is pressed), and the @CLS@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Wildcat! @-codes are left un-translated because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ccess to user data, system statistics, etc.  These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read one file at a time.  Basically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OLOR BULL31.BB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 valid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\WC30\BULL\BULL3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locate the file, clear the screen, and tell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viewing.  Strike any key to begin.  The display is paged,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screenful or any @PAUSE@ command, unless you choose the [N]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n which case it will play continuously til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[S]top command will abort the file display and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 1 thru 9 will regulate the display speed on a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STAT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FLOP, to mention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