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1.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plit Screen Sysop Chat - Caller Page Do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CBoard Versions 14.5 &amp; 14.5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 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Uses PCBTEXT - Completely Language Compati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used as a "Shelled-to" Do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1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C) Copyright 1991   Yandell Computer Servic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June 14, 199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1.0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unning CBSETUP and Creating CHATBOX.CNF            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for Sysop Initiated Chats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for Multi-Language Use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V.I.P. Callers (CHATBOX.VIP)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PCBoard for an Alternate Chat Device.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TEXT Files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SOUND.BAT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Text File Displays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Error Messages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Where to Receive Assistance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Disclaimer and Warranty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About the Author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Acknowledgment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Revision History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plit screen chat utility designed for  PC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may select the split screen format for chatting. In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the screen is split into two halves (boxes), upper and 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ertical mode, the screen is split into two halves (boxes)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the chat.  ChatBox will bypass  the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 Screen chatting allows simultaneous typing between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allows the  Sysop to select the type of sound  mad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s paging.  A different tone may be selected for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  beep", or one of several different telephone  ringing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hosen. A special "silent mode" may be selected which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arge white box on the screen. This mode is especially help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ing impaired Sysops. The Sysop may chose to "shell"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ise  making or screen flashing program to alert them a 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n on-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page time may be configured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uses PCBTEXT for multi-language compatibility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completely DESQview aware and well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1.0  is the initial release of ChatBox. This entire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ad by anyone insta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are thoroughly tested on our own  multi-nod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wo  of ChatBox's primary beta test facilities  are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ChatBo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entire contents of CBOX10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a door called PAGE into your DOOR.LST file using  PC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use of PAGE as a door name, not CHATBOX, as you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want to place PAGE as a command on your main menu (BR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w  security level is required, as you will also b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 the security level for the "O" command in PCBoard. 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are  below this level will not be able to use ChatBox  to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S.SYS file MUST be created. ChatBox will not run withou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touch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 from  ChatBox. ChatBox has been specifically  de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ell"  door. Setting up ChatBox as a "swapped shell" do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unless it is needed due to memory limitations.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requires about 69K of memory so "swapping" the "shell to"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different DOOR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d PAGE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in the doors menu, or as a command on the main menu, or 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mmended usage is to place PAGE as a command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for ChatBo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the door PAGE (recommended) the following examples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your door file call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HATBOX\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--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lines above are all that is required to execute ChatB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CBoard 14.5a or you are not running ChatBox as a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Do NOT end your door file with BOARD.BAT if running Chat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method will work fine with ChatBox. The only drawb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lower loading time as a result of the changing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ChatBox 1.0 is a file called  CB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easily and quickly configure  ChatBox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Only one CHATBOX.CNF file is required for all nod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 2.5 page 10 for information on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CBSETUP.EXE, enter CBSETUP CHATBOX.CNF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HATBO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Box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registration number received when ChatBox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unctions are enabled in unregistered co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causes the ChatBox [ UNREGISTERED COPY ]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ief delay at program termination to disappear. This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placed with your board name or anything else. The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elect the initial type of split screen chat mode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orizontal Split Screen.  The Sysop will be in the top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 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Vertical Split Screen if caller is at  9600+  baud,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 Screen if caller is less than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begin the chat mode in the mode specified here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is at or below the baud rate specified in the "Baud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regular chat" parameter. If the caller is at or below this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,  the  chat mode will begin in the  regular,  non-spli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made when Sysop is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type of sound ChatBox will make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ing #8 (shell) see page 12 section 3.2 for instruc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OUN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ud rate for 'Regular'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caller is at this baud rate or less, ChatBox will  beg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ular (non-split screen) chat mode.  Scrolling separate  pa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creen (required in split screen chat) will  usually 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vorable results to callers connecting at 300 and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entries  here are 300, 1200, 2400, and  9600.  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art in non-split screen mode if the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toggle the split screen modes on at anyti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and F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split-screen chat,  this name is used to iden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is used in the introductory  "Hello, this is  _____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used if the Sysop drops to DOS in ChatBox.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ront of appropriate "___ has exited to DO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ason Prompt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tBox is being used to page the Sysop, 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ask the caller to briefly state the reas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parameter is blank or NONE is entered, this ques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initiating the chat, this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If you specify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location.  The file must reside with CHATBOX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HY.TXT Briefly state the reason for this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F4 is toggled off,  if the  cal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sufficient access level to request a chat,  or if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goes unanswe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not currently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.TXT No one is availab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TXT is displayed to the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u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a caller is requesting a c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allowed for the particular day of the wee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is allowed hh:mm - hh:mm. Please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OURS.TXT Page is not available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TXT is displayed to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Pag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art times of a page are configurable for eac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for Sysop initiated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Sysop to initiate an on-line chat using ChatBox,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 be  done is for the Sysop to type  PAGE  &lt;enter&gt;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main  prompt. While ChatBox is loading,  you  mu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on the local keyboard. When ChatBox loads and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 waiting in the local system's keyboard buffer,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is initiating the chat and immediately starts in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"paging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function properly with all callers,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door in PCBoard so that all callers can access it with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in  DOOR.LST. ChatBox will follow the security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"O" command whenever a caller tries to page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SETUP, you may define the ten SHIFT-FUNCTION keys (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SHIFT-F10).  This is an ideal and fast way for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 up  the  PAGE command on the caller. Bring  up  PCBSE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one  of these keys, (SHIFT-F10 will probably be  easi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- F10 for PCBoard chat,  SHIFT-F10 for ChatBox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 on  the  Options 2 page in PCBSETUP. To  install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imply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PAGE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^M must be entered exactly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ime  you wish to chat a caller, press SHIFT-F10, then pres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key while ChatBox is loading to bypass the page  mode 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to chat mode (as described in the firs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possible for the caller to bring up ChatBox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as the caller is never capable of placing keystrok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(host) keyboard while ChatBox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 with   CBOX10.ZIP  are  files  called   SET_F10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DOC.  SET_F10 is a TSR designed to be installed in BOAR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calling PCBoard.  It detects Sysop F10 key presses and 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wants to issue the PAGE command or use PCBoard's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.  SET_F10 is a separate program that is relea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program. SET_F10.DOC contains all installation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No part of this manual (CHATBOX.DOC) other tha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pertains to the SET_F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uses text from PCBTEXT or appropriate languag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of the text that is used in CHATBOX.CNF. To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CHATBOX.CNF language compatible, simply create  a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  file except  give it  the  appropriate 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with French, use the appropriate French in CHATBOX.F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utomatically use CHATBOX.FRE instead of CHATBOX.CN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. You do not need to worry about w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assed in the door file. If passed CHATBOX.CNF and th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FRE, ChatBox will look for CHATBOX.FRE before using CHATBO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VIP list of callers who may page at any time,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called CHATBOX.VIP. It must resid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. To install special names into CHATBOX.VIP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s  one at a time, with each name beginning on a  new 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ppear in CHATBOX.VIP will be able to page the Sys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re listed in CHATBOX.VIP will NOT be able to PA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if the F4 page bell toggle has been turned off in PCBoa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ssumed  that if the Sysop has turned F4 off  then  they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ish to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PCBoard for an alternate c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necessary to disable PCBoard's "O" command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to function. However, if you wish to use ChatBox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e PCBSETUP to set the page times in  PCBOARD.DAT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t, for example 12:00 - 12: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aller presses "O" in PCBoard, they will receive the 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PAGE command" instruction contained in record #128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etects the language being used and uses the follo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ppropriate PCBTEXT (PCBTEXT.???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5    Sysop CHAT active at~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Written to caller log only. Time is adde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    Sysop CHAT ended at~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and displayed after a chat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7    I'm back!  Thanks for waiting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Displayed on return from F5. Caller's first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 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in Sysop's "box" when a chat begins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place @OPTEXT@ with Sysop's name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    Operator pag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only. Time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, followed by the REASON the caller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   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    has exited to DOS. 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when Sysop F5'd to DOS. Sysop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@ (caller's first name) may be used i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replaces ~ characters with hard spaces in the same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used  from PCBTEXT files is  simple  informational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support the use of %FILENAME conventions in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follows the F4 toggle from PCBoard. This allows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 toggle paging on or off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so set the F4 toggle while in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you have F4 toggled ON in PCBoard, look at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waiting screen. The very center information block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"Page  Bell is Off" or "Page Bell is On".  If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locally or a caller is on-line, you can determine if F4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d on by the (B) on the very bottom status line.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  or  "A"  in the parenthesis with the  "B",  (PAB),  (AB)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on  how other toggles are set in PCBoard.  If  a  "B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the page bell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.BAT is called if #8 has been selected for the type of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when paging.  ChatBox will shell out to SOUND.BAT every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conds instead of making a select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Accessing sound cards to make noise could be very touch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not  be surprising  if the drivers which typicall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 for sounds cards wreak havoc with  communications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 carefully and thoroughly if you plan on using a sound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oise to alert you of a call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keep whatever is placed in SOUND.BA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display text files if indicated in certain t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BSETUP. These text files support PCBoard color macro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has been designed to be as small as possible for "shell 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purposes,  ANSI  capabilities in these text  fil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 files also support the use of the  @cls@  clea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as well as the use of @first@ for the caller's  fir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 a mutlitude of @info@ macros  has  been 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  to  keep memory consumption as low as possible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ll to" doo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follows F3 (printer on/off), F4 (page bell on/off)  and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play  on/off)  toggles  from PCBoard. If F3 is on,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y information sent to the caller log to the printer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is off, ChatBox will clear the screen after an unsuccessful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The F4 key is explained in detail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ChatBox the Sysop may drop to DOS using the F5 key, if 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DOS is enabled 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&amp; 14.5a. ChatBox will not run with earlier versions of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ChatBox. Should a caller drop carri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tBox they will be returned to PCBoard, which will 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orks with non-standard com ports ,addresses, and IRQs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1  or  2  is  used, ChatBox  will  use  the  address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gives chat time credit while the Sysop is chat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REASON for paging is requested, the callers answer is 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Operator Paged at" text and written to the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Hours available" text from CBSETUP is written to CALL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ge is attempted outside of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Unavailable text" from CBSETUP is written to CALLER 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acks security to page, if F4 page is OFF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 not answer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see  section 3.0 page 11 for other text which  is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iles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gives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ceive assistance should i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Support System - Home of ChatBox  813-842-8099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dvice Information Services     816-436-451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16-436-8029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Advice is available through PC Pursuit and StarLink 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a  message  to  Brent  Yandell  in  the  YANDELL 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conference  #10 on Sound Advice. Please  underst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we call Sound Advice regularly, we do not call there ever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need for assistance is urgent, please direct the mat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C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 shareware product. ChatBox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 long as copyright notices are not removed and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ChatBox.  Sysops 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on their systems assume any and all liabili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result as a consequence of running ChatBox.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ChatBox, Yandell Computer Services warrants  t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erform as described in this documentation.  In the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perform as specified, Yandell Computer Servi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notifi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tBox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involved in telecommunicati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,  and has been writing, updating, and continuously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`doors' for four years. Many Sysops will be familiar with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pular on-line file viewer, and QReader, the `full screen'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y  Timberman  of Sound Advice Information Systems for  mak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nty node system completely available for testing ChatBox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conference area for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Yandell for editing and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pecial  thanks to Andy Keeves, David Pottier, Roy Timber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ert York for beta testing ChatBox  above and beyond the th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1.0        ChatBox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not free software. ChatBox must be registered  no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, or Discover. If registering by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n-line you will receive your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