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Set_F10 Version 1.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TSR F10 Key Handler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ChatBox - Split Screen Page\Chat Doo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Set_F10   (C) Copyright 1991   Yandell Computer Servic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ChatBox   (C) Copyright 1991   Yandell Computer Servic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12121 Little Road - Bldg. 303 - Suite 21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Hudson, FL 34667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DATA -- (813) 842-8099 (HST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June 14, 1991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RODUCTIO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Set_F10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Disclaimer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Set_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Installing Set_F10 in BOARD.BAT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Installing If ChatBox Door Name is not PAGE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-TI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Using Set_F10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F10 Key Use With Other Programs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Technical Notes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In Case of Difficulty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READ THIS IF NOTHING ELSE!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                        Set_F10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Set_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of Set_F10 is completely optional and is in no way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to be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 is  a TSR which traps local F10 key presses and allow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to choose ChatBox or PCBoard to chat with a caller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 over the ChatBox documented method of defining SHIF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Sysop to initiate the PAGE command, then hitting a key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ing  the  Sysop to choose between the two  chat  facilitie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ed,  as  the ChatBox facility is, after all, a  'door'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 must  be at the PCBoard main prompt in order  for  the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oor) command to be entered. The PCBoard chat facility needs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 when a chat is required when the caller is not at the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 prompt, if a caller needs assistance while entering a 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 works  by  popping up a window,  where  the  Sysop  cho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or PCBoard. If ChatBox is chosen, PAGE is typed in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prompt along with the extra keystrokes required for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know the Sysop is initiating the chat. If PCBoard is chose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keystroke is processed normally and the PCBoard chat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F10  may not be for everyone. If you do not wish to use  Set_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if  Set_F10  does  not work on  your  system,  use  the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ed  method  of  defining the  PCBoard  SHIFT-F10 (key pr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initiating a caller chat with ChatBox, and F10 for a chat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 is a no-charge enhancement utility for ChatBox.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  of  the  ChatBox  product.  It  is  included  in  the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file solely to facilitate eas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are no warranties, expressed or implied, for Set_F10. 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o install Set_F10 on their systems assume any and all  li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nything which may result as a consequence of running Set_F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all Yandell Computer Services 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Set_F10 be liable for any loss of profit or  any  other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ut not limited to special, incidental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Set_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is a registered trademark of Clark Development Co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Set_F10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Installing Set_F10 in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SET_F10.EXE in a path.  In each node's BOARD.BAT place SET_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 BEFORE PCB145.EXE is called. Put SET_F10 /U 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PCB145.EXE in BOARD.BAT so it will not be  present outsid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oar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OARD.BAT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F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14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.EXE /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U stands for Un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use  &gt; NUL after each call to SET_F10.EXE to prevent verb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F10 install\uninstall messages from appear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Installing if ChatBox door name is no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commended  use for ChatBox is to call it a door  named 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 allows  for other names to be used.  Simply  place  /C: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the first call to SET_F10.EXE in BOARD.BAT, where  "name"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ChatBox door is call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OARD.BAT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F10.EXE /C: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14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.EXE /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bove  example would be for an installation where  ChatBox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nstalled as a door called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called the ChatBox door PAGE, the /C:name paramete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0  Using Set_F1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F10 is pressed by the local Sysop, a box appears at the to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l screen (only). The Sysop may choose whether to use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PCBoard for chatting with the caller.  Pressing SPACE will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ighlighted selection between ChatBox or PCBoard. Pressing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gin the chat with the program which was highlighted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aborts the F10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 must be at the PCBoard main command prompt if ChatBox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selected. Set_F10 will enter the PAGE (door) command and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the extra keystrokes into the local keyboard buffer so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know the Sysop is initiating the chat (see the section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documentation  regarding  Sysop initiated  chats  f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PCBoard is selected, the F10 key press is passed on  to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CBoard will begin a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Set_F10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F10 key use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Set_F10 has been installed as prescribed in this 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uninstalled every time PCBoard exits.  This includ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s  are  exited to, and when the Sysop terminates  PCBoar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solutely requires Set_F10 to be installed as illustrated on pag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2.0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has the ability to detect when "shelled to" applic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run in PCBoard. "Shelled to" applications are doors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lled  to  (such as ChatBox), anything running in  the  File 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CBVIEW.BAT)  function, and anything running in the  TEST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CBTEST.BAT).  When any of these conditions are  detected,  Set_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pass F10 key presses directly to the underlying  applic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F10's, without popping up the ChatBox\PCBoard selectio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 automatically "pops down" 10 seconds after it is popped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of an accidental F10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ntents of the screen which existed before the  selection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ps up" are redrawn by Set_F10 when it "pops dow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does  not act on F10 key presses in local mode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selecting PCBoard from the Set_F10 selection window  in 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, it will appear nothing happens.  This is normal.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aller on-line to initiate a PCBoard chat with F10.  If Chat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  while in local mode, Set_F10 will behave exactly as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were on-line and start the ChatBox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F10's screen I/O is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F10 uses about 8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1  In case of difficul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  has been thoroughly tested and worked 100% as  expecte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beta test sites.  However, TSR's are by their very nature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 about the environments where they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Set_F10  does not function properly, make sure it  is 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ctly  as  described in this documentation. If it still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 properly,  you  will need to set  the  SHIFT-F10  ke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ing a caller chat as described in the Chatbox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READ THIS IF NOTHING EL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ring Set_F10's development, something changed in PCBoard which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is writing, requires that (Enter) be pressed TWICE if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from the selection box to initiate a Sysop chat.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PCBoard have agreed to look into the matter. It could be tha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this is read, the matter could be resolved and  (Enter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need to be pressed once when selecting ChatBox to start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 Sysop chat mode. As of this writing, the best that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ed  is that it be tried... if ChatBox loads  after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but does not immediately begin in chat mode,  try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wice after highlighting ChatBox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