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Membership Registration Door v2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- 1990 Featherne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DOOR is for the sysop of a pcboard v14 or later bbs who uses a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for user access. CCDOOR will take the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decide if it meets the required criteria, update the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security level and subscription date (if desired)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Q's &amp; A's to a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DOOR utilizes the following to ensure valid information is sub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Phone # Tras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ard # Tras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Expiration Date limiting (36 Mont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Repetitous key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3 Major error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MOD 10 card number verifica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should work on other bbs's as well. It will update the pcboar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the sysop elects. This may be a problem non-pcb sysops can liv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get the user's information and save it in a log file and print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coded report and a sysop definabl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Version 2.14 adds a dos errorlevel of 1 when ccdoor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after saving the report(s).  An errorlevel of 0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CCDoor means the user either made too m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ose not to complete the doo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--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 of CCDoor required a NEW Registration Number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necessary because a "compromise" in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ythm was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"CCDOOR" can be accomplished in a few minutes. Do 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s being complex and it will not be. Follow the below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nd you will have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 recommend you make a sub directory for CCDOOR to operate from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anywhere on your system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e PKUNZIP.EXE to extract the files into the chose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dit the configuration file to suit your system's defaults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ing or otherwise using more than one node, ensure a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with a discrete filename) is mad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ake a batch file to run the door from the bbs. Use my example as a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struct a TRASH file for card numbers you know are bad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m. CCDOOR will check for bad numbers AFTER the us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ifies the card number. If a forbidden number is used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logged off and the door returns to pcboard for wrap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nstruct a TRASH file for illegal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DOOR will check for bad numbers AFTER the user enters his phone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illegal number is used, the user is either returned to the 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r Immediately logged off and the door returns to pcboard for wrap-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User's Responses to Write a 'Custom'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several requests for more flexib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ccdoor writes, I have taken action on the matter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'Custom' repor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will utilize the responses from users and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which fields to use and which terminator to u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field in the report ((1) CRLF, (2) Comma &amp;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two spaces, or (4) enclosing the field in qu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ing each field by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Usable in the custom report and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Letter Code of Credit Card selected (A, M, D, V,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Name User entered as 'Listed on Ca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City user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State or Province user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Zip or 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Card numb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Unnecessary (Same a #7. Used for continu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 Car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Membershi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)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2) User's Name in bbs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3) The time when the report was written (HH: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4) The date when the report was written (DD/MM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write a 'Custom' report, place a ZERO '0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cfg file on the line stating the number of field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'Custon' report and make no further entries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Custom'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specify a 'Custom' report follow the gu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.cfg file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MY actual configuration file for v2.8. It is followed by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of REAL Configuration File   ; I named mine "ccd.cfg" (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's 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ster P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qb3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ron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ron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qb\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qb\p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May 1, 1989, there are 2 Membership Options available, @FIRST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One Year Membership includes access to ALL MIDI Con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Patch and Sample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3 Month Membership DOES NOT includ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and Sample Libraries.  Access to those libraries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ne Year Membership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Membership Option ( 1 = 1 Year/$95  2 = 3 Months/$3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A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state or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zip code or 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tate or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Zip or 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labe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Abov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's Inn  ;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ster Pierce        ;Syso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qb3\pcboard.sys    ;Where to find PCBoard.sys (v2.13 and newer ignor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               ;Where to find the ccdoor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ron.scr       ;Full path/name of the scri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ron.ans       ;Full path/name of the script answer file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cb\main\users     ;Path/name of the pcboard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cb\main\pwrd      ;Path/name of the pcboard pwrd file (See Below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trash       ;Full Path/Name for the Trash File (rea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;Number of Lines to read (includes the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question). Any blank line is counted. This is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membership ques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2 total lines in the above configuration file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hip options available on the bbs. The last line (line 12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actual question asking which membership option a user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Membership Option ( 1 = 1 Year/$95  2 = 3 Months/$3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---------------------;Number of membership level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, 12 ---------------- ;The access level and number of months for op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, Unlimited-----------;The access level and Text to disable exp.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If "00-00-00" follows the new access lev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EW expiration date will be 00-00-00. (00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----------;Enter a "1" if CCDOOR IS TO UPDATE the users file or a "0"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info ---------;Full Path/Name of a text file with anything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phone --------;FULL Path/Name of the Phone Tras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---------------------;Number of lines in the script header (1-1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-------------------- ;Place a "0" here to logoff users with more tha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illegal/incorrect responses or a 1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returned to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;This is the security level required to access this door.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on systems with more than one TYPE ccdoo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 ;Registration Number. You get this from the author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AOD   ;Indicates this bbs wil accept Visa, Mastercard, American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Optima, and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;A "1" here tells ccdoor NOT to CHANGE the access level of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whose access level is already HIGHER than the level give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successfully completing the CCDoor registr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Otherwise place a "0"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city                    ;The first three lines ar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state or province       ;questions themselves. leave enough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zip code or postal code ;for the answer on the same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ity                            ;These three lines are for the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tate or Province              ;answers. Limit these to 2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Zip or postal code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;Place a "Y" here if you want ccdoor to compu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xpiration date from "today's" date. Any other let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cause ccdoor to use the expiration date in pcboard'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;Put a "1" here if you wish a repor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written to a specified file name.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'hard coded' report format i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report        ;Path/name of "report" text file.(if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;a "1" signifies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v14.5 or greater. Use a "0"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;Number of lines in 'Custom' report (0 if 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ote: The following lines pertaining to the 'Custom' report are to b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ncluded in the .cfg file ONLY if you have entered a number grea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han zero in the entry above. If you DO NOT want to write a 'Custom'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report, place a ZERO '0' in the above location in your .cfg file(s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and make no further entries pertaining to the 'Custom' report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It is likely that in a future release the .cfg file will be expande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and you must follow the syntax to prevent problems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est\cclabel, 1      ;Path Name of file to write 'custom' report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 '1' if you wish a blank line added after each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is written (otherwise place a zero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above 'sample' ccd.cfg file will use 5 fields from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s in the 'Custom' report. The first number in each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IELD to write and the second is the 'terminator'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tor codes and explan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CRLF (Carriage Return and 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", " (Comma &amp;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"  " (Two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Enclose the field in Quotes and terminate it with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using a 'Custom' report, each field entry must b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omma in the .cfg file as listed in the sample .cfg file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low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1             ;Writes field #2 terminated by a comma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1             ;Writes field #3 terminated by a comma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1             ;Writes field #4 terminated by a comma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1             ;Writes field #5 terminated by a comma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0             ;Writes field #6 terminated by a Carriage Return/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Note the Feb. 1990 addition to the config file above -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PCBoard's "PWRD" file. This is a flag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file with the user's NEW time allowed after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a script. Leave this line EMPTY if the PCBoard.sy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'Hard Coded'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           ;User's Name in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-967-3484            ;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-28-90                ;Today'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:43                   ;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IE L. PIERCE        ;Name on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 -F VERNON CIRCLE    ;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N VIEW                ;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                     ;State or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043                   ;Zip or 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;First letter of Credit Card type (V,M,A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3456789012345        ;Credit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90                   ;Car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;Membership opt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member to make a seperate .cfg fil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Make a batch file to run the door. If more than one node, ensur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ad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Door Batch File for 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                                  ; CHDIR to directory where CCDO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qb                                ;  fil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OOR ccd.cfg c:\pcb\pcboard.sys    ; Command line to run 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qb                                ; CHDIR back to PCBoard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in local (command-line) mode, enter the command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OOR ccd.cfg c:\pcb\pcboard.sys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"ccd.cfg" with the name of your actual .cfg file for the nod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use text instead of a number for the membership options in th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a text string is used the expiration date updat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option is effectively disabled and the "review" of answ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text entered instead of a # of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rom my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Membership Option ( 1 = 1 Year/$95  2 = Usage/$$$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,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ill be considering a routine to output the subscription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 report format if anyone has ideas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The Following Questions are "Hard-Coded" into CCDOOR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a$="Which credit card will you be using (Visa/MC/Discover/AMEX?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Above question is not exactly hard-coded. Sysop may select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 cards he wishes to support. Only those will be display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n the question to the user.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a$="What is your FULL NAME as it appears on the credit c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a$="Street Addr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a$= CUSTOM: "What is your c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a$= CUSTOM: "What is your state or provi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a$= CUSTOM: "What is your zip or postal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a$="Credit Card number (xxxx-xxxx-xxxx-xxxx format)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 a$="Please repeat the number for verific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 a$="Expiration date (mm/yy format)?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your script file as required for pcboard. CCDOOR ONLY supports the @FIRS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Look at the file "RON.SCR" to see how to beg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header may now contain up to 199 lines. A "More" prompt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22 lin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 the script file, precede the question asking the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"#" as done in "ron.scr". This Is necessary to perform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. Also, precede the question asking if a user really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membership order with a "&amp;". Again this is necessary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You are free to copy and distribute CCDOOR provided: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No fee is charged for use, copying or distribution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It is not modified in any way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  Removes Encrypted "UNREGISTERED" shareware notice and displays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  your bbs name in its place!      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gister this product if used for more than a 15 day "tr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Registration will get you free upgrades and mak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y future door product or BBSware from FeatherNet and Ron Pi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30.00 for a single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s and user groups may charge a nominal fee not to exceed ($2.50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s and handling while distributing CC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cceptance and use of this program implies that you accep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ny damage or loss to yourself, your proper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g - if you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effort has been made to ensure no dangerous bug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Ron Pierce,  hereby disclaim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liable for any special, incidental, consequential,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ilar damages due to loss of data or any other reason, even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dvised of the possibility of such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MY 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this software, regardless of the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using the software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and support are available on The Programmer's In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967-3484 (1200/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967-3508 (14.4k USR HST/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P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F Vernon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ain View, Ca. 940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