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manager is a util that allows you to manage your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 with given search strings in 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list files containing 'WATER' or 'DAM' but NOT 'NUCLEAR WAR'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s from the above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agged files betwe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 Physically move tagged files aroun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 descriptions/other field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are unlimited.  Make new directory IDS, move fil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etc, without limit.  (actually the limit is dependent on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but you should be able to tag about 60,000 files even o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start Fmanag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ager path\filebas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give no parameters, FILEBASE.DAT is assumed to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then gives more detailed help as to the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anager can be ru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