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hareware from CDB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Pinecliff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4/28 in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 you like this software, a contribution will ensure getting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.  Support may be ha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ce (303) 642 75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(303) 642 7463  24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 (303) 642-0703  9600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a 39 (files and messages) is reserved for CDB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may be freely distributed as long as no commercial use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ckage, and as long as it is in no way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receive support for these package, I will continue to contribu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urrently available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er opus util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ltraBBS Ut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FMAN   Fmanager is a NICE filebase manipulator that can be run remote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W   physically move files, move directories, edit descriptions/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tc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REG    Ultrabbs util that allows you to take credi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W   online and grant immediate upgrad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gt;&gt;&gt; A Non shareware version will be shortly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 THE CHARGE CARD RECEIPTS AND PUT THEM IN YOUR BANK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You have to have a merchant ID and a MAPP network terminal 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.  GREAT TIMESAVER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7/27  The non-shareware version will also work on PCBOARD.. 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FAPP   Fappend processes FILES.BBS files, SDS etc TIC files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7/27  the files in your filebase.  Files will be converted to ZIP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red, and a comment added. (out shortly -- adding new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BSBACK  SBACKUP makes a SAFE backup of your UltraBBS files. 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W   take your nodes dow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DBULOG   UBBSLOG posts lines of your choice to your CALLERx files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tils are available as .ZIP archives on 104/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on others -- as we spe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are full, uncrippled versions, with no 'funny' stuff (lik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to me saying you havent paid up!!).  Source will be made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f the abov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UBBS utilities assume you are running v2.03 or higher.  You may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est UBBS software from 104/2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aig D Baker, sysop Pinecliffe BBS (303) 642 74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