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backup makes a SAFE share-sensitive backup of your userbase and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 assumes the files ar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 makes a fil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BASE.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the day of week.  (0=sun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is run!  Both userbase and filebase ar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 does NOT require nodes to be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