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ian Usenet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: Oct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of files represents the Canadian UUCP/Usenet Map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Unix News/Mail software, namely Pathalias,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and cheapest paths for Usenet messag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are regularly posted to comp.mail.maps and are then 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alias program to generate an updated Path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 that these maps will provide you with information in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net address of a person or a particular organis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eedback please sen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l@micasa.uucp or jzl%micasa@doe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on Rose Media and CRS, Canada Remote Systems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ck L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arborough,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n  12-23-1990  19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TOP           DOMAIN GATEWAY LIST FOR UUCP AND OTHER TOP-LEVE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Domain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.1         .Ca(nadian) Subdomain Routing Information, AA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.2         .Ca(nadian) Subdomain Routing Information, TU-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AB.1      Alberta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BC.1      British Columbia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NB.1      New Brunswick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NF.1      Newfoundland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NS.1      Nova Scotia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NT.1      Northwest Territories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ON.1      Ontario - Part 1, AC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ON.2      Ontario - Part 2, FU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ON.3      Ontario - Part 3, MO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ON.4      Ontario - Part 4, UT-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QC.1      Quebec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N_SK.1      Saskatchewan,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