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DR-Door: A door for viewing the Carrier Detect Journ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</w:t>
      </w:r>
      <w:r>
        <w:rPr/>
        <w:t>By Scott M. Bak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</w:t>
      </w:r>
      <w:r>
        <w:rPr/>
        <w:t>Version V1.0 - 07/03/9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CDR-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rrier Detect Reading Door (or CDR-DOOR for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door that will allow your callers to you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articles from the journal while online. 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someone would want to do this are numerous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would be to help decide which program to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 when faced with numerous choices (suc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of a BBS package).  This door presents th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ll issues in a manner that makes it very easy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eatures, prices, and performance of many progra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convenien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DR-Door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RDOOR  CTL          5339  bytes    Control File f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01JULY CDR          37930 bytes    CD July 91 doo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01MAY  CDR          27706 bytes    CD May  91 doo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RDOOR  EXE          77696 bytes    Cdr-Doo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FIRST  CDR          14416 bytes    Cdr-Door Index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RSYSOP DOC          n/a      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SUPBBS FRM          n/a            CD Support BBS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Unzip CDR-DOOR into a subdirectory on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. Edit CDRDOOR.CTL with any plain-ascii text editor.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pretty much self-explanatory, but I will lis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that you will most likely need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"SysopFirst" for this option, put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"SysopLast" ... Put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"BBSType" This is the most critical (and most compl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of setting up the door. You'll ne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of BBS software and type of door file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(for systems that CAN create more than o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door file like Tag, Telegard or Omega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recommend using the RBBS (DORINFOx.DEF)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or support for RBBS has been tested the mos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n to be the most compatible of the door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CDR-Door.  Part of the reason for thi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 format for RBBS does not change often and as su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be counted on to work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if your BBS package does not support RBBS typ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ly, it is possible to use a door conver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like QuickDoor (usually found as QKDOOR2A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ckdoor can convert to and from many popular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Setting up with DORINFOx.DEF (RBBS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The line you'll need to put in the .CT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BBSTYPE RBB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If your software creates a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, then you will simply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file into the DORINFOx.DE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- - Otherwise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Call CDRDOOR with NO PARAMETERS if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 a DORINFO.DEF file. If your softw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ORINFO1.DEF, DORINFO2.DEF, etc, then run CDR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node number as a parameter. (i.e. "CDRDOOR 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Setting up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Put the "BBSTYPE xxx" line in the .CTL file wher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one of the bbs types listed in the 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l support is included for Wildcat!, PC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BBS, Phoenix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When you activate CDR-DOOR, you'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whatever door file your software creat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R-Door directory. This may be PCBOARD.D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, CALLINFO.BBS for Wildcat!, CHAIN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WIV etc.  For example, if you were running Wildcat!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ould create batch file that would be similar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 that everything in {} should NOT be in the actua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is for explan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     {turns off echoing of this batch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     {make sure we are on right drive where your BBS i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wildcat     {switch to Wildcat!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callinfo.bbs c:\wildcat\doors\cdread  {copies doorinfo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wildcat\doors\cdrdoor      {change to dir where CDRdoor i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rdoor     {starts up the CDR do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wildcat   {changes back to your BBS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.bat         {restarts Batch file that starts Wildcat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lt your bbs software manua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"INTERNAL". If you are not using a fossil driver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o uncomment this line. Doordriver works b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ossil, (BNU and X00 are two of the most common)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one is strongly recommended. 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ssil, use the "INTERNAL" option to activate door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communic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"MONO". If you have a monochrome monitor, your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better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Set up your bbs software to activate CDR-Door.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olves creating some sort of batch file use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. Your bbs software manual should explain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Add any Carrier Detect issues that you have. (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DRDOOR /L" will get you on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ier Detect Journals are currently produced bi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sues can be "accumulated" by the door to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BIG issue.  It is important to not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VERSIONS of Carrier Detect.  One edition is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file intended for readers to download a cop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out on their printers.  The other edition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 for use with the CDR Door.  These files a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read and can only be used with the CDR door f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ing.  As a sysop running the CDR doo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new copies of the journal that are inten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 is you want your door to contain the latest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.  When searching for new editions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ct files named CDRxxxxx.ZIP are the edition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ader door.  Files named CDxxxxxx.ZIP (omitting the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the straight text file e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01MAY.ZIP  - Carrier Detect, Vol 1, May 91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R01MAY.ZIP - Carrier Detect, Vol 1, May 91 - DOOR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your CDRdoor package you will find the fil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xxxxxx.CDR - Carrier Detect Door Issues used by doo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a new edition is released these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ide the ZIP files described above.  The "xx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e the volume and month of the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FIRST.CDR - This file is included with each of the .CD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unzipping, you MUST tell PKZIP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lder version when it asks you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ing information that is required for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e properly.  It will be updated with each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Unzip an issue, simply Unzip it to your CD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  CDRDOOR will automatically take notice of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the displays to include the new artic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or does represent considerable effort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find CDRDOOR useful, please send in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fee of $15. Please send registr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address. I'll send you a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st version of CDR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31 Tierra Catalina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cson, Az 85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having trouble with CDRdoor or dis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 in its operation, please contact me at my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ot-Yet-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02) 577-3650 (node 1)  1200-9600 bps V.32,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02) 577-3419 (node 2)  1200-9600 bps Dual Std,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Users will get priority support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trying out The Carrier Detect Reader Door!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 on ways to improve it for future releases please le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Crosson (Symmetry BBS 602-296-2248 1200-9600 V.32) or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and we will consi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