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CARRS ROM Total Access Door v1.3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(c) Copyright 1991 Jim Radfor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Northwest PC Link BBS (206)854-564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.........................................................[ 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........................................................[ 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.......................................................[ 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.................................................[ 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etup........................................................[ 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....................................................[ 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....................................................[ 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/Thanks...................................................[ 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1] Overview                                           (c) 1991 Jim Rad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ARRS CD-ROM Door v1.3a, it is a Fast way for Sysops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rs have access to the CD without the hassles or Limi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written in Turbo C++ with the Door routin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KIT Door development kit.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2] Features                                           (c) 1991 Jim Rad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asy to Use friendly user interface (Like PC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ntext sensative help by pressing 'H' or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ast - Written in Borland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l Menus are embedded into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oor is Hard coded for the CARRS (PDSI004) which makes Less set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s. (But more Coding for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ngeable 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asy Sysop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upports Local and Remot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elcome Screen is Sysop Configurable (Examples are provi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upport for MPt - Goo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3] Disclaimer                                         (c) 1991 Jim Rad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Door has been very well tested, A problem ma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Guarantee this thing will do anything and I wi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s direct or Indirect that may or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his door. I will do my best to Fix any bugs and incorpor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asked f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4] Shareware notice                                   (c) 1991 Jim Rad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Shareware, which means you can try it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oor works for you and you are satisfied with it's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quired you Register it. See file REGISTER.ROM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5] BBS Setup                                          (c) 1991 Jim Rad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Fairly easy to setup, Edit the CARRS.CT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shoule be the Drive Letter: that you use to Access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(Note No Backslash '\')</w:t>
      </w:r>
    </w:p>
    <w:p>
      <w:pPr>
        <w:pStyle w:val="PreformattedText"/>
        <w:bidi w:val="0"/>
        <w:spacing w:before="0" w:after="0"/>
        <w:jc w:val="left"/>
        <w:rPr/>
      </w:pPr>
      <w:r>
        <w:rPr/>
        <w:t>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should be the path to the CD-ROM Text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xt descriptions MUST NOT BE RENAMED!, Doing so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?? Not found, Please Notify Sys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re in the \TEXT\ Subdirectory on the ROM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efault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(Note No Backslash '\')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CARRS.CT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: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BBS'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directly supports many differen't BBS Types, To run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command that looks something simuli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S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S C:\PCB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S C:\RBBS\DO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S C:\WC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use one of the many available DOOR Converte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Recommend QKDOOR By Chris H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ptionally you can add a NON Standard COM port for N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Just Add: PORT:AAAA: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AAA = Base port Address (example: 03F8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    = Interrupt Request (example: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ORT:03F8:3 would be COM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an Example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S.EXE C:\PCB\PCBOARD.SYS PORT:03F8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 ** The PORT Command is Optional! and Not recommended Unless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TIME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23/91 04:51:45  Jim Radford Opened CARRS Door at Local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23/91 04:51:51  User Logged off from Inside of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user will be seperated by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ook for a CARRS.ERR (Error Re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6] In the Future                                      (c) 1991 Jim Rad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a LOT of plans for the future, Here are a cou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fanity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EY File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nline ZIPFILE View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FAST Search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dexed File areas (Reads ROM Less in sear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curity Setup - Really advanc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ownload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Note, I will ADD Features requested!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Updates since the Bir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June 06 1991,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- June 22 1991, will now check for Aborted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areas more color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- June 25 1991, Added File size on Download Informatio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tered out Spaces in Downloa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b - July 10 1991, Minor Cosmetic chang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a - August 02 1991, Added a lot of little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n download (About to start transfer), it will sh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zip if it is a .ZIP file where it us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ixed prompt so it would show the "True time lef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ade log output a lot n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dded Protocol KEY in log so you can tell which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each protocol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7] Registration                                       (c) 1991 Jim Rad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or the CARRS CD-ROM Door Entitles you to FREE Lifetim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ets rid of the UNREGISTERED Brand at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s $15.00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mit following form with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Rad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nt, WA 98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ame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Phone Number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o Register Door under 60 CHARACTERS MAX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Number (VOICE)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id you Download this Door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omments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upport or the Latest Version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PC Link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854-5646 DATA  USR HST/Dual Standard V32/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322-0814 DATA  USR HST/Dual Standard V32/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852-4364 DATA  MutiTech MT224E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853-3385 VOICE (Sometimes Answering Mach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GIG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atest version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 Owl: (206)631-4949 HST/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8] Special Thanks                                     (c) 1991 Jim Rad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thank the Following Fol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rge Bush - Our Great president! Way to Go Geo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kie Belitz - Author of CKIT, "In the Spirit of 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Gu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