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NSEC Quick Security Ad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designed to be run from the SFLOGON.BAT to advis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about to exceed their Upload/Down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George M. Cheney, Sysop, Centrox BBS, P.O. Box 1401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ssa, Texas, 79768-1401.  Centrox is a 24 hour a day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Phone (915)332-425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George M. Cheney makes no warrantie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as to the usefulness of Censec for any purpos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not responsible for  damages to equipment, loss of time,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, or any other loss resulting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using this program does so at their own risk. 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been thoroughly tested, I make no representa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erformance or fitness of this program for any usefu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-useful purpose declared or not decl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ACTLY IS CENSE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ec is a small program to advise Spitfire users at log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iles they have uploaded and downloaded, and how man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download before they violate their ratio.  Know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fire will show the DLMT.BBS/CLR Bulletin when the user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ed ratio.  However I have found that since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Spitfire, most users do not take this serious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something that would do some math, and give the us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 that my BBS was serious about the ratio.  That's wh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Censec.  It is called from the SFLOGON.BAT and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there.  Then displays the inform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and screen.  It has really helped me bring my user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. &lt;Evil Grin&gt;  Also since I have a pay level (80)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 from checking, I feel that it has brought m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. &lt;Happy Grin&gt;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CENSE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s the question of where to put Censec.Exe.  Actual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ut the Censec almost anywhere you want to. &lt;Grin&gt;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just fine off a 360 K floppy.  I would suggest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you put in in your path for that node. (C:\SF) C:\SF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must call it from the SFLOGON.BAT.  The file migh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the following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E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to it.  Censec should work perfectly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can find SFDOORS.DAT in the current path.  It will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creen color on the callers end, but show a b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on your console.  It is written to pause at several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the impression of thin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ec was written with support for Com 1 and Com 2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Com 3 or 4 I can custom compile a copy that will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ec will select the proper comport from the SFDOORS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n it and close it.  It expects the default 8, n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It must be able to read  SFDOORS.DA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t is located in.  If it can't find SFDOORS.D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and you will have to press a key locally to continu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tested to 2400 baud, but should run at any speed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quire a baud parameter to initialize.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Censec does not work at higher speeds, please adv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now so that I can fix the problem or com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cide. &lt;Grin&gt;  Censec does not under any circumstance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rt by hanging up or dropping DTR.  If that happens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 another problem i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FOR Cense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fter reading all this you are still having problem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call my Public BBS, Centrox BBS (915)-332-425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me a comment, (C) from almost any Menu.  Standard Ac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.  IMPORTANT NOTE:  Please do not start your com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"  Hey is a consumable food for horses, not a wa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 SYSOP's that work very hard to bring you a fre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free programs and free help.  Not to mention the d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mputer, modem, hard drive, registered software, an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or your enjoyment.  I usually delete messages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Y". &lt;GRIN&gt;  Any other message format will bring a qu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 reply, and I will try to re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EC is marketed as "FREEWARE".  That means that you may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hearts content.  The only restriction is that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, or try to reverse engineer it someway. I will re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s to the source code but Censec is yours to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.  I hope that it does what it is intended to do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something special like "The End OF The World BBS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ine, I will do it for you, but will have to char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for it. I have enclosed the registration for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urpose.  I am not soliciting donations or fee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program, just for the work and expense of doing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or your use.  Being a Spitfire Sysop I fell tha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every mail box in the country at least a few dollars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now required to send some of them a few more dolla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.  Enough is enough already.  Besides I did not spen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fternoon writing Cen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Censec Please Fill Out The Following And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entrox BB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.O. Box 140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dessa, Texas 79768-40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tention: George M. Chen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(Optional)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discuss the ar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ive me an idea of what you want changed or added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and get it done for you.  Remember that mos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the SF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ec Registra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7.50 Centrox BBS Delivery No Charge Postage if you want it m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sk   $3.50 Total Enclosed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a maximum of one week for shipmen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ownload your copy, please allow three days from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der.  I am not responsible for delays beyond m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(3 1/2)  Or (5 1/2) Circl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