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CFGDUMP � ConfigDump version 1.0 � Copyright (C) 1990 Roden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Michael Reece / James Calve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Dump is copyrighted to RodentWare.  It may not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for any reason.  If there are any chang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de to this program, please contact the authors.  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re Michael Reece and James Calvert; contact b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:3801/42, or via the RA_SUPPORT or RA_UTIL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Dump is released under the ShareWare agreemen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and like the output it presents, a one-tim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s of 5$ (US) or greater would be apprecia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f 25$ (US) or greater will register you for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odentWare products, both existing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tak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software.  The authors uphol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Dump reads the configuration files created by th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, and present its output to the screen,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 It should be ru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GDUMP [PAUSE|LOG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escription of the avail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USE - This parameter will pause output every 24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  - This parameter should be followed by a 1-8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with a 0-3 character extens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NAME.EXT'.  This parameter allows file/device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G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rects output to console, with no page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GDUMP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rects output to console, paus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DUMP LOG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DUMP LOG C:\RA\TXTFILES\BULL4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'c:\ra\txtfiles\bull4.tx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DUMP LOG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nul; pointless, bu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file error checking is done, to prevent obvious mis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_any_ errors or bugs, please notify me via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emoteAccess support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level of 1 is returned when any error is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oking for CONFIG.RA, ConfigDump will first check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If it is not found, it will check the path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RA'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output is formatted similar to the entry form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ONFIG, not all information is given.  Such things are no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See (�)' in the output display.  There are other Roden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o do the jobs this program does not.  Below is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lated programs and their purpos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Dump  - Displays information of message boar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ump  - Displays information of file area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Dump - Displays information of even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Dump - Displays information of external protocol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available for File Request from 1:3801/42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DUMP.ZIP  (magic name - CONF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UMP.ZIP  (magic name - FILE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NTDUMP.ZIP  (magic name - EVENT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DUMP.ZIP  (magic name - PROTO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teAccess is a trademark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all questions, bug reports, and suggestions to th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bability Drive II            Michael Re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 # : 214/566-5162       -or-    3700 MacDonald #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: 1:3801/42                  Tyler TX USA 75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End of Text.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