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Gang........ Here's the newest release of CFHTerm.......usefu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term program for the underpaid......or more importantly as a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Program..........This utility will allow a user who is local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your board, and then instruct your second modem to call o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 to a BBS that is local to your other line, but is not loc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assumes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ou have a second line and a second modem hook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You want to allow certain users to have this privilege, either for 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netary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supports Zmodem downloads (I'm working on the uploads guys)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ser downloads something from the Remote BBS to YOUR hard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leisure, you can make it available in your downloads for them to l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, that is a side benefit to the sysop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CFHTERM in your BBS directory and install it as a chai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Description  : CFHOu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Filename     : CFHTERM.EX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L           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AR           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NSI         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DOS Interrupt: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300 Baud     :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Shrink       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(A-G,Q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al 1 in the "B. Filename   :" section is the comport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that is the only commandline parameter needed for CFHTERM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llowing it to accept maximum Baud rate too, but for now,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aud for COM1, and 2400 baud for COM2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DSZ.COM (Zmodem) is in your BBS directory also, if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modem dloads availab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you set the SL and AR requirements to suit your own needs..... CFH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any calls to be placed to a phone number starting with a '1'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etty much rule out long distance calls, but I am su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ing fellow/lady will eventually figure out a way to bypass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TOO generous with the access on this until I get things really t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of LD cal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commands are stated in the Menu, and I believe they a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] to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^B to Dial a number....wait for mode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to chat with Depths of Hel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^E to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^Y Zmodem Download from remote BBS to 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COMMAND.COM available somewhere in your path for the Dos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rrectly, but, thats just common sense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more you want to see in the future on this, I am re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the possibilities of CFHTerm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rom Hell (CFH) 1@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The Depths of He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638-0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ssistance in testing and ideas through allphase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aith 1@13123                         Madrak   1@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South of Heaven BBS                 SysOp, The Tower of Madn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) 939-5195                             (301) 272-36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