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  <w:t>ChatSo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By Don Nightingale 1 @8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ormasintoria 802/747-47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meant to replace the "sound();delay();" block in th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TFIX.ZIP".  There is currently a mod out that gives you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ches and durations to emulate the beginning guitar solo from Guns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s "Sweet Child O' Mine".  I've included that in it'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nutshell, CHATFIX.ZIP replaces the constant chat screech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of tones, with a dot printed out every so often to let the us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something going on (similar to an RBBS/PCBoard page). 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, and I've used it to flag users that I want to cha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the rising and falling tones left a lot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ong came the Guns 'n' Roses chat call, which gave me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through and make different songs for the chat call.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lled most of these from the shareware program, Pianoman. 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nd of flaky (in my opinion; I've never really jumped for jo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ring "Auld Lang Syne") but someone out there might lik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unes are 128 notes or less in length, and are abou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gth for a chat call.  Some are longer, some are shorter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hop off the end if you want shorter calls.  I'm doing more son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goes by, and will release a few "Multi-voice" song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post 'em on the mod net as I finish them.  Feel free to add s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, and add kudos in newsong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Installati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directions to install the  CHATFIX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rst "sound(x);delay(x)" start deleting lines until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/delay command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read (^KR in the Turbo C editor) in whichever file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 and page thyself to se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lternate Ide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un==4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The entire code block for GNR Chat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R_Chat_music_block(); /* goes here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specific pages for specific users.  The above would (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'n' Roses block was read in) be played only when user #4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you.  I use something like this to flag the "prick" users; 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ath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als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hisuser.sl&gt;=100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* The entire code block for GNR Chat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R_Chat_music_block();  /* goes here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lays the same tune restricted by the us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