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t Version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All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cago,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2-646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NOTICE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licensed AS IS and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either expressed or implied. By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Steve Martinez, UAN Software or Up All Night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any damages whatsoever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, or inability to use, this product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ified in advance of such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permitted to alter this program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verse-engineering,  disassembling,  or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ans. You may NOT sell this program for profi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out the written consent of Steve Martinez or 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pload this program to any Bulletin Board 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s long as the program remains in it's original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 (c) Steve Martinez 1991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is a shareware product and MUST be regist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it for more than 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support from UAN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e free upgrade when the new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entitle you to the enhanced version of Chec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features operational. The cost of registration $1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 Funds only!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IT.REG" and return it to UAN Softwar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eckIt, you will never need another ratio 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has been written for Spitfi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itfire Sysop. CheckIt has been tested on a 286/1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2400 modem operating one Spitfire Node and a 386/16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Duel Standards 9600 Modem operating two node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that Sysop who use locked comport may ne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program before running CheckIt. Check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file which is created by the Spitfire SFLOG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xxSE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OES CHECK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checks the ratio of the caller set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llers log on. CheckIt will change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when the caller is found to be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et ratio. This will enable the Sysop to set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will not allow the caller to downloa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has been corrected. Registered copies of Chec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turn the caller to the original security leve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akes the necessary uploads and calls the syst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t will check up to five different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m to there original level when the vi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This works great with boards that have an Adul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 General Access Level. CheckIt will Change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to an Adult violator security level a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to a General security level. This will keep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parate from the gener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will also create a file called "VIOLATOR.LO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s the Sysop of any changes in user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displays a Colorful screen to the caller up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caller will see a friendly message about his/her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will inform the violator of what he/she sh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problem. CheckIt also displays a friendl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levels you are not checking for ratio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forms the caller that he/sh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ratio but still shows the caller his/her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a directory such as "C:\SF\CHECKIT".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came in your CheckIt package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make sure your in the same directory as Chec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IT.EXE. Answer all the questions then exit Conf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It will create a config file called "CHECKIT.DAT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ntain all the data that is needed to run Chec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you will need to edit your SFLOGON.BA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one then you will be creating one. Remember,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SFDOORS.DAT file created by Spitfire, so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 the xxSEC.BAT. The SFLOGON.BAT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:\SF\SFDOORS.DAT C:\SF\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F\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:\SF\CHECKIT\SFDOORS.DAT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C:\SF\CHECKIT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MUST copy SFDOORS.DAT back to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in order for any change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igh speed modems my need to use a LOCK/UNLOCK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or to executing CheckIt. If you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probably won't need to use this. If you us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, please contact me with any comment of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boot up Spitfire and log on to test CheckI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op you should see a friendly messag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NT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can be setup in many differant ways. I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Security levels. Level 40, which give the user 6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5, which give the user 30 minutes and level 30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ult violator level. I have CheckIt lower the vio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 to level 30. Once the caller makes his upload,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grade the user to 35. This is penalty to the user wh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hen he/she loses his/her downloading privileg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work you MUST setup your CheckI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evel 40 If Violation Then Change to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evel 35 If Violation Then Change To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level you want the user to end up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st in the list. In the above example,Chec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ut level 30 before it can return the user. But,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 30s in the example above, Check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e last 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can be setup to run in the xxSEC.BAT file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vels you are checking will se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unique way to setup CheckIt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I can include it in fut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t will bypass itself if the user has 0 uploads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If the user has more Uploads than Downloa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 will praise the user for a job well done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2-3 max. timer. This will auto-abort CheckIt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. A carrier detect is also included in Check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were added to give the Sysop peace of mind and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never down do to Chec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$15 U.S. Funds. You may pa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 or Money Order. Your Registered copy of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violators to there original security leve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is corrected. It will also have your BB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 listed in the display screen.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ree upgrade and discounts on any versions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Kenny Jason, Sysop of Hot Mix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BBS for helping me test CheckIt on he's 386/16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 Duel Standard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thank Jeff Sumberg for the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Routine QBSerial v1.5. Without this routine Check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a thanks go to Mike Woltz for writing suc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to my wife Carrie for being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ose many nights I stayed up all night wr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    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58 S. CARONDOL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CAGO, ILLINOIS 60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ALL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2)-646-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#31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