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riChat Version 1.3 August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Board 14.5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ard "Howeird" Sta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Anatomically Corr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-Jo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o Alto, 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AT and HOWCHAT are user-obnoxious, X-rated programs which pre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chat" with your callers. They were originally written in MBAS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to fool the folks calling my single-line BBS into thinking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as actually online and chatting with them. Thes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, using the DOORSORC libraries, to work under a single n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14.x (but it has only been tested on 14.5). Version 1.3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phisticated mistake generator and keyboard delay tab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tell from a real person ty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ird, Howard Stateman and the Anatomically Correct BBS make no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and will accept no responsibility for your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 is offered in good faith and contains no bugs, w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mold or mildew to the best of the author's knowledg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rude, obnoxious and foul-mouthed, and will offe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ers. They are not meant for minors, or the guardia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's morals. Knowing that, if you get complaints, letter bom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for using this software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Chat, CHERCHAT.BAS and HOWCHAT.BAS are Copyright 1991 by H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an, all rights reserved. It is to be distributed for fre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may be charged for its use or distribution. Commercial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it free of charge as long as no extra fee is char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o specifically access the CHERCHAT or HOWCHA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has been provided, and may be modified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uthor is credited, and a list of the modifications (and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) is included in the source code's comment lines. Modifi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the programs, and would like to express your gratit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ary form, send what you think they are worth (or your current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whichever is great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Sta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 El Camino B-10 #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ailing service, which explains why it is not the same t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tomically Correc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AT.DOC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AT.EXE</w:t>
        <w:tab/>
        <w:t>Chat with Howeird (extremely r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AT.EXE</w:t>
        <w:tab/>
        <w:t>Chat with Cheri (a horny redhead who wants your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AT.BAS</w:t>
        <w:tab/>
        <w:t>BASIC source code for HOW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AT.BAS</w:t>
        <w:tab/>
        <w:t>BASIC source code for CH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</w:t>
        <w:tab/>
        <w:t>Runtime BASIC needed to run the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.CFG</w:t>
        <w:tab/>
        <w:tab/>
        <w:t>Config file can be used with both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</w:t>
        <w:tab/>
        <w:tab/>
        <w:t>Sample Door batch file to run CH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RD</w:t>
        <w:tab/>
        <w:tab/>
        <w:t>Sample Door batch file to run HOW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rectory in your BBS (PCB) or DOORS area, and unzip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it. Modify CHERI.CFG for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qb\Pcboard.sys  First Line=where your PCBoard.sys fi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tomically Correct BBS</w:t>
        <w:tab/>
        <w:t>Second Line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rd</w:t>
        <w:tab/>
        <w:tab/>
        <w:tab/>
        <w:tab/>
        <w:tab/>
        <w:t>Third Line=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ab/>
        <w:t>Fourth Line=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ERI and HOWEIRD file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CHE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at cher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CHE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at cher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monitor the comm port for you, no need for Watch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is required to be in your LIB directory (use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 path) or in the same directory as the xxxCha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Your Own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source code and recompil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ORC 3.2 libraries and Microsoft QBasic 4.5. DS32.ZIP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PCBoard BBSs, QBasic 4.5 can be bought wherever DO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change the name of the computer chatter, just do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/Replace on "CHERI" in CHERCHAT.BAS or on "HOWEIRD" in HOWCHAT.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are only used as prompts, so a global Replace wo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 adjust the typing delay speeds by tweaking th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1740-1770. Line 1700 determines which characters in the outpu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lays. This is done by using the INT function to count every 3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and 11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actual keywords and reponses start at line 1000.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omma and the number of responses for that wor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ines are the responses. Read the REM notes in the sour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number of keywords and respons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gram will not run at all if you remove the INCLUDE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major improvements to the programs, please send a court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Howeir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