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 Node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Backlan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lan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9 Elizabe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ri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4N 6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Brian Ba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ilgiht Zone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ri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05) 728-5815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an be reached at the support BBS via modem 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mail.  NANet, Inter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V14.x is a copyright of Clarke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V1.0 is not public domain software, nor is i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Check Nodes Version 1.0 is released as Sharewa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ry it before you buy it.  Check Nodes is copyright (C) 1991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land Computer Consulting.  Non-registered users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 Check Nodes V1.0 on a trial basis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, for the purpose of determining whether Check Nod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itable for thei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Check Nodes, except for this limited purpose,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Registration permits a use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only on a single computer; a registered user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a different computer, but may not use the program o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computer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user may modify Check Nodes in any way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ompiling, disassembling or otherwise reverse engine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ll users are granted a limited license to copy Check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the trial use of others subject to the above limita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Nodes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with the file containing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Check Nodes documentation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ee, charge or other compensation may be acce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quested 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Nodes may not be distribut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 post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copies of Check Nodes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obtaining written permission from Backland Computer Consul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permission usually is granted; please writ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land Computer Consulting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  Back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sulting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to operate in the manner desired by the user.  Back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sulting shall not be liable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Backland Computer Consulting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is a concept of Robin Wells, who is the Chief Sys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light Zone C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is a third party product for PCBoard Version 14.x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 multi-node configuration.  Check Nodes was develo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he Sysop of a PCBoard V14.x BBS to check the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during an event.  Some third party software packag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crash (lock-up) the computer when one or more nodes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 Check Nodes will, as the name implies, check the PCBoard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in DOS ERRORLEVEL two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) one or more of the nodes are still up,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) all nodes are dow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nfiguration of Check Nodes is required, as it obtain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your PCBoard BBS from the PCBoar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Check Nodes, copy the CHKNODES.EXE file to any sub-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path.  When running Check Nodes ensure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is set to the sub-directory that contains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 PCBOARD.DAT, otherwise it won't be able to re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BBS configuration.  In your event batch file, insert a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Check Nodes executable file with the desired switch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.  Then simply check the DOS ERRORLEVEL valu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to discover the status of th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no switches are required to run Check Nodes,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.  You may not specify more than one switch at th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f you run Check Nodes with no switches it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nodes and return that information to you immediat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es are not case dependant, therefore you may enter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or lowercase.  You can abort a delay caused by a switch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 (the 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:&lt;minutes&gt; allows you to specify the number of minut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to keep checking the nodes, if it finds one or mor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up.  Replace the &lt;minutes&gt; with a numeric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CHKNODES /T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pecified number of minutes expires (5 in this cas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nodes are down, whichever is first, Check Nodes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nodes.  This enables you to delay an even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nutes until all nodes are down, or to abort it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are not down within the specified time limit.  The valid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witch is from 1 to 1440.  It will not accept 0 or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1440.  This range allows you to specify a 24 hou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 switch allows you to specify an indefinite delay.  Check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keep checking until all nodes are down, and only then wi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status of the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witch ? or /? may be used to display the quick help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switch cannot be used in conjunction with ei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w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returns the status of the nodes in the DOS ERRORLEVE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des are down ERRORLEVEL will be set to 0. If one or mor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up ERRORLEVEL will be set to 1.  If an error occur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Check Nodes ERRORLEVEL will be set to 2.  Consul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information on how to check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  All nodes are dow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One or more nodes are still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An error ha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at cause an ERRORLEVEL 2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oth switches were specified, only specify one swi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uldn't locate PCBOARD.DAT in current sub-directory, en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.DAT is in curren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umber of mintues in switch /T: was 0 or greater than 144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a number of minutes in the range 1 to 14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NODES [/T:&lt;minutes&gt;] [/W] [? or /?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/T:&lt;minutes&gt; - number of minutes to keep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range from 1 to 144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           - keep checking indefinit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or /?      - displays the quick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in DOS's ERRORLEVEL(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all nodes are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one or more nodes are not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an error ha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- You may only specify one or no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ESC to abort a delay caused by a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of $15.00 Cdn or US is requested by all us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V1.0.  To register your copy of Check Nodes simply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form below and mail it to the address on the form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eque or money order.  All cheques or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 Backland Computer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  Check Nodes Registration Form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upport shareware with your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Cheque or Money Order payable to Backland Computer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Check Nodes V1.0 Registration(s)  $15.00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Ontario Provicial Sales Tax 8%     $1.20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ntario resident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Goods and Services Tax 7.5%        $1.125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tario resident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 at the page break below with the printing facing out.  Then f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tyle, exposing the mailing address and hid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f necessary, staple check to the mailer, then stap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sides and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ackland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79 Elizabe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arri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4N 6P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d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