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KIT DOOR building Toolkit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stribu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ta-Comp Informatio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 Box 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ryville, Tenn. 37802-58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615) 982-6537   (Hayes Ultra V.32, public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615) 982-8723   (Hayes Ultra V.32, private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615) 982-6512 (USR HST Dual Standard V.32, private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615) 970-7418 (USR HST Dual Standard V.32, private l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pyright (c) 1989, 90, 91 Rickie W. Beli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IT Library is an extensive library of C runtime routine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 easy door program implementation using PCBoard 12.0 throug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4.x, WILDCAT! systems, (all versions), GAP BBS, SPITFIRE BB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other systems using standard DOOR.SYS file along with RBBS-PC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ckBBS, Remote Access and other systems using DORINFOx.DEF fi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ddition,  CKIT  will also utilize a file called GENERIC.SY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ile will allow CKIT to work on ANY BBS system.  See s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GENERIC.SYS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of CKIT Library's features include interrupt driven I/O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6550AN UART support, FOSSIL support, provides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from the PCBoard .sys files, database files, multi-n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 (file sharing), multi-BBS support, local sysop function ke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many more utilities are included for the door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KIT Library routines are written in Assembly language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LR's Optasm and MSC 6.0. The routines are compatible with Microsoft C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rosoft QuickC, TURBO C, and TURBO C++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IT Library supports the small, and medium mod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rosoft is a registered trademark, and QuickC is a trademark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icrosof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RBO C   is a registered trademark of Borland International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RBO C++ is a registered trademark of Borland International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Board   is a registered trademark of Clark Development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DCAT!  is a registered trademark of Mustang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ITFIRE  is a registered trademark of Buffalo Creek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BBS-PC   is copyright (c) Tom Mack,  Capital PC Software Ex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CKBBS  is copyright (c) Adam Hud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TE ACCESS is copyright (c) Andrew Milner, Continental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nregistered library will display "Unregistered copy etc."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 of the signoff message. The registered version eliminates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gnoff msg at the time the door is closed.  Please se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 information  below.  A lot of effort has gone into CKI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make sure it would operate reliably and with little eff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part of the door author.  If you find the program of use, p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 it and help support the Shareware method of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ion.   Registering will also help fund further develop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libr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IT is being distributed as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gistration inclu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</w:t>
      </w:r>
      <w:r>
        <w:rPr/>
        <w:t>A disk with the latest version of CKIT, registered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    Some small utility programs for easy door testing w/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</w:t>
      </w:r>
      <w:r>
        <w:rPr/>
        <w:t>Self-Registration program for future releases of CK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</w:t>
      </w:r>
      <w:r>
        <w:rPr/>
        <w:t>Technical support via electronic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    A LARGE memory model of CKIT.  (download from Data-Comp BB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    Access to source code for reading other system files as the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come available.  All PCBoard source files are now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more information see the addresses, phone numbers lis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end of this docum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Global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lobal Functions/Variable Naming Conven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KIT Library defines a  number of variables and fun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ckit header  file.  These have to be made public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inker to be able to resolve references to them.  Begin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CKIT 2.0 ALL functions/variables available from the libr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 with the prefix "ck_".  This will help prevent any nam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licts with other globals in your source code.  Knowing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CKIT's names begin with "ck_", you can prevent any collis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public names contained in the library.  If this i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ttle concern to you or if you do not like the names us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ibrary because of this, then you can simply re-def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ames to any name you desire.  OLDCKIT.H does exactly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previous users of the library.  OLDCKIT.H re-define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names to the old names used in the library.  If you inclu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LDCKIT.H in your present source code, then the new libr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s would work with no other changes to your present sourc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Name desired   Library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  ===========     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define  s_puts          ck_s_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define  DUMP_USER       ck_DUMP_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define  color           ck_col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define  newline         ck_new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define  get_cmdline     ck_get_cmd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would cause the compiler to reference the new name for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ferences to old nam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 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or(green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_puts("Command? ", NULL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_cmdline();     /* read input into 'cmdline'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line(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 while( (DUMP_USER != TRUE) &amp;&amp; ( strlen(cmdline) == 0 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OLDCKIT.H and CKITDEMO.C, CKITDEMO.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Global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lobal Variables used by all BBS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KIT Library defines a  number of variables in the ckit.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ader  file.    Through  proper use,  these  variables  allow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mer  to customize  the CKIT  Library  functions to  me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icular application program's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DUMP_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short ck_DUMP_US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variable will be set if the user hangs up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is/her time runs out, carrier is lost, or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ysop wants to return the user to the BBS system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unction key F8.  You should check this flag in a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jor loops in the doo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FORCEOFFHOO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short ck_FORCEOFFH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variable should be set to TRUE or FALS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KIT.H file.  If this variable is TRUE, the mode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be placed OFF-HOOK if carrier is dropp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or before returning to the system.  If FORCEOFFHOOK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 false, the door will not take the modem off-hook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e CKIT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USER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short ck_USERS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variable should be set to TRUE or FALS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KIT.H file.  If this variable is TRUE, CKIT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en the Users file and those variables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vailable.  If not, only the PCBOARD.SYS file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ened and the user information will not be availabl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e CKIT.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o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unsigned char ck_op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variable is set to indicate how the user wa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gged off the system.  There are 5 macro'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KIT header file that describes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define     EXITDOOR    0  Normal door exi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define     NOCARRIER   1  Dropped carrier*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define     TIMEOUT     2  Keyboard timeout*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define     SYSOP_O     3  Sysop request*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define     SYSTEMTIME  4  System time expired*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define     LOGOFF      5  User logged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 These are normally handled internally by CK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OMPATIBILITY   Global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logoff_color         pcboard.sys door.sys wildcat! dorinfox.de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short ck_logoff_colo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variable used to specifiy the color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it_msg[] string. (See below)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e the ckit.h file for color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     ck_logoff_color = (gre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       If not specified, the default color is viol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_msg                pcboard.sys door.sys wildcat! dorinfox.de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char  exit_msg[40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VARIABLE IS NO LONGER AVAILABLE IN CKIT2.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LEASE SEE **ck_logoff_ms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off_msg              pcboard.sys door.sys wildcat! dorinfox.de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char  logoff_msg[40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VARIABLE IS NO LONGER AVAILABLE IN CKIT2.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LEASE SEE **ck_logoff_ms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display                         pcboard.s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short ck_displa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variable is set to indicate the statu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cal BBS display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.  TRUE/FALSE   0 = No,  1 = ye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ful with 12.0 - &gt; 14.x pcboard.sys usage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printer                         pcboard.s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short ck_print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variable is set to indicate the statu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BS printer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UE/FALSE   0 = No,  1 = ye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ful with 12.0 - &gt; 14.x pcboard.sys usage onl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OMPATIBILITY   Global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pagebell                        pcboard.s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short ck_pagebel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variable is set to indicate the statu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BS pagebell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UE/FALSE   0 = No,  1 = ye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ful with 12.0 - &gt; 14.x pcboard.sys usage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callalarm                       pcboard.s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short ck_callalar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variable is set to indicate the statu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BS  caller alarm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UE/FALSE   0 = No,  1 = ye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ful with 12.0 - &gt; 14.x pcboard.sys usage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PCB                   door.sys pcboard.sys wildcat! dorinfx.de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short ck_PCB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variable is set to indicate whether CKIT fou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PCBoard.sys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UE/FALSE   0 = No,  1 =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GAP                   door.sys pcboard.sys wildcat! dorinfx.de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short ck_GA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variable is set to indicate whether CKIT fou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door.sys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UE/FALSE   0 = No,  1 =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PCB12                 door.sys pcboard.sys wildcat! dorinfx.de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short ck_PCB12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variable is set to indicate whether CKIT fou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PCBoard version 12.0 pcboard.sys file or not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UE/FALSE   0 = No,  1 =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WILDCAT               door.sys pcboard.sys wildcat! dorinfx.de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short ck_WILDCA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variable is set to indicate whether CKIT fou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WILDCAT callinfo.bbs file or not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UE/FALSE   0 = No,  1 =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RBBS                  door.sys pcboard.sys wildcat! dorinfx.de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short ck_RBB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variable is set to indicate whether CKIT fou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RBBS type DORINFOx.DEF file or not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UE/FALSE   0 = No,  1 = y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OMPATIBILITY   Global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GENERIC                                    any BBS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short ck_GENERI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variable is set to indicate whether CKIT fou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GENERIC.SYS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UE/FALSE   0 = No,  1 =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graphics             pcboard.sys door.sys wildcat! dorinfox.de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short ck_graphic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variable is set to indicate the statu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r graphics mod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pports ANSI X3.64 standard command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UE/FALSE   0 = No,  1 =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non_ibm              pcboard.sys door.sys wildcat! dorinfox.de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short ck_non_ib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variable is set to indicate whether the call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 using 7 bits instead of 8 bits.  Using 7 bi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esn't allow for IBM graphic characters abo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28 to be displayed correctly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UE/FALSE   0 = No,  1 =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error_connection          pcboard.sys door.sys wildcat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short ck_error_connec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variable is set to indicate the statu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dem error_connection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UE/FALSE   0 = No,  1 =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local                pcboard.sys door.sys wildcat! dorinfox.de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short ck_loc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variable is set to indicate the statu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cal/remote operation of door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UE/FALSE   0 = No,  1 =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expert                          pcboard.sys door.s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short ck_exper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variable is set to indicate the statu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pert/novice mode of user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UE/FALSE   0 = No,  1 =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event_active                    pcboard.s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short ck_event_activ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variable is set to indicate the statu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ystem event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UE/FALSE   0 = No,  1 = ye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ful with  14.x pcboard.sys usage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OMPATIBILITY   Global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event_slide                     pcboard.s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short ck_event_slid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variable is set to indicate whether the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vent can be moved or not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UE/FALSE   0 = No,  1 = ye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ful with 14.x pcboard.sys useage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sysop_next                      pcboard.s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char  ck_sysop_next[2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C string indicates the statu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ysop Next flag.  N = sysop next, X = exit to system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ace = nothing pending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ful with 12.0 - &gt; 14.x pcboard.sys usage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netchat                         pcboard.s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char  ck_netchat[2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C string indicates the statu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user's netchat.  U = Unavailable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= availabl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ful with 12.0 - &gt; 14.x pcboard.sys usage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mem_msg                         pcboard.sys 14.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long  ck_mem_ms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Memorized message pointer.  This is in it's raw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m.  To use it, you will need to convert fro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QBasic single (MKS$) to IEEE long.   Con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outines are available on the support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aport                pcboard.sys door.sys wildcat! dorinfox.de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char  ck_aport[2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C string is an ASCII string of the co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ort in use as determined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e also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bps_open                  pcboard.sys door.sys wildcat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char  ck_bps_open[6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C string is an ASCII string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BS's DTE to modem baud rat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t available with PCBoard 1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baud_rate            pcboard.sys door.sys wildcat! dorinfox.de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char  ck_baud_rate[6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C string is an ASCII string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ers baud ra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OMPATIBILITY   Global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uart_base            pcboard.sys door.sys wildcat! dorinfox.de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short ck_uart_bas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contains the UART's base address that Ckit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urrently using either as the default or pass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y the POR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irq                  pcboard.sys door.sys wildcat! dorinfox.de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short ck_irq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contains the IRQ that Ckit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urrently using either as the default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ssed by the POR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firstname            pcboard.sys door.sys wildcat! dorinfox.de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char  ck_firstname[16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C string is an ASCII string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er firs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password                  pcboard.sys door.sys wildcat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char  ck_password[13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C string is an ASCII string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er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fullname             pcboard.sys door.sys wildcat! dorinfox.de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char  ck_fullname[26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C string is an ASCII string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er full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page_length          pcboard.sys door.sys wildcat! dorinfox.de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BYTE  ck_page_length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Page length of user.  This information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vailable with PCBoard 12.0 so there is a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23.  The door author can adjust as desire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is also used by display_file().  Setting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0 equals continous. (NON-STO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language                        pcboard.s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char  ck_language[5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C string is an ASCII string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er languag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ace = Engli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OMPATIBILITY   Global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time_logged               pcboard.sys door.sys wildcat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char  ck_time_logged[6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C string is an ASCII string of the tim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er logged onto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event_time                      pcboard.sys door.s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char  ck_event_time[6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C string is an ASCII string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ystem event time of the BBS as HH:MM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t available with PCBoard 1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time_on                         pcboard.s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short ck_time_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variable indicates the time in minut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st midnight the user logg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prev_used                       pcboard.s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short ck_prev_used;      NOTE: N/A for PCBoard 1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variable indicates the time in minut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d in previous calls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user_record               pcboard.sys door.sys wildcat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unsigned ck_short user_recor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variable holds the user record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dload_limit                     pcboard.s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short     ck_dload_limi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variable holds the user's allowed dload Kbyt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time_limit                      pcboard.s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short     ck_time_limi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variable holds the user BBS system time lim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time_credit                     pcboard.s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short     ck_time_credi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variable holds the time the user has been giv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pos or neg.) that will be added to pcboard.sys wh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turned to the bulletin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OMPATIBILITY   Global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time_credit_old                 pcboard.s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short     ck_time_credit_ol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variable holds the time credit in minut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pos or neg.) that was originally foun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cboard.sys when the door was opened.  Thi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 added with the time_credit when the door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time_added                    pcboard.s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short     ck_time_add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variable holds the area user time added s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ar in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min_left             pcboard.sys door.sys wildcat! dorinfox.de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short     ck_min_lef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variable holds the user time left on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t the time the door was opened. (static)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want the time remaining in the door,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ould need to call the mins_left_system()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min_remaining                                          door.s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char      ck_min_remaining[6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is the same thing as min_left. 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vailable as a string only if door.sys is use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e min_left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sec_remaining                                          door.s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char      ck_sec_remaining[6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variable holds the seconds left on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t the time the door was opened. (static)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want the time remaining in the door,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ould need to call the mins_left_system()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port                      pcboard.sys door.sys wildcat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short     ck_por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variable holds the com port in us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qual to 0 if loc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node[]               pcboard.sys door.sys wildcat! dorinfox.de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char      ck_node[3];    NOTE: N/A for PCBoard 1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string holds the node in us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qual to space if no network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OMPATIBILITY   Global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ck_conferences                  door.sys        wildcat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char *ck_conferenc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a pointer to a string of conferences/forum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user is register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parity                        door.sys wildcat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short ck_parit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Represent the ASCII character of parity in us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te this NOT a string. It will either be ASCII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7 (0x37) or 8 (0x3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protocol                  pcboard.sys door.sys wildcat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char ck_protocol[1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String containing the users current protocol setting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CBoard/GAP/SPITFIRE will only list the 1st char.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tocol, WILDCAT! will give the entire protoco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security_level                   door.sys wildcat! dorinfox.de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char ck_security_level[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String containing the users security level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e also ck_user.sec be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current_conf                  door.s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short ck_current_con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Conference number user just exited from to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caller_bday                   door.sys wildcat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char ck_caller_bday[8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String containing the callers birthday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 MM/DD/YY.  Not available with PCBoard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main_dir                      door.s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char ck_main_dir[80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String containing the path to the MAIN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rever the users file is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gen_dir                       door.s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char ck_gen_dir[80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String containing the path to the GEN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OMPATIBILITY   Global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sysop_name                    door.sys dorinfox.de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char ck_sysop_name[15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String containing the sysop's firs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sysop_alias                   door.s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char ck_sysop_alias[15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String containing the sysop's alia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ansi_ng                       door.s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short ck_ansi_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ANSI supported and caller using NG mod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UE/FALSE   0 = No,  1 =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record_lock                   door.s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short ck_record_loc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User record locking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UE/FALSE   0 = No,  1 =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default_color                 door.s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char ck_default_color[2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String containing system's default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last_called                   door.s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char ck_last_called[6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String containing user time date calle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H:M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last_file_scan                door.sys wildcat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char ck_last_file_scan[9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String containing user last new files scan a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M/DD/Y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daily_files                   door.sys wildcat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char ck_daily_files[4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String containing number of files user has downloa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o far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daily_bytes                   door.sys wildcat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char ck_daily_bytes[4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String containing number of K bytes user download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o far toda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OMPATIBILITY   Global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total_doors                   door.s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char ck_total_doors[4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String containing number of doors user has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msgs_left                     door.s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char ck_msgs_left[4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String containing total number of messages left b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max_files                       door.s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char ck_max_files[4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String containing Max. number of files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upload_Kbytes                   door.s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char ck_upload_Kbyte[10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String containing total "K" bytes up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download_Kbytes                   door.sys wildcat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char ck_download_Kbyte[10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String containing total "K" bytes down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dload_total                        door.sys wildcat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char ck_dload_total[5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String containing total files down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upload_total                      door.sys wildcat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char ck_upload_total[5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String containing total files up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monitor_type                               wildcat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char ck_monitor_type[5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String containing monitor type MONO/COL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TE: CKIT will set graphics true/fal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pending on this setting. see Graphic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max_sec                                    wildcat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char ck_max_sec[5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String containing a systems maximum us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curity level for WILDCAT!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OMPATIBILITY   Global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high_msg                                   wildcat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char ck_high_msg[10]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String containing the users highest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name_in_use                                wildcat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BYTE ck_name_in_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Set to TRUE/FALSE. This is called already_connect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the WILDCAT def.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door_opened                                wildcat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short ck_door_ope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Which door was opened to run your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BBSname                                    dorinfox.de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char ck_BBSname[63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Name of the BBS system running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pcbsysbuf                                  pcboard.s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BYTE    *ck_pcbsysbu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is a pointer to the buffer hold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cboard.sys file read.  This buffer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ritten back to pcboard.sys when close_door(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 called.  It is provided so a door auth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n manipulate any byte in the pcboard.sy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 and will in turn be written back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cboard.sys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Global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are part of the structure "ck_user" as defined in the CKIT.H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these user structure members are available only if the door auth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s USERFILES True (see above) and the system is PCBoard ver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4.x.  Some but not all members are available if the author specif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FILE True and used with Pcboard version 12.0.  If the door auth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es not specify USERFILE's file True and the door is using  DOOR.S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CALLINFO.BBS some members of the structure are also availab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member is marked whether if it is available with door.s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/or PCBoard version 12.0.  Also see update_user() below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plan on using this structure and/or update_user()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using WORD alignment when compiling your doo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user.name   See also fullname   door.sys WILDCAT! PCBoard 12.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char    ck_user.name[26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C string is an ASCII string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er's full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user.city           door.sys PCBoard 12.0 Wildcat! dorinfox.de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char    ck_user.city[25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C string is an ASCII string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er's city,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user.pwrd                                 door.sys and PCBo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char    ck_user.pwrd[13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C string is an ASCII string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er's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user.bphone                               door.sys PCBoard 12.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char    ck_user.bphone[14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C string is an ASCII string of the caller'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usiness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user.phone                       door.sys PCBoard 12.0 Wildcat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char    ck_user.phone[14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C string is an ASCII string of the caller'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ome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user.last_date                           door.sys  PCBoard 12.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char    ck_user.last_date[7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C string is an ASCII string of the caller'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ast date on system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mat is YYMM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Global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are part of the structure "ck_user" as defin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KIT.H file.  Information available from us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user.last_time                        door.sys and PCBoard 12.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char    ck_user.last_time[6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C string is an ASCII string of the caller'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ast time on system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mat is HH:M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user.expert     See also expert above     door.sys PCBoard 12.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char    user.expert[2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C string is an ASCII string of the call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pert mode ( Y or N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user.protocol                             door.sys PCBoard 12.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char    ck_user.protocol[2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C string is an ASCII string of the call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tocol type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user.filedate                         see also _last_file_s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char    ck_user.filedate[7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C string is an ASCII string of the call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ast DIR scan. in YYMMDD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user.security                             door.sys dorinfox.de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BYTE   ck_user.securit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variable holds the user security level a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termined from US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user.total_cal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short     ck_user.total_call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variable holds the user total calls on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user.page_length        see also page_length           door.s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BYTE      ck_user.page_length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variable holds the user page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user.uploads             see also upload_tot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short     ck_user.upload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variable holds the user total up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Global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are part of the structure "ck_user" as defin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KIT.H file.  Information available from us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user.dloads               see also dload_tot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short     ck_user.dload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variable holds the user total down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user.dload_bytes          see also dload_tot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double    ck_user.dload_byt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variable holds the user total DAI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wnloaded bytes determined from USER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variable is in it's raw Qbasic MKD$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be of use to C, it needs to be convert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om QBASIC real to C's IEEE float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conversion routines/examples are available fro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support BBS. Before changing this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t should also be converted back to a QBASIC re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user.comment1                                          door.s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char    ck_user.comment1[31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C string is an ASCII string of the call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r maintained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user.comment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char    ck_user.comment2[32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C string is an ASCII string of the call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ysop maintained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user.time_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short   ck_user.time_us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Elapsed time on system. (minut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user.expire_date                                       door.s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char    ck_user.expire_date[7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C string is an ASCII string of the call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piration date in YYMMDD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user.expire_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BYTE    ck_user.expire_leve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is the users expired security level rea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om pcboard user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Global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are part of the structure "ck_user" as defin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KIT.H file.  Information available from us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user.current_con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BYTE    ck_user.current_con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is the last conference user was in rea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om pcboard user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user.conferenc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BYTE    ck_user.conferences[6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is 5 bytes containing the Bitmap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ferences the user is registered in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y are in their "raw" form and will have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 decoded before used and encoded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oring.  Routines are available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pport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user.expire_con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BYTE    ck_user.expire_conf[6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is 5 bytes containing the Bitmap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ferences the user is registered in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is/her expiration dat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y are in their "raw" form and will have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 decoded before used and encoded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oring.  Routines are available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pport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user.scan_con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BYTE    ck_user.scan_conf[6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is 5 bytes containing the Bitmap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ferences the user is registered in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sires a mail scan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y are in their "raw" form and will have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 decoded before used and encoded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oring.  Routines are available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pport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user.dload_total          see also dload_tot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double    ck_user.dload_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variable holds the user total download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ytes determined from USER file.  This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 in it's raw Qbasic MKD$.  To be of use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, it needs to be converted from QBASIC re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C's IEEE float.  The conversion/example routin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e available from the support BBS. Before chang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variable it should also be converted back to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QBASIC re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Global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are part of the structure "ck_user" as defin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KIT.H file.  Information available from us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user.upload_total         see also dload_tot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double    ck_user.upload_tot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variable holds the user total upload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ytes determined from USER file.  This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 in it's raw Qbasic MKD$.  To be of use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, it needs to be converted from QBASIC re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C's IEEE float.  The conversion/example routin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e available from the support BBS. Before chang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variable it should also be converted back to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QBASIC re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user.delete_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char    ck_user.delete_user[2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C string is an ASCII string of dele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r flag. (Y or 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user.last_msg_read        see also dload_tot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long   ck_user.last_msg_rea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variable holds the user last message rea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the main conference.  This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 in it's raw Qbasic MKS$.  To be of use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, it needs to be converted from QBASIC re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C's IEEE float.  The conversion/example routin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e available from the support BBS. Before chang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variable it should also be converted back to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QBASIC re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user.last_read            see also dload_tot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long      ck_user.last_read[4][39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variable array contains the  la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ad message pointers for conferences 0-39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y are in raw Qbasic MKS$.  To be of use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, it needs to be converted from QBASIC re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C's IEEE float.  The conversion/example routin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e available from the support BBS. Before chang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variable it should also be converted back to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QBASIC re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System  Global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variables are available with any BBS system.  Some are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customization of your door program and MUST be defin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s using are meant to be read only variables available global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are are used in conjuction with high level functions as no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     ck_progname[]       pcboard.sys door.sys wildcat! gener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char   ck_progname[21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Set this to your Door program name.  It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play on the status line on the sysop screen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XIMUM length is 20 characters! Do not exceed thi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THIS IS NOT AN OPTION. You must define progname[] even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do not plan on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cmdline[]                 pcboard.sys door.sys wildcat! gener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BYTE    ck_cmdline[128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is used by get_cmdline(), to read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eyboard input to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lease see the CKITDEMO.C for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     ck_get_cmdline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par[]                     pcboard.sys door.sys wildcat! gener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char    ck_par[128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is used by get_nextpar(), to parse stack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s to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lease see CKITDEMO.C for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     ck_get_cmdline(), ck_get_nextpar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scan_code                 pcboard.sys door.sys wildcat! gener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size_t  ck_scan_cod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variable will if NONZERO  contain the key_cod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any NON-STANDARD keys on the IBM keyboar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F1-F10, PgDn, PgUp etc).  The remote user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some type of terminal program that will allow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ssing the keycodes.  Qmodem in "DOORWAY" mod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 one exampl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lease see ck_input(), ck_get_cmdline()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kitdemo.c for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     ck_get_cmdline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k_key_source               pcboard.sys door.sys wildcat! gener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short   ck_key_sourc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variable will a 1 if the input from get_cmdline(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me from the LOCAL console or a 2 if it came fro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REMOTE cons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     ck_get_cmdline(), ck_inpu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System  Global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k_linenum                  pcboard.sys door.sys wildcat! gener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short   ck_linenu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variable be will incremented each time a ca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newline() i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     ck_page_length, ck_newlin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logoff_msgs               pcboard.sys door.sys wildcat! gener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char    **ck_logoff_msg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pointer to an array of pointers that will be printed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the door is closed.  The array of pointers has a length of 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ements. Which message is printed depends on the value of ck_op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de looks for an array of pointers to the exit messages and 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k_option variable to pick which one to print.    This pointe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rray of pointers allows you to define your own array of poin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6 exit messages.  This allows the messages to be of any leng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which message printed will be based on the value of ck_option (0-5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pectfully.  See also the variable ck_op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must be in this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to create your own log off messages of ANY siz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your source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   option0[] = "New Returning to system msg, any size\n"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   option1[] = "New CARRIER DROPPED! msg, any size\n"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   option2[] = "New Keyboard Timeout! msg, any size\n"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   option3[] = "New Sysop requests return to BBS msg, any size\n"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   option4[] = "New System time has expired! msg, any size\n"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   option5[] = "New Thanks for calling! msg, any size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ic  char    *logoffs[6] = {         /* create array of ptrs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0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1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2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3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4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5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k_logoff_msgs = &amp;logoffs[0]; /* Set Ckit's pointer to custom messages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System  Global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logoff_msgs  &lt;cont.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do NOT have to define your own log off messages.  Ckit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's own internal defaults.  If you want to change just one individ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 off message and leave the rest alone, then you can use the po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s initially contained in **ck_logoff_msgs and index to the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ant to change.  Doing this will limit the size to the max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ed for that message.  The limits on changing individual log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al library messag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 SIZE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0[40] /* internal "returning to board" msg 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1[16] /* internal "NO CARRIER!!"       msg 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2[40] /* internal "keyboard timeout"   msg 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3[48] /* internal "sysop request"      msg 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4[36] /* internal "time expired"       msg 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5[40] /* internal "goodbye"            msg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hange only one internal logoff library message, use the po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s originally contained in **ck_logoff_msgs.  Indexing from i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use strcpy() to change it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hange only the "returning to board" ms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YOUR source code:</w:t>
      </w:r>
    </w:p>
    <w:p>
      <w:pPr>
        <w:pStyle w:val="PreformattedText"/>
        <w:bidi w:val="0"/>
        <w:jc w:val="left"/>
        <w:rPr/>
      </w:pPr>
      <w:r>
        <w:rPr/>
        <w:t>char exit_msg[40] = "Returning to system\n";  /* Max 40 allocated in lib */</w:t>
      </w:r>
    </w:p>
    <w:p>
      <w:pPr>
        <w:pStyle w:val="PreformattedText"/>
        <w:bidi w:val="0"/>
        <w:jc w:val="left"/>
        <w:rPr/>
      </w:pPr>
      <w:r>
        <w:rPr/>
        <w:t>strcpy(*(ck_logoff_msgs), exit_msg);   /* Use the orignal pointer, copy new str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hange only the "goodbye" ms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YOUR source code:</w:t>
      </w:r>
    </w:p>
    <w:p>
      <w:pPr>
        <w:pStyle w:val="PreformattedText"/>
        <w:bidi w:val="0"/>
        <w:jc w:val="left"/>
        <w:rPr/>
      </w:pPr>
      <w:r>
        <w:rPr/>
        <w:t>char logoff_msg[40] = "Thanks for calling\n";  /* Max 40 allocated in lib */</w:t>
      </w:r>
    </w:p>
    <w:p>
      <w:pPr>
        <w:pStyle w:val="PreformattedText"/>
        <w:bidi w:val="0"/>
        <w:jc w:val="left"/>
        <w:rPr/>
      </w:pPr>
      <w:r>
        <w:rPr/>
        <w:t>strcpy(*(ck_logoff_msgs + 5), logoff_msg);     /* Use the original pointer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ain, you can provide your own array of pointers and change 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essages to any size desired.  Look at the ckitdemo.c, ckitdemo.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System  Global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gen_msgs                  pcboard.sys door.sys wildcat! gener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char    **ck_gen_msg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pointer to an array of pointers that are Ckit's inter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. The array of pointers has a length of 12 elemen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de looks for an array of pointers to index which messag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.  This pointer to the general array of pointers allows you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 your own array of pointers to the 12 internal messages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 can be of any length and which  message printed will be ba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position in the arr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rdering of the array i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-  Screen display on mess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-  Event pending warning, time adjus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  -  Press enter to continue message, used with FORCE_EN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 -  Sysop chat active ms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  -  Sysop chat end ms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  -  Sysop exited to DOS ms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  -  Sysop back from DOS ms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  -  (Enter=none)? msg used in get_defn() and get_defen(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  -  (Enter=yes)   msg used in get_defyn(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  -  (Enter=no)    msg used in get_defyn(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 -  (Enter) or (Y)es, (N)o, (NS)nonstop? msg used in no_more and display_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 -  More:   - msg used in no_more and display_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k_gen_msgs = &amp;ckitmsgs[0];   /* Set pointer to custom message ptrs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do NOT have to define these  messages.  Ckit has it's own inter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s.  If you want to change just one individual messag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ve the rest alone, then you can use the pointer  that is initi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ed in **ck_gen_msgs and index to the one you want to chan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ing this will limit the size to the max. indicated for that mess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imits on changing individual general internal library messag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 SIZE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0[18]  /* internal "Screen on"        msg  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1[44]  /* internal "Event pending"    msg  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2[28]  /* internal "Enter to cont."   msg  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3[48]  /* internal "Sysop Chat"       msg  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4[18]  /* internal "Chat end"         msg  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5[42]  /* internal "Exit to DOS"      msg  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6[40]  /* internal "Return from DOS"  msg  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7[14]  /* internal "prompt1"          msg  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8[12]  /* internal "prompt2"          msg  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9[10]  /* internal "prompt3"          msg  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10[38] /* internal "prompt4"          msg  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11[6]  /* internal "More:  "          msg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System  Global Variab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gen_msgs  &lt;cont.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hange only one internal general library message, use the po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s originally contained in **ck_gen_msgs.  Indexing from i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use strcpy() to change it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hange only the "Screen display on" ms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YOUR source code:</w:t>
      </w:r>
    </w:p>
    <w:p>
      <w:pPr>
        <w:pStyle w:val="PreformattedText"/>
        <w:bidi w:val="0"/>
        <w:jc w:val="left"/>
        <w:rPr/>
      </w:pPr>
      <w:r>
        <w:rPr/>
        <w:t>char display_msg[18] = "&lt;Screen ON&gt;";  /* Max 18 allocated in lib */</w:t>
      </w:r>
    </w:p>
    <w:p>
      <w:pPr>
        <w:pStyle w:val="PreformattedText"/>
        <w:bidi w:val="0"/>
        <w:jc w:val="left"/>
        <w:rPr/>
      </w:pPr>
      <w:r>
        <w:rPr/>
        <w:t>strcpy(*(ck_gen_msgs), display_msg);   /* Use the orignal pointer, copy new str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hange only the "Exited to DOS" ms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YOUR source code:</w:t>
      </w:r>
    </w:p>
    <w:p>
      <w:pPr>
        <w:pStyle w:val="PreformattedText"/>
        <w:bidi w:val="0"/>
        <w:jc w:val="left"/>
        <w:rPr/>
      </w:pPr>
      <w:r>
        <w:rPr/>
        <w:t>char dos_ret_msg[42] = "Sysop exited to DOS\n";  /* Max 42 allocated in lib */</w:t>
      </w:r>
    </w:p>
    <w:p>
      <w:pPr>
        <w:pStyle w:val="PreformattedText"/>
        <w:bidi w:val="0"/>
        <w:jc w:val="left"/>
        <w:rPr/>
      </w:pPr>
      <w:r>
        <w:rPr/>
        <w:t>strcpy(*(ck_gen_msgs + 6), dos_ret_msg);         /* Use the original pointer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ain, you can provide your own array of pointers and change 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essages to any size desired.  Look at the ckitdemo.c, ckitdemo.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system_time_HHMMSS[]      pcboard.sys door.sys wildcat! gener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char    ck_system_time_HHMMSS[9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string will contain the current system tim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the form HH:MM:SS and is available for general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todays_date_MMDDYY[]      pcboard.sys door.sys wildcat! gener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char    ck_todays_date_MMDDYY[9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string will contain the current system da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the form MM:DD:YY and is available for general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error_msg11[]             pcboard.sys door.sys wildcat! gener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char    ck_error_msg11[40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Error message used by display_file.  If you do no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fine this, CKIT will default to it's standar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rror message.  MAX. 40 chars. (not including NU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chatmode                  pcboard.sys door.sys wildcat! gener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short   ck_chatmod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variable will a 1 (TRUE) if chat mode or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ysop drop to DOS has been active.  Use this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-fresh your screen if needed. It is YOUR responsiblit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de-assert the variable after you have used it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set to FAL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System  Global Variab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DO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short   ck_DOT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variable when set TRUE (1), will cau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y calls to input(), get_cmdline(), etc to ech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ts to the remote/local screens.  This is hand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entering password information without display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Standard Data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tandard Data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IT.H  defines a number of useful data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typedef unsigned char  BYT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e  BYTE data type is useful in serial communic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ince it provides an easier and more logical way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andling 8 bit data from UART's used in seri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un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CKIT Library contains a variety  of funct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y are describ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 Presents  an exact syntactic  model for each 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KIT Library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Describes a function's purpose and how it is used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 applic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:  Explains  any of the  possible return values  for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KIT Library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     Lists any similar or related CKIT Library 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     Illustrates how  a  CKIT Library  function coul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ctually be used in an application program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st function listed in the examples will be simp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sted as function().  This may not indicate how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y are called.  To see how they are prototyped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ed go to that function's pag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.E. If open_door is used in an example (other th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t's own example) it may be simply refered to a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en_door()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reality open_door is really open_door(char * 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ibrary functions are classified as 3 different typ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 level, intermediate and low level.   Normally a door w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need to make use of any of the functions except the hig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vel functions.  These handle and watch all the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outs, carrier detects, keyboard timeouts et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need more control, there are other functions availab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will warn you.  The lower level function you use, the l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will check for you automatically.  Do not use these unl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have t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open_do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 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hort ck_open_door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e open door function initializes vectors, reads bb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ystem information.    THIS MUST BE CALLED FIRST!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first pointer should be be the path/name to the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. The second pointer should be the path/name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rs file, if you designated USERSFILE=TRU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for pcboard systems only).  As long as you have defin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RSFILE = FALSE, CKIT will not attempt to use the seco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inter. Which ever you specify, the PORT:AAAA:X (if used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ust be the last parameter passed to open_door();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lose_door MUST be called before exiting program  after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 to open_door. See the CKITDEMO.C for more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:  Will return NULL is successful, otherwise it will retur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 error code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     ck_close_do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This example assumes the path\filenames passed on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ne.  i.e  program_name path\filename path\filename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 "ckit.h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rt     resul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(int argc, char **argv) 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(argc &gt; 0) 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(!ck_open_door(argv[1], argv[2], argv[3]));    &lt;--- NOTE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play_info();                                argv[2]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r_main_program();                           argv[3]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 else {                                              optional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f("Error opening door!");                 see below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close_door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t(0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_door() returns these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  ;Successfu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;Unable to open BBS system file (pcboard.sys,door.sys etc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;Problem reading BBS system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 ;Unrecognized BBS file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  ;Unable to open pcboard USERS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  ;Invalid User record or problem seeking to user 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  ;Problem reading USER 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  ;PORT command syntax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   ;Fossil driver specified but no Fossil driver inst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   ;Memory allocation probl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open_door  &lt;Cont.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Both PORT and USERSFILE are optional. If a user of your door needed to</w:t>
      </w:r>
    </w:p>
    <w:p>
      <w:pPr>
        <w:pStyle w:val="PreformattedText"/>
        <w:bidi w:val="0"/>
        <w:jc w:val="left"/>
        <w:rPr/>
      </w:pPr>
      <w:r>
        <w:rPr/>
        <w:t>specify a non-standard port address and IRQ, then the syntax is PORT:AAAA:X</w:t>
      </w:r>
    </w:p>
    <w:p>
      <w:pPr>
        <w:pStyle w:val="PreformattedText"/>
        <w:bidi w:val="0"/>
        <w:jc w:val="left"/>
        <w:rPr/>
      </w:pPr>
      <w:r>
        <w:rPr/>
        <w:t>where AAAA is the base address and X is the IRQ. It doesn't matter whether</w:t>
      </w:r>
    </w:p>
    <w:p>
      <w:pPr>
        <w:pStyle w:val="PreformattedText"/>
        <w:bidi w:val="0"/>
        <w:jc w:val="left"/>
        <w:rPr/>
      </w:pPr>
      <w:r>
        <w:rPr/>
        <w:t>PORT:AAAA:X is the second or third parameter (depending on if you were opening</w:t>
      </w:r>
    </w:p>
    <w:p>
      <w:pPr>
        <w:pStyle w:val="PreformattedText"/>
        <w:bidi w:val="0"/>
        <w:jc w:val="left"/>
        <w:rPr/>
      </w:pPr>
      <w:r>
        <w:rPr/>
        <w:t>the user file) passed to open_door() as long as it is the LAST parameter passed.</w:t>
      </w:r>
    </w:p>
    <w:p>
      <w:pPr>
        <w:pStyle w:val="PreformattedText"/>
        <w:bidi w:val="0"/>
        <w:jc w:val="left"/>
        <w:rPr/>
      </w:pPr>
      <w:r>
        <w:rPr/>
        <w:t>Note also it does not matter which order on the cmd line the arguments are</w:t>
      </w:r>
    </w:p>
    <w:p>
      <w:pPr>
        <w:pStyle w:val="PreformattedText"/>
        <w:bidi w:val="0"/>
        <w:jc w:val="left"/>
        <w:rPr/>
      </w:pPr>
      <w:r>
        <w:rPr/>
        <w:t>listed. The only thing that matters is which order they are passed to the</w:t>
      </w:r>
    </w:p>
    <w:p>
      <w:pPr>
        <w:pStyle w:val="PreformattedText"/>
        <w:bidi w:val="0"/>
        <w:jc w:val="left"/>
        <w:rPr/>
      </w:pPr>
      <w:r>
        <w:rPr/>
        <w:t>open_door() function itself.  You could also have the system path as part of</w:t>
      </w:r>
    </w:p>
    <w:p>
      <w:pPr>
        <w:pStyle w:val="PreformattedText"/>
        <w:bidi w:val="0"/>
        <w:jc w:val="left"/>
        <w:rPr/>
      </w:pPr>
      <w:r>
        <w:rPr/>
        <w:t>a config file for your door.  Then you would read your config file and pass</w:t>
      </w:r>
    </w:p>
    <w:p>
      <w:pPr>
        <w:pStyle w:val="PreformattedText"/>
        <w:bidi w:val="0"/>
        <w:jc w:val="left"/>
        <w:rPr/>
      </w:pPr>
      <w:r>
        <w:rPr/>
        <w:t>the path read from it to open_door() as a string ptr.</w:t>
      </w:r>
    </w:p>
    <w:p>
      <w:pPr>
        <w:pStyle w:val="PreformattedText"/>
        <w:bidi w:val="0"/>
        <w:jc w:val="left"/>
        <w:rPr/>
      </w:pPr>
      <w:r>
        <w:rPr/>
        <w:t>PORT is optional, and Ckit will default to standard addresses</w:t>
      </w:r>
    </w:p>
    <w:p>
      <w:pPr>
        <w:pStyle w:val="PreformattedText"/>
        <w:bidi w:val="0"/>
        <w:jc w:val="left"/>
        <w:rPr/>
      </w:pPr>
      <w:r>
        <w:rPr/>
        <w:t>and irqs if it not used based on the port number read from the BBS file.</w:t>
      </w:r>
    </w:p>
    <w:p>
      <w:pPr>
        <w:pStyle w:val="PreformattedText"/>
        <w:bidi w:val="0"/>
        <w:jc w:val="left"/>
        <w:rPr/>
      </w:pPr>
      <w:r>
        <w:rPr/>
        <w:t>Ckit will assume COM1 = 03F8 IRQ 4, COM2 = 02E8 IRQ3, COM3 = 03E8 IRQ4</w:t>
      </w:r>
    </w:p>
    <w:p>
      <w:pPr>
        <w:pStyle w:val="PreformattedText"/>
        <w:bidi w:val="0"/>
        <w:jc w:val="left"/>
        <w:rPr/>
      </w:pPr>
      <w:r>
        <w:rPr/>
        <w:t>and COM4 = 02E8 IRQ 3.  If the sysop had a different non-standard</w:t>
      </w:r>
    </w:p>
    <w:p>
      <w:pPr>
        <w:pStyle w:val="PreformattedText"/>
        <w:bidi w:val="0"/>
        <w:jc w:val="left"/>
        <w:rPr/>
      </w:pPr>
      <w:r>
        <w:rPr/>
        <w:t>port address and irq, he could then use the PORT cmd to change the</w:t>
      </w:r>
    </w:p>
    <w:p>
      <w:pPr>
        <w:pStyle w:val="PreformattedText"/>
        <w:bidi w:val="0"/>
        <w:jc w:val="left"/>
        <w:rPr/>
      </w:pPr>
      <w:r>
        <w:rPr/>
        <w:t>defaults.  For this reason, you should include the usage of PORT in</w:t>
      </w:r>
    </w:p>
    <w:p>
      <w:pPr>
        <w:pStyle w:val="PreformattedText"/>
        <w:bidi w:val="0"/>
        <w:jc w:val="left"/>
        <w:rPr/>
      </w:pPr>
      <w:r>
        <w:rPr/>
        <w:t>your door program and documenation.</w:t>
      </w:r>
    </w:p>
    <w:p>
      <w:pPr>
        <w:pStyle w:val="PreformattedText"/>
        <w:bidi w:val="0"/>
        <w:jc w:val="left"/>
        <w:rPr/>
      </w:pPr>
      <w:r>
        <w:rPr/>
        <w:t>Below is some examples of how your program would/could be called up</w:t>
      </w:r>
    </w:p>
    <w:p>
      <w:pPr>
        <w:pStyle w:val="PreformattedText"/>
        <w:bidi w:val="0"/>
        <w:jc w:val="left"/>
        <w:rPr/>
      </w:pPr>
      <w:r>
        <w:rPr/>
        <w:t>and how the open_door() function would be called.  Notice PORT is always</w:t>
      </w:r>
    </w:p>
    <w:p>
      <w:pPr>
        <w:pStyle w:val="PreformattedText"/>
        <w:bidi w:val="0"/>
        <w:jc w:val="left"/>
        <w:rPr/>
      </w:pPr>
      <w:r>
        <w:rPr/>
        <w:t>the second or third (last) argument to be passed if a user of your door</w:t>
      </w:r>
    </w:p>
    <w:p>
      <w:pPr>
        <w:pStyle w:val="PreformattedText"/>
        <w:bidi w:val="0"/>
        <w:jc w:val="left"/>
        <w:rPr/>
      </w:pPr>
      <w:r>
        <w:rPr/>
        <w:t>program wanted to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kit will also support the use of FOSSIL drivers.  The syntax for a FOSSIL</w:t>
      </w:r>
    </w:p>
    <w:p>
      <w:pPr>
        <w:pStyle w:val="PreformattedText"/>
        <w:bidi w:val="0"/>
        <w:jc w:val="left"/>
        <w:rPr/>
      </w:pPr>
      <w:r>
        <w:rPr/>
        <w:t>driver is: PORT:F:P. The 'F' tells Ckit to use a Fossil driver for it's</w:t>
      </w:r>
    </w:p>
    <w:p>
      <w:pPr>
        <w:pStyle w:val="PreformattedText"/>
        <w:bidi w:val="0"/>
        <w:jc w:val="left"/>
        <w:rPr/>
      </w:pPr>
      <w:r>
        <w:rPr/>
        <w:t>communications.  The 'P' following it tells it which port to use for the</w:t>
      </w:r>
    </w:p>
    <w:p>
      <w:pPr>
        <w:pStyle w:val="PreformattedText"/>
        <w:bidi w:val="0"/>
        <w:jc w:val="left"/>
        <w:rPr/>
      </w:pPr>
      <w:r>
        <w:rPr/>
        <w:t>Fossil. Example - PORT:F:1, tells Ckit to use a fossil driver for port 1.</w:t>
      </w:r>
    </w:p>
    <w:p>
      <w:pPr>
        <w:pStyle w:val="PreformattedText"/>
        <w:bidi w:val="0"/>
        <w:jc w:val="left"/>
        <w:rPr/>
      </w:pPr>
      <w:r>
        <w:rPr/>
        <w:t>YOU AS A DOOR AUTHOR SHOULD ALSO INCLUDE THIS INFORMATION IN YOUR DOOR</w:t>
      </w:r>
    </w:p>
    <w:p>
      <w:pPr>
        <w:pStyle w:val="PreformattedText"/>
        <w:bidi w:val="0"/>
        <w:jc w:val="left"/>
        <w:rPr/>
      </w:pPr>
      <w:r>
        <w:rPr/>
        <w:t>DOCUMENTATION FILES AND INCLUDE IT IN YOUR CALL TO OPEN_DOOR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_door() works like this.  It will expect the first pointer to</w:t>
      </w:r>
    </w:p>
    <w:p>
      <w:pPr>
        <w:pStyle w:val="PreformattedText"/>
        <w:bidi w:val="0"/>
        <w:jc w:val="left"/>
        <w:rPr/>
      </w:pPr>
      <w:r>
        <w:rPr/>
        <w:t>be a string pointer to the BBS system file, always.  Next, it checks</w:t>
      </w:r>
    </w:p>
    <w:p>
      <w:pPr>
        <w:pStyle w:val="PreformattedText"/>
        <w:bidi w:val="0"/>
        <w:jc w:val="left"/>
        <w:rPr/>
      </w:pPr>
      <w:r>
        <w:rPr/>
        <w:t>to see if USERSFILE = TRUE.  If so, it will expect the second pointer</w:t>
      </w:r>
    </w:p>
    <w:p>
      <w:pPr>
        <w:pStyle w:val="PreformattedText"/>
        <w:bidi w:val="0"/>
        <w:jc w:val="left"/>
        <w:rPr/>
      </w:pPr>
      <w:r>
        <w:rPr/>
        <w:t>to be a string pointer to a PCBoard users file.  If USERSFILE is</w:t>
      </w:r>
    </w:p>
    <w:p>
      <w:pPr>
        <w:pStyle w:val="PreformattedText"/>
        <w:bidi w:val="0"/>
        <w:jc w:val="left"/>
        <w:rPr/>
      </w:pPr>
      <w:r>
        <w:rPr/>
        <w:t>FALSE it will not look for a users file.  Either case, open_door()</w:t>
      </w:r>
    </w:p>
    <w:p>
      <w:pPr>
        <w:pStyle w:val="PreformattedText"/>
        <w:bidi w:val="0"/>
        <w:jc w:val="left"/>
        <w:rPr/>
      </w:pPr>
      <w:r>
        <w:rPr/>
        <w:t>will search the stack frame pointers for the word "PORT" for the</w:t>
      </w:r>
    </w:p>
    <w:p>
      <w:pPr>
        <w:pStyle w:val="PreformattedText"/>
        <w:bidi w:val="0"/>
        <w:jc w:val="left"/>
        <w:rPr/>
      </w:pPr>
      <w:r>
        <w:rPr/>
        <w:t>2nd and 3rd string pointers passed.  If it finds it, it will utilize</w:t>
      </w:r>
    </w:p>
    <w:p>
      <w:pPr>
        <w:pStyle w:val="PreformattedText"/>
        <w:bidi w:val="0"/>
        <w:jc w:val="left"/>
        <w:rPr/>
      </w:pPr>
      <w:r>
        <w:rPr/>
        <w:t>it.  If not, it will use the default port addresses/irq's defined</w:t>
      </w:r>
    </w:p>
    <w:p>
      <w:pPr>
        <w:pStyle w:val="PreformattedText"/>
        <w:bidi w:val="0"/>
        <w:jc w:val="left"/>
        <w:rPr/>
      </w:pPr>
      <w:r>
        <w:rPr/>
        <w:t>above.  For this reason, open_door() will work whether there is</w:t>
      </w:r>
    </w:p>
    <w:p>
      <w:pPr>
        <w:pStyle w:val="PreformattedText"/>
        <w:bidi w:val="0"/>
        <w:jc w:val="left"/>
        <w:rPr/>
      </w:pPr>
      <w:r>
        <w:rPr/>
        <w:t>actually a port command being passed or not.  You as the door</w:t>
      </w:r>
    </w:p>
    <w:p>
      <w:pPr>
        <w:pStyle w:val="PreformattedText"/>
        <w:bidi w:val="0"/>
        <w:jc w:val="left"/>
        <w:rPr/>
      </w:pPr>
      <w:r>
        <w:rPr/>
        <w:t>author should provide the users of your door the ability to pass</w:t>
      </w:r>
    </w:p>
    <w:p>
      <w:pPr>
        <w:pStyle w:val="PreformattedText"/>
        <w:bidi w:val="0"/>
        <w:jc w:val="left"/>
        <w:rPr/>
      </w:pPr>
      <w:r>
        <w:rPr/>
        <w:t>the port command if they are using NON-STANDARD 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open_door (cont.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 Assume door.cfg below is a config file that your door programs reads.</w:t>
      </w:r>
    </w:p>
    <w:p>
      <w:pPr>
        <w:pStyle w:val="PreformattedText"/>
        <w:bidi w:val="0"/>
        <w:jc w:val="left"/>
        <w:rPr/>
      </w:pPr>
      <w:r>
        <w:rPr/>
        <w:t>This all depends on how or what is desired for your door program.  You would</w:t>
      </w:r>
    </w:p>
    <w:p>
      <w:pPr>
        <w:pStyle w:val="PreformattedText"/>
        <w:bidi w:val="0"/>
        <w:jc w:val="left"/>
        <w:rPr/>
      </w:pPr>
      <w:r>
        <w:rPr/>
        <w:t>need to document in your door documentation in what order the cmd line should be</w:t>
      </w:r>
    </w:p>
    <w:p>
      <w:pPr>
        <w:pStyle w:val="PreformattedText"/>
        <w:bidi w:val="0"/>
        <w:jc w:val="left"/>
        <w:rPr/>
      </w:pPr>
      <w:r>
        <w:rPr/>
        <w:t>for your door program, or read your config file and pass the system name\path</w:t>
      </w:r>
    </w:p>
    <w:p>
      <w:pPr>
        <w:pStyle w:val="PreformattedText"/>
        <w:bidi w:val="0"/>
        <w:jc w:val="left"/>
        <w:rPr/>
      </w:pPr>
      <w:r>
        <w:rPr/>
        <w:t>to open_door().  You should also include info about the PORT:AAAA:X in your do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a short example of reading a config file and passing the system path\name.</w:t>
      </w:r>
    </w:p>
    <w:p>
      <w:pPr>
        <w:pStyle w:val="PreformattedText"/>
        <w:bidi w:val="0"/>
        <w:jc w:val="left"/>
        <w:rPr/>
      </w:pPr>
      <w:r>
        <w:rPr/>
        <w:t>(Assuming the 1st line in the config file has the system path\nam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(int argc, char **argv) 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rt   handle, bytes_rea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    bbssyspath[81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le = open(argv[1], O_RDONLY);             /* Open config file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tes_read = read(handle, bbssyspath, 80);    /* Read system path\name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syspath[bytes_read - 1] = '\0';            /* Null terminate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se(handle);                                /* Close config file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k_open_door(bbssyspath, argv[2]);      /* include arg2 for the PORT cmd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k_close_door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program's cmd line for the above could be any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prgm  config.cfg                    ;Using standard ports</w:t>
      </w:r>
    </w:p>
    <w:p>
      <w:pPr>
        <w:pStyle w:val="PreformattedText"/>
        <w:bidi w:val="0"/>
        <w:jc w:val="left"/>
        <w:rPr/>
      </w:pPr>
      <w:r>
        <w:rPr/>
        <w:t>doorprgm  config.cfg PORT:03E8:5        ;Using non-standard port</w:t>
      </w:r>
    </w:p>
    <w:p>
      <w:pPr>
        <w:pStyle w:val="PreformattedText"/>
        <w:bidi w:val="0"/>
        <w:jc w:val="left"/>
        <w:rPr/>
      </w:pPr>
      <w:r>
        <w:rPr/>
        <w:t>doorprgm  config.cfg PORT:F:1           ;Using a fossil driver on port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may not need or want a config file for your door program so you coul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ust simply have the sysop pass the system infomation on the command li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this is the case, your program's cmd line could be any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prgm c:\wc\callinfo.bbs              ;Using standard ports</w:t>
      </w:r>
    </w:p>
    <w:p>
      <w:pPr>
        <w:pStyle w:val="PreformattedText"/>
        <w:bidi w:val="0"/>
        <w:jc w:val="left"/>
        <w:rPr/>
      </w:pPr>
      <w:r>
        <w:rPr/>
        <w:t>doorprgm c:\wc\callinfo.bbs PORT:03F8:5  ;Using non-standard port</w:t>
      </w:r>
    </w:p>
    <w:p>
      <w:pPr>
        <w:pStyle w:val="PreformattedText"/>
        <w:bidi w:val="0"/>
        <w:jc w:val="left"/>
        <w:rPr/>
      </w:pPr>
      <w:r>
        <w:rPr/>
        <w:t>doorprgm c:\wc\callinfo.bbs PORT:F:1     ;Using a fossil driver on port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gain, you as the door author would explain in your documentation how the</w:t>
      </w:r>
    </w:p>
    <w:p>
      <w:pPr>
        <w:pStyle w:val="PreformattedText"/>
        <w:bidi w:val="0"/>
        <w:jc w:val="left"/>
        <w:rPr/>
      </w:pPr>
      <w:r>
        <w:rPr/>
        <w:t>sysop would set your door program up depending on how you decide to handle</w:t>
      </w:r>
    </w:p>
    <w:p>
      <w:pPr>
        <w:pStyle w:val="PreformattedText"/>
        <w:bidi w:val="0"/>
        <w:jc w:val="left"/>
        <w:rPr/>
      </w:pPr>
      <w:r>
        <w:rPr/>
        <w:t>reading the system files.  Just be sure and include information about the</w:t>
      </w:r>
    </w:p>
    <w:p>
      <w:pPr>
        <w:pStyle w:val="PreformattedText"/>
        <w:bidi w:val="0"/>
        <w:jc w:val="left"/>
        <w:rPr/>
      </w:pPr>
      <w:r>
        <w:rPr/>
        <w:t>PORT:AAAA:X and PORT:F:P command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open_door (cont.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GHLY RECOMMEDED!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include in your door source code C's atexit() function.</w:t>
      </w:r>
    </w:p>
    <w:p>
      <w:pPr>
        <w:pStyle w:val="PreformattedText"/>
        <w:bidi w:val="0"/>
        <w:jc w:val="left"/>
        <w:rPr/>
      </w:pPr>
      <w:r>
        <w:rPr/>
        <w:t>Then have it call a function that will test if door_open() has been called</w:t>
      </w:r>
    </w:p>
    <w:p>
      <w:pPr>
        <w:pStyle w:val="PreformattedText"/>
        <w:bidi w:val="0"/>
        <w:jc w:val="left"/>
        <w:rPr/>
      </w:pPr>
      <w:r>
        <w:rPr/>
        <w:t>or if close_door() has already been called.  Then if your program has a</w:t>
      </w:r>
    </w:p>
    <w:p>
      <w:pPr>
        <w:pStyle w:val="PreformattedText"/>
        <w:bidi w:val="0"/>
        <w:jc w:val="left"/>
        <w:rPr/>
      </w:pPr>
      <w:r>
        <w:rPr/>
        <w:t>runtime error, you will call close_door() so all interrupts vectors can be</w:t>
      </w:r>
    </w:p>
    <w:p>
      <w:pPr>
        <w:pStyle w:val="PreformattedText"/>
        <w:bidi w:val="0"/>
        <w:jc w:val="left"/>
        <w:rPr/>
      </w:pPr>
      <w:r>
        <w:rPr/>
        <w:t>restored and prevent a system crash.  Take a look at ckitdemo.c.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rt       OPENED;             /* Flag to know if open_door has been called  */</w:t>
      </w:r>
    </w:p>
    <w:p>
      <w:pPr>
        <w:pStyle w:val="PreformattedText"/>
        <w:bidi w:val="0"/>
        <w:jc w:val="left"/>
        <w:rPr/>
      </w:pPr>
      <w:r>
        <w:rPr/>
        <w:t>short       CLOSED;             /* Flag to know if close_door has beeb called */</w:t>
      </w:r>
    </w:p>
    <w:p>
      <w:pPr>
        <w:pStyle w:val="PreformattedText"/>
        <w:bidi w:val="0"/>
        <w:jc w:val="left"/>
        <w:rPr/>
      </w:pPr>
      <w:r>
        <w:rPr/>
        <w:t>void        shut_down(void);    /* Shuts door down if normal or error occurs.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(int argc, char **argv) {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_door(argv[1], argv[2]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ED = TRUE;              /* Door has been opened 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exit(shut_down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>/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Close door, reset vectors etc.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Need in case of a run time error occurs in door                        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and to check if a call to close_door needs to be made.                 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*************************************************************************/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oid   shut_down(void) 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(OPENED &amp;&amp; !CLOSED) 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e_door(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ED = TRUE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close_door                             high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 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oid ck_close_door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e close door function resets vectors, clos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s opened and prints the log off messag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MUST BE CALLED LAST and ONLY after open_door()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lose_door MUST be called before exiting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fter a call has been made to open_door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t doing so will certainly cause a system lock up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e above for using C's atexit() function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ersion 2.0 and above, close_door will check i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en_door has been called or if close_door() ha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ready been called to help further prevent an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ystem hang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:  No value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     ck_open_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 "ckit.h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(int argc, char **argv) 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(argc &gt; 0) 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open_door("d:\wc\callinfo.bbs"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 your door progr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close_door(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update_user      PCBOARD 14.5 only        high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 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oid ck_update_user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e update user will accept a POINTER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r structure member to update.  See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r structure above.  This function will on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ork for PCBoard 14.5 and USERSFILE must be se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UE.  CKIT will update the user file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or is closed.  If you do not want CKIT to upda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user record after a change has been mad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t USERSFILE = FALSE before calling close_door()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use this function you should set the compil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use WORD alig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:  No value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     ck_user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Change user security and comment1 fiel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TICE THE &amp; BELOW!.  You MUST pass the address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ber to update in the user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 "ckit.h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(int argc, char **argv) {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FILE = TRUE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ic char new_comment[] = "ckit_user"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(argc &gt; 1) 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open_door(argv[1], argv[2]); (pass system file and PORT cmd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usersecurity = 50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update_user(&amp;ck_usersecurity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cpy(ck_usercomment1, new_comment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update_user(&amp;ck_usercomment1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close_door(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s_puts                                  high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 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oid ck_s_puts(char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e s_puts function displays a single NULL termintat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C string) to the local and remote console. It expec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pointer to the string of type BYTE or cha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be displayed.  It will not handle ANSI.  Se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k_s_putstd() for ANSI and other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:  No value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     s_printf, ck_s_putv, ck_s_putc, ck_s_puts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 "ckit.h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ic BYTE string[] = "This is a test"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(int argc, char **argv) 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(argc &gt; 1) 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open_door(argv[1]); /* pass system file(s)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s_puts(string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s_puts("This is also a test"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close_door(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s_putstd                                  high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 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oid ck_s_putstd(char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e s_putstd function displays a single NULL termintat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C string) to the local and remote console. It expec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pointer to the string of type BYTE or cha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be displayed. This function is identical to s_pu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cept it uses std output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function should be used when ANSI code, or CTR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rs are needed to be sent to the local and remo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so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:  No value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     s_printf, ck_s_putv, ck_s_putc, ck_s_puts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     Use s_putstd() to change background/foreground color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#include "ckit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define cyanblue        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define yellowbrown    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define redgreen       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define redcyan        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define cyanred         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define cyanmagenta    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define bluegrey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ic char *ansi_color[8]  = 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\33[0;1;36;44mCyan on Blue\33[40m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\33[44m\33[33;43mYellow on Brown\33[40m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\33[43m\33[0;31;42mRed on Green\33[40m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\33[42m\33[46mRed on Cyan\33[40m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\33[46m\33[1;36;41mCyan on Red\33[40m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\33[41m\33[45mCyan on Magenta\33[40m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\33[45m\33[0;34;47mBlue on Grey\33[0m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(int argc, char **argv) 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(argc &gt; 0) 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open_door(argv[1]); /* pass system file(s)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s_putstd(ansi_color[cyanblue]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s_putstd(ansi_color[yellowbrown]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s_putstd(ansi_color[redgreen]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s_putstd(ansi_color[redcyan]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s_putstd(ansi_color[cyanred]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s_putstd(ansi_color[cyanmagenta]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s_putstd(ansi_color[bluegrey]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close_door(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s_putv                                    high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 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oid ck_s_putv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e s_putv function displays a single NULL terminat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C string) to the local and remote console. It expec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variable argument of pointer(s) to the string(s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type BYTE or char to be displayed.  The list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inters MUST end with a NULL pointer!.  Not do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o will most likely either cause garbage to print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 even a hang-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:  No value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     s_printf, ck_s_puts, ck_s_putc, ck_s_puts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     This example prints 2 strings with the pointer li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erminated with a NULL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 "ckit.h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ic BYTE string[] = "This is a test"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(int argc, char **argv) 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(argc &gt; 1) 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open_door(argv[1]); /* pass system file(s)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ic BYTE string[] = "This is a test"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s_putv(string, "This is also a test", NULL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close_door(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n alternative to using s_putv would be to include the fun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_printf() below in your source code.  You could use this fun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ame as you would printf();  This function has already been protyp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CKIT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_printf                               high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 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oid    s_printf(char *,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e s_printf function is used to format an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be sent to the local and remote console.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ctly the same as the printf() function in C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use it, you must include the source code list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low in your door program since s_printf() is NOT 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ctual part of the CKIT library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TE: if you want to send ANSI strings, change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_puts in the s_printf function to s_putstd or crea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other std_printf function using s_putstd as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:  No value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     s_printf, s_puts, s_put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THIS SOURCE CODE IN YOUR DOOR PROGRAM TO USE S_PRINTF!</w:t>
      </w:r>
    </w:p>
    <w:p>
      <w:pPr>
        <w:pStyle w:val="PreformattedText"/>
        <w:bidi w:val="0"/>
        <w:jc w:val="left"/>
        <w:rPr/>
      </w:pPr>
      <w:r>
        <w:rPr/>
        <w:t>THE FUNCTION HAS ALREADY BEEN PROTOTYPED IN CKIT.H</w:t>
      </w:r>
    </w:p>
    <w:p>
      <w:pPr>
        <w:pStyle w:val="PreformattedText"/>
        <w:bidi w:val="0"/>
        <w:jc w:val="left"/>
        <w:rPr/>
      </w:pPr>
      <w:r>
        <w:rPr/>
        <w:t>MODIFY AS YOU NEED.</w:t>
      </w:r>
    </w:p>
    <w:p>
      <w:pPr>
        <w:pStyle w:val="PreformattedText"/>
        <w:bidi w:val="0"/>
        <w:jc w:val="left"/>
        <w:rPr/>
      </w:pPr>
      <w:r>
        <w:rPr/>
        <w:t>/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Printf() function for sending output to port                       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*************************************************************************/</w:t>
      </w:r>
    </w:p>
    <w:p>
      <w:pPr>
        <w:pStyle w:val="PreformattedText"/>
        <w:bidi w:val="0"/>
        <w:jc w:val="left"/>
        <w:rPr/>
      </w:pPr>
      <w:r>
        <w:rPr/>
        <w:t>void s_printf(char *s_format,...) 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_list arg_pointer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 buffer[82];                    /*  string buffer for 81 chars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_start(arg_pointer, s_format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sprintf(buffer, s_format, arg_pointer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_puts(buffer);                    /* change to s_putstd() for ANSI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_end(arg_pointer);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>/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sending a string out the port using s_printf()                     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************************************************************************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 "ckit.h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rt  number  34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(int argc, char **argv) 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(argc &gt; 1) 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open_door("c:\rbbs\dorinfo1.def", argv[1]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_printf("Hello, %s. The number is %d.", firstname, number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close_door(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s_putsn                                   high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 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oid ck_s_putsn(char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e s_putsn function displays a single NULL terminat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C string) to the local console only.       It expec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pointer to the string of type BYTE or cha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:  No value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     s_printf, ck_s_putv, ck_s_putc, ck_s_putst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 "ckit.h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ic BYTE string[] = "This is a test"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(int argc, char **argv) 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(argc &gt; 1) 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open_door(argv[1], argv[2]); (include arg2 for the PORT cmd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ic BYTE string[] = "This is a test"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s_putsn(string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s_putsn("This is also a test"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close_door(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s_putc                                high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 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oid ck_s_putc(BY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e s_putc function displays a single BYTE or cha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the local and remote cons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:  No value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     s_printf, ck_s_puts, ck_s_pu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     This example prints a single BYTE (ASCII A) to loc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remote cons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 "ckit.h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TE byte_to_send = 0x41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rt   handle, bytes_read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    pcbsyspath[81]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(int argc, char **argv) {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(argc &gt; 1) 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ndle = open(argv[1], O_RDONLY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tes_read = read(handle, pcbsyspath, 80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bsyspath[bytes_read - 1] = '\0'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ose(handle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n_door(pcbsyspath, argv[2]); (include arg2 for the PORT cm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k_s_putc(byte_to_send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k_close_door(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newline                               high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 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oid ck_newline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e newline function sends a Carriage Return/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ne Feed to the local and remote consol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crements ck_linen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:  No value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     s_printf, ck_s_puts, ck_s_putc, ck_linen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     This example prints single CR/LF to loc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remote cons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 "ckit.h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(int argc, char **argv) 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(argc &gt; 1) 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open_door(argv[1]), argv[2]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newline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close_door(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clear_row                             high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 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oid ck_clear_row(shor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e clear_row function clears a given row on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the local and remote console. (row = 1 - 24)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d only if caller is in GRAPHICS or ansi_ng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:  No value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     ck_clear_eol, ck_clr_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     This example prints a string on a line, th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rases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 ckit.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 prompt1 = "Enter filename to view: "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(int argc, char **argv) 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(argc &gt; 1) 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open_door(argv[1], argv[2]); (pass system file and port cmd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pos_cursor(10, 1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s_puts(prompt1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pos_cursor(11, 1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s_puts("Ready to clear above row, press a key"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le(!(wait_keypress())) 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k_clear_row(10);  /* clear row 10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k_newline(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k_close_door(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clear_eol                             high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 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oid ck_clear_eol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e clear_eol function clears to the end of li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om current cursor position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d only if caller is in GRAPHICS or ansi_ng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:  No value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     ck_clear_eol, ck_clr_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     This example clears to end of line on screen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cal and remote cons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 ckit.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 prompt1 = "Enter filename to view: "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(int argc, char **argv) 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(argc &gt; 1) 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open_door("c:\wildcat\callinfo.bbs", "PORT:03E8:5"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newline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s_puts("Press a key to clear end of line below"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newline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s_putv(prompt1, "\r", NULL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le(!(wait_keypress())) 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clear_eol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newline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close_door(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clr_screen                             high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 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oid ck_clr_screen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e clr_screen function clears entire screen of loc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remote console in either ASCII, GRAPHIC, 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si_ng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:  No value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     ck_clear_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     This example clears screen of local/remote cons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 ckit.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(int argc, char **argv) 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(argc &gt; 1) 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open_door(argv[1]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clr_screen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close_door(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clear_screen                           high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 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oid ck_clear_screen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e clear_screen function clears entire screen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cal console including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:  No value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     ck_clr_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     This example clears screen of local cons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 ckit.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(int argc, char **argv) 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(argc &gt; 1) 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open_door(argv[1]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clear_screen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close_door(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pos_cursor                             high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 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oid ck_pos_cursor(short, shor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e pos_cursor function positions cursor 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ow, column using ANSI. Caller must be in GRAPHICS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 ansi_ng mode. If not no action will take plac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ow = 1 to 25, column = 1 to 80.  CKIT will no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et the local screen position cursor in statu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n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:  No value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     This example positions cursor at row 10, column 1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 the local/remote conso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 "ckit.h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rt     row = 10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rt     column = 15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(int argc, char **argv) 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(argc &gt; 1) 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open_door(argv[1]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pos_cursor(row, column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close_door(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set_r_c                                high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 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oid ck_set_r_c(short, shor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e set_r_c function positions cursor 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ow, column BIOS on the local screen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ow = 1 to 25, column = 1 to 80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kit will not let the cursor be plac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atus line area of loca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:  No value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     This example positions cursor at row 5, column 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 the local/remote conso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 "ckit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rt     row = 5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rt     column = 1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(int argc, char **argv) 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(argc &gt; 1) 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open_door(argv[1]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set_r_c(row, column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close_door(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back_space                             high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 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oid ck_back_space(shor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e back_space function backspaces cursor short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spaces or to the 1st char in row, whichever is 1st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is a destrutive back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:  No value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     This example backspaces cursor over the prompt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 the user's input local/remote conso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 ckit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 prompt1 = "Enter filename to view: 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(int argc, char **argv) 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(argc &gt; 1) 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open_door("c:\pcb\pcboard.sys", "PORT:02E8:4"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s_puts("\r\nReady to test back_space()"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s_puts("Press a key when ready"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newline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le(!(wait_keypress())) 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k_color(yellow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k_s_puts(prompt1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k_color(re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k_get_cmdline(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k_back_space(strlen(prompt1) + strlen(cmdline)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k_close_door(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color                                  high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 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oid ck_color(shor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e color function selects color to use using ANSI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er must be in GRAPHICS mode.  If not, no ac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 ta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:  No value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     Color macros above in macro section used with CK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     This example sets color to red  on the local/remo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soles.(see color macros in ckit.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n(int argc, char **argv) 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(argc &gt; 1) 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k_open_door(argv[1]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k_color(red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k_close_door(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get_cmdline                            high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 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oid ck_get_cmdline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Read a line of input (max 128 bytes). Echo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creen, leave cursor after the last key typed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/R. Automatically checks for time_left, carrier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s input() and reads into array cmdline*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utomatically maps input to Uppercas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also set key_source to source of input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defined in CKIT.H.  This function is the o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would normally use for ALL user input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L other input functions are intermediate or low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evel functions.  Setting ck_DOTS = TRUE will cau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ts to be echoed to the remote/local cons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:  No value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     ck_input, ck_get_nextpar, ck_key_source, ck_wait_keyp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     This example reads keyboard  from local/remo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sole into array get_cmdline[].  It also check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any scan_codes receieved.  See Ckitdemo.c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n(int argc, char **argv) 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k_open_door(argv[1]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 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k_newline(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k_display_time(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k_color(green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k_s_puts("Command? "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k_get_cmdline();          /* read input into 'cmdline'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 while((ck_DUMP_USER != TRUE) &amp;&amp; (strlen(ck_cmdline) == 0) \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amp;&amp; (ck_scan_code == 0)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ck_DUMP_USER == TRUE) 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k_close_door(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t(1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ck_scan_code != NULL) 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k_color(white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_scancode(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k_newline(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ck_get_nextpar()) { /* scan next parameter from cmdline into par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k_newline(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* process commands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itch ( par[0] ) 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se 'A'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si_demo(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k_color(magenta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k_s_putv("(",par,") is not allowed!  Try again:", NULL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ck_cmdline = NULL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wait_keypress                          high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 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hort ck_wait_keypress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Waits for any keypress. Does not wait for a C/R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utochecks for CARRIER,  TIMEOUTS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turns ASCII code of key pressed or TRUE i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k_DUMP_USER goes TRUE otherwise it will return FALS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also return TRUE if extended key is presse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not do so if a sysop function key is presse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ful for "hot_key" applications. Will also se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ey_source to proper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:  ASCII code of keypressed or TRUE, FA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ck_check_CR, ck_check_keypress, ck_input, ck_get_cmd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    This example will wait until a keypress or ck_DUMP_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 "ckit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2 = ""Press any key to continue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(int argc, char **argv) 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(argc &gt; 1) 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open_door(argv[1]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color(yellow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newline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s_puts(prompt2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le(!(ck_wait_keypress())) 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back_space(strlen(prompt2) + 1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close_door(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force_enter                            high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 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oid ck_force_enter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Prompts " Press Enter to continue: ", wait for C/R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utomatic carrier, time_left and sysop che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: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     This example displays a string then prompts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ces user to press C/R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 "ckit.h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(int argc, char **argv) 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(argc &gt; 1) 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open_door(argv[1]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color(yellow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s_puts("Display this string\r\n"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force_enter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close_door(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display_time                           high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 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oid ck_display_time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Displays (xxxx used, xxx left)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CKIT2.0 and above, this function is not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library.  Instead, using the source cod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low will do the same thing as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play_time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: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mins_left_system(), system_time_use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 See CKITDEMO.C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 "ckit.h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(int argc, char **argv) 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k_open_door(argv[1]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(argc &gt; 1) 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n_door(system_ptr, port_cmd_ptr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_time(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id display_time(void) 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(yellow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_puts("("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(green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_printf("%d used, ", system_time_used()+prev_used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(red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_printf("%d left",  mins_left_system()+time_credit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(yellow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_puts(") "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get_cmdline_raw                        high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 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oid ck_get_cmdlinaw(shor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Same as get_cmdline() above but erases prompt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fter input and user input also.  Expects leng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prompt to be passed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:  No value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     ck_get_cmdline, ck_get_nextpar, ck_get_cmdline, ck_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     This example reads keyboard  from local/remo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sole into array cmdline[], (filename), th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pla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 "ckit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 prompt1 = "Enter filename to display: 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(int argc, char **argv) 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(argc &gt; 1) 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open_door(argv[1]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s_puts(prompt1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get_cmdline_raw(strlen(prompt1)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newline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display_file(cmdline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close_door(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get_nextpar                            high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 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r ck_get_nextpar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Scans next stacked command from cmdline[] arra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to "par[]".  par defined in CKIT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:  Returns 0 if none available, non-zero if cmd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     input, get_cmdline, cmdline and par in GLOBAL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     This example reads keyboard  from local/remo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sole into array get_cmdline[], then call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et_nextpar to scan for cmd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include "ckit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(int argc, char **argv) {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(argc &gt; 1) 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k_open_door(argv[1]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k_get_cmdline();    /* read input into 'cmdline' 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 while( (ck_DUMP_USER != TRUE) &amp;&amp; ( strlen(cmdline) == 0 )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(ck_get_nextpar()) { /* scan next parameter from cmdline into par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* process commands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itch ( ck_par[0] ) 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se 'A'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si_demo(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k_close_door(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nomore                                 high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 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hort ck_nomore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Displays prompt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More: (Enter) or (Y)es, (N)o, (NS)nonstop? "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turns 0 = Non_st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 = Y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2 =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so checks for CTRL K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"More:" prompt will be yellow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rest will be g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: short value, meaning described above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     ck_get_def, ck_get_defyn, ck_get_def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     This example loops 3 times to show what ea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eypress (N,Y or NS) retur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 "ckit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rt      result, i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(int argc, char **argv) 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(argc &gt; 1) 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open_door(argv[1]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(i=0; i &lt;= 2; i++) 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k_s_puts("\r\nReady to test NOMORE 3 times"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k_newline(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le(!(ck_wait_keypress())) 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ult = ck_nomore(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f("Nomore() returned  %d", result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k_newline(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close_door(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get_defyn                              high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 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oid ck_get_defyn(char *, shor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Displays prompt string and eith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Enter=yes " or "Enter=no" based on short valu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st prompt will be yellow, default will be green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short is Non_zero it will display "Enter=Yes"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short is Zero (NULL) it will display "Enter=No"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s get_cmdline for user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: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     ck_cmd_line, ck_get_def, ck_get_defyn, ck_get_def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     This example loops 2 times to show what ea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alue or i display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 "ckit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rt i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(int argc, char **argv) 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(argc &gt; 1) 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open_door(argv[1]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(i=0; i &lt;= 1; i++) 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k_s_puts("\r\nReady to test get_defyn()"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k_newline(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k_get_defyn("Continue? ", i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k_s_putv("You entered ", cmdline, NULL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k_newline(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close_door(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get_defen                              high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 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oid ck_get_defen(char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Same as get_defyn except the default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(Enter=none?) " will be appende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st prompt will be yellow, default will be green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s get_cmdline for user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: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     ck_cmd_line, ck_get_def, ck_get_defyn, ck_get_def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 "ckit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(int argc, char **argv) 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(argc &gt; 1) 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open_door(argv[1]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s_puts("\r\nReady to test get_defne()"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newline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get_defne("Enter filename? "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s_putv("You entered ", cmdline, NULL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newline(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close_door(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getdef                                 high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 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oid   ck_get_def(char *, char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Same as get_defen except both colored promp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e user defineable.  The 1st prompt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ellow, the 2nd one green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s get_cmdline for user inpu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: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     ck_cmd_line, ck_get_def, ck_get_defyn, ck_get_def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     Print 2 prompts, and print user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ic  char prompt1 = "Enter filename? 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ic  char prompt2 = "(Enter = quit)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 "ckit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(int argc, char **argv) 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(argc &gt; 1) 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open_door(argv[1]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s_puts("\r\nReady to test get_def()"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newline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get_def(prompt1, prompt2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s_putv("You entered ", cmdline, NULL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newline(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close_door(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prompt_def                             high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 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oid ck_prompt_def(char *, char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Same as get_def except it does not ca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et_cmdline. 1st prompt will be yellow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nd prompt g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: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     ck_cmd_line, ck_get_def, ck_get_defyn, ck_get_def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     Print 2 prom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ic  char prompt1 = "Enter filename? 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ic  char prompt2 = "(Enter = quit)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 "ckit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(int argc, char **argv) 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(argc &gt; 1) 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open_door(argv[1]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s_puts("\r\nReady to test prompt_def()"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newline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prompt_def(prompt1, prompt2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get_cmdline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newline(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close_door(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getdefn                                high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 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oid   ck_get_defn(char *, char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Same as get_def except appends "Enter=none" to en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s get_cmdline for user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: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     ck_cmd_line, ck_get_def, ck_get_defyn, ck_get_def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dos_shell                              high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 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hort ck_dos_shell(char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Will shell to program pointed to by character string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plan on doing any shells, you need to use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unction since it will disable the keyboard tim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ile the shell is taking place and perform some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lean up's upon re-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:  Error level return by program called. NULL = NO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For some reason Turbo C 2.0, BC++ does not return the error_leve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called program.  TurboC++ , MSC does handle this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F5 local shell to DOS, and CKITDEMO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Download a file using Z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 "ckit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    xfer_file[256];          /* Buffer to build Zmodem command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(int argc, char **argv) 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(argc &gt; 1) 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open_door(argv[1]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_printf("\nReady to send %s. Press &lt;ENTER&gt; to begin.",doc_filename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(DUMP_USER != TRUE) 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( check_CR() ) 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rintf(xfer_file, "dsz portx %X,%X pB4096 handshake cts sz %s",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k_uart_base, ck_irq, doc_filename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(dos_shell(xfer_file)) 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_puts("\n\aTransfer aborted"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 else 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_puts("\nTransfer complete"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close_door(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display_file                           high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 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hort ck_display_file(char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Displays file to local/remote consoles.  Automatic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of page_length, control K checks, MORE? prompting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loses file when done. Expects a pointer to name/pa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file to display.  If page_length is 0,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RE? prompting will be disabled.  You can use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your advantage for files that you do not wa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RE? prompting by setting ck_userpage_length to 0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ing display_file().  Just make sure you save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iginal value of ck_userpage_length if you need it lat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. This function will not automatically attempt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play a graphic file if the user is in graphic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display non-interruptable menus, set page_leng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NULL before calling this function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t is up to the door author to decide how he wan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handle it. se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:  Returns  non-zero if error.  If desired, you can th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eck the C global _errno for the cause of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     This example displays the file ckit.m, then forc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r to press enter when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 "ckit.h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(int argc, char **argv) 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(argc &gt; 1) 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open_door(argv[1]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cpy(filename, "ckit.m"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(!ck_graphics) 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ck_display_file(filename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 else 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cat(filename,"g"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ck_display_file(filename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force_enter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k_close_door(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debug_on                               high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 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oid ck_debug_on(void); alias ck_carrier_on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A call to this function while debugging your do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disable the keyboard timer among other thing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ile you are trying to debug your door.  Mak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re you remove this call before releasing your do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 the keyboard timeout will not function!  It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ly be called after open_door();.  This can als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 used if needed to use transmit_modem() while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or is opened. This will disable ck_DUMP_USER fro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oing true.  Make sure you turn debug back on!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ing debug_off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: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 "ckit.h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(int argc, char **argv) 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(argc &gt; 1) 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open_door(argv[1]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debug_on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lower_dtr();    /* Drop user off          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raise_dtr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wait(1);        /* wait for modem to reset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flush_RQUEUE(); /* Flush receive queue    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transmit_modem("ATDT6159826537"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debug_off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le(ck_tqueue_len()); /* wait on modem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newline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lay(1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le(ck_DUMP_USER != TRUE) { /* wait for modem */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k_get_cmdline(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k_newline(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k_s_putv("Modem returned -&gt; ",cmdline, NULL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k_close_door(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debug_off                              high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 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oid ck_debug_on(void); alias ck_carrier_off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After a call to debug_on(), this will re-ena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eyboard timer, etc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t should only be called after open_door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: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 "ckit.h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(int argc, char **argv) 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(argc &gt; 1) 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open_door(argv[1]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debug_on();  /* while debugging door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k_debug_off(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k_close_door(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input                                  intermediate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 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oid ck_input(BYTE *, shor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Read a line of input with specified length. Echo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creen, leave cursor after the last key typed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/R. Automatically checks for time_left, carrier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pects a char array pointer to store input and max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ength of input to read.  NOTE: Each call to input(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purge the buffer in use to NULLS.  MAX leng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ust not exceed the size of your array and it mu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t include the NULL char. (sizeof(array) - 1)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t will also set key_source = 1 or 2. Sett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k_DOTS = TRUE will cause dots to be echo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cal/remote conso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:  No value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     ck_get_cmdline(), ck_inkey(), ck_getkey(), ck_key_sour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k_wait_keypress(), ck_check_CTRL_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     This example reads keyboard input from local/remo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sole into array usr_input[] with max. bytes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ad equal to 100 bytes. Will set key_sour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qual to source of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        This a "intermediate" level function.  You would no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rmally need to use this function.  get_cmdline()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ould normally be used and will handle all inpu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 "ckit.h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(int argc, char **argv) 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(argc &gt; 1) 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open_door(argv[1]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input(&amp;usr_input[0], sizeof(usr_input) - 1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close_door(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check_time_left                        intermediate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 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oid ck_check_time_left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Checks time left on system, automatically se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k_DUMP_USER if time expired.  Should be includ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all major program loops if you are going to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: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     ck_display_time, ck_get_cmd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     This function is normally handled by get_cmdline(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input().  You do not normally need to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 "ckit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(int argc, char **argv) 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(argc &gt; 1) 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open_door(argv[1]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check_time_left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(ck_DUMP_USER == TRUE) 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k_close_door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close_door(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mins_left_system                       intermediate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 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hort ck_mins_left_system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Returns the time left in the door, not includ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y time_credit given.  Does not set ck_DUMP_USER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expired, the time returned will be 0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egative minutes.  Does not include any tim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redit given in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:  short value - minutes remaining in do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     ck_display_time, ck_get_cmdline, time_cr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 "ckit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utes_lef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(int argc, char **argv) 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(argc &gt; 1) 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open_door(argv[1]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or(yellow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_puts("("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or(green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_printf("%d used, ", system_time_used()+prev_used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or(red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_printf("%d left",  mins_left_system()+time_credit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or(yellow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_puts(") "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close_door(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system_time_used                       intermediate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 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hort ck_system_time_used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Returns the time used in minutes since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or was opened. Does not set ck_DUMP_USER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es not include time prev used in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:  short value - minutes used since door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     ck_display_time, prev_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 "ckit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utes_lef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(int argc, char **argv) 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(argc &gt; 1) 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open_door(argv[1]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or(yellow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_puts("("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or(green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_printf("%d used, ", system_time_used()+prev_used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or(red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_printf("%d left",  mins_left_system()+time_credit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or(yellow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_puts(") "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close_door(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adjust_time_allowed                    intermediate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 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oid ck_adjust_time_allowed(shor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Adjust user time left on system.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pdates PCBoard.sys to reflect chang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function will only be effective on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ing pcboard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: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e Also: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For complete example see CKITDEMO.C inclu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(ck_get_nextpar()) {  /* scan next parameter from cmdline into par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!strcmpi(thinking_of, par)) 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k_color(green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k_s_puts("That's right!  You get a 10 minute bonus!"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k_adjust_time_allowed(10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 else 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color(blue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s_putv("Wrong! You lose 2 minutes! \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 was thinking of ", thinking_of,".",NULL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just_time_allowed(-2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check_event                            intermediate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 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hort ck_check_event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Checks if time left will conflict with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:  0 if no conflict, otherwise it will retur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inutes left before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     ck_event_minutes, ck_mins_before_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    CKIT will automatically check for event conflict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function would normally not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event_minutes                          intermediate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 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hort ck_event_minutes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Checks minutes past midnight event is schedule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function is normally handled by CKIT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function would normally not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:  Number of minutes past midnight event is schedul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     ck_check_event, ck_mins_before_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 "ckit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(int argc, char **argv) 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(argc &gt; 1) 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open_door(argv[1]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short   event_mins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event_mins = event_minutes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close_door(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mins_before_event                      intermediate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 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hort ck_mins_before_event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Check minutes left before event from curren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:  Minutes before event from curren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     ck_check_event, ck_event_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 "ckit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(int argc, char **argv) 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(argc &gt; 1) 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open_door(argv[1]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rt  mins_before_even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ns_before_event = ck_mins_before_event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close_door(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delay                                  intermediate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 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oid ck_delay(shor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General purpose delay in millisecond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inumum of 55 ms.  (short must be &gt;= 1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function is good only on the MSC library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TURBO librarys use Borland's DELAY()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     ck_wa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: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wait                                   intermediate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 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oid ck_wait(shor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General purpose delay in second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inumum of 1 sec. for now  (short must be &gt;= 1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ess than one will result in 1/2 second delay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ck_delay ab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: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     ck_de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purge_buffer                           intermediate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 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oid ck_purge_buffer(BYTE *, shor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purge_buffer will purge any buffer to NULLS b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ssing a pointer to the buffer and the siz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uffer. i.e purge_buffer(buffer, 0x80)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may or may not be useful but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: There is a seperate purge function for the serial po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put buffer if you wish to purge it before calling inpu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e flush_R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: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flush_RQUE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 "ckit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ic BYTE buff[256] = "This is purge buffer test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(int argc, char **argv) 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(argc &gt; 1) 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open_door(argv[1]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purge_buffer(buff, 255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close_door(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check_CR                               intermediate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 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oid short ck_check_CR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Check for a carriage return, does not wait, do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t display any prompt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turns TRUE or FA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:  TRUE, FA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ck_force_enter(), ck_get_cmdline(), ck_check_keypres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check_CTRL_K                           intermediate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 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hort ck_check_CTRL_K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Check if a CONTROL K (ASCII 11) has been entere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turns TRUE or FA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:  TRUE, FA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ck_CtrlK_OFF, ck_CtrlK_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CtrlK_ON                               intermediate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 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oid CtrlK_ON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Enables  CONTROL K (ASCII 11) checking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is normally off since most menu typ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n_interruptable.  If turned on, CTRL K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 recognized.  Once on, you must call CtrlK_OFF(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see below) to disable it.  CTRL K's are also NO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ut into the input buffer.  You have to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eck_CTRL_K() function (see above) to determi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a CTRL K has been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 ck_CtrlK_OFF, ck_check_CTRL_K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CtrlK_OFF                              intermediate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 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oid ck_CtrlK_OFF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Disables CONTROL K (ASCII 11) che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ck_CtrlK_ON, ck_check_CTRL_K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set_kybd_time                       intermediate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 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oid ck_set_kybd_time(BYTE, BY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Sets keyboard timer to desired value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fault is 2 minutes beep and 5 minute time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llows the door author to set the keyboard timer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has a resolution in minutes, with a minimum of 1 min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 maximum of 255.  The routine expects two numbers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number is the BEEP time.  This sets how many min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pass before the keyboard timer gives a warning bee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will continue to beep afterwards at one  minute interval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ond number is the actual keyboard timeout value.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normally be set to some number higher than the BEEP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Set the BEEP time to 2 minutes and timeout to 6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 "ckit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(int argc, char **argv) 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(argc &gt; 1) 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open_door(argv[1]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set_kybd_time(2, 6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close_door(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ALL the low level functions below are not norm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eded and are handled automatically by CKIT i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gher level function.  Most of these func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NO carrier detects, etc.  They are only provi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special cases that may need them.  Use with ca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inkey                                  low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 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YTE ck_inkey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Read character (if available) from local/remo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sole.  Does not wait for input.  Also se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ey_source equal to SYSOP or USER_KEY.  Inke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also keep track of time left and set ck_DUMP_US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time expi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:  Returns 0 if none available, otherwise returns ke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e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     input, sio_getbyte, key_source above in globals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eck_CTRL_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     This example checks for A at the keyboard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om local/remote console, returns TRUE or FA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 "ckit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(int argc, char **argv) 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(argc &gt; 1) 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open_door(argv[1]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( ck_inkey() != 'A') 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(FALSE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 else 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(TRUE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close_door(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keystat                                low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 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hort ck_keystat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Check if character is available from local consol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es not wait for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:  Returns 0 if none available.  None-zero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     ck_input, ck_r_count, ck_key_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     This example checks for keypress at the keyboar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cal console, returns TRUE or FA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 "ckit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(int argc, char **argv) 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(argc &gt; 1) 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open_door(argv[1]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( ck_keystat() ) 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(FALSE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 else 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(TRUE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close_door(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r_count                                low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 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hort ck_r_count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Check if character is available from remote consol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es not wait for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:  Returns NULL if none available else returns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characters in the recieve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     ck_input, ck_r_count, ck_keyst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     See ck_flush_rqueue be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getkey                                 low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 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ize_t ck_getkey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Read character (if available)  from local consol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es not wait for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:  Returns FALSE if none available. Zero if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     ck_input, ck_getkey, ck_keystat, ck_check_CTRL_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     This example read key from local console buffer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nt to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 "ckit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ze_t ch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(int argc, char **argv) 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(argc &gt; 1) 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open_door(argv[1]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 = getkey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s_putc(ch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close_door(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sio_getbyte                            low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 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YTE ck_sio_getbyte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Read character (if available)  from remote consol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es not wait for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:  Returns NULL if none available else return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racter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     ck_input, ck_sio_getbyte, ck_keystat, ck_check_CTRL_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     This example reads byte from remote console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displays it, if one wa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 "ckit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TE ch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(int argc, char **argv) 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(argc &gt; 1) 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open_door(argv[1]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 = ck_sio_getbyte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(ch) 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k_s_putc(ch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close_door(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lower_dtr                              low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 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oid ck_lower_dtr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Drops DTR on com port, causing modem to hang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: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       ck_raise_dtr, ck_transmit_modem, ck_transmit_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e ck_transmit_modem below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raise_dtr                              low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 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oid ck_raise_dtr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Raises DTR on com port, causing modem to hang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: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       ck_lower_dtr, ck_transmit_modem, ck_transmit_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e ck_transmit_modem be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force_offhook                          low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 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oid ck_force_offhook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Drops DTR on com port, causing modem to hang up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ells modem to go back offhook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function will wait 1 second after dropp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tr and 2 seconds after raising DTR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elling modem to go offhook.  This is normal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andled automatically by CKIT depeding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k_FORCEOFFHOOK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: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    ck_FORCEOFFHOOK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    Send a string to reset the modem if carri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 "ckit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(int argc, char **argv) 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(argc &gt; 1) 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open_door(argv[1]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force_offhook(); /* Dump user offline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k_close_door(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transmit_data                          low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 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oid ck_transmit_data(BYTE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Send C string to remote consol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 echo to local console. Expects a pointer to eith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NULL terminate C string of type BYTE or char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eck for carrier included.  To send a single by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the sample cod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: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ck_transmit_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 "ckit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define BEEP 0x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ic char remote_msg[] = "HELLO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(int argc, char **argv) 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(argc &gt; 1) 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open_door(argv[1]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transmit_data(remote_msg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d_byte(BELL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k_close_door(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 To send a single byte to the remote only use this code: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id    send_byte(BYTE data) 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TE byte_out[2]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byte_out = data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(byte_out+1) = 0x00;         /* Make a 'C' string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mit_data(byte_out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transmit_modem                         low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 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hort ck_transmit_modem(BYTE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Send C string to modem/remot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 echo to local console. Expects a pointer to eith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NULL terminate C string of type BYTE or char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 carrier checking is included.  If it return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n-Zero if error occured, otherwise it returns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: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ck_transmit_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 "ckit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ic char dialnumber[] = "ATDT6159707418"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 "ckit.h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(int argc, char **argv) 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(argc &gt; 1) 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open_door(argv[1]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debug_on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lower_dtr();    /* Drop user off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raise_dtr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wait(1);     /* wait for modem to reset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flush_RQUEUE(); /* Flush receive queue  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transmit_modem(dialnumber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debug_off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le(ck_tqueue_len()); /* wait on modem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get_cmdline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cmp(ck_cmdline, "CARRIER"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k_close_door(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tqueue_len                             low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 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hort ck_tqueue_len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Check number of bytes left in Transmit RQUEU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rmally this routine is not needed but is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:  Bytes left in XMIT QUE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e Also: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 "ckit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ic char modem_msg[] = "ATX4"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(int argc, char **argv) 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(argc &gt; 1) 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open_door(argv[1]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debug_on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transmit_modem(message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le(ck_tqueue_len()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debug_off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k_close_door(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flush_RQUEUE                           low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 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oid ck_flush_RQUEUE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Flush bytes from Receive QUEU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: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r_count, tqueue_l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 "ckit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ic char message[] = "ATH1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(int argc, char **argv) 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(argc &gt; 1) 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open_door(argv[1]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k_flush_RQUEUE();         /* flush buffer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k_transmit_modem(message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(ck_r_count());      /* wait for response back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k_close_door(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check_cd                               low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 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YTE ck_check_cd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Checks if carrier present. If present, return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N-zero.  Zero (NULL) means no carrier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:  BYTE indicator of carrier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ck_DUMP_USER, ck_transmit_data, ck_transmit_mode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check_keypress                         low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 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hort ck_check_keypress(BY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Check for any specific ASCII character entere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es not wait for a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function may or may not be usefu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ut is available if needed for a "hot_key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unction in a door.  Does no carrier check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:  TRUE, FA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ck_check_CR, ck_input(), ck_getkey(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k_wait_keypress, ck_check_CTRL_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 "ckit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TE resu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(int argc, char **argv) 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(argc &gt; 1) 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_open_door(argv[1]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le 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!(result = ck_check_keypress(0x41)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f("Keypress returned %d", result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k_close_door(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KIT based DOOR programs have many of the feature available for the</w:t>
      </w:r>
    </w:p>
    <w:p>
      <w:pPr>
        <w:pStyle w:val="PreformattedText"/>
        <w:bidi w:val="0"/>
        <w:jc w:val="left"/>
        <w:rPr/>
      </w:pPr>
      <w:r>
        <w:rPr/>
        <w:t>door author, and for the sysop using standard function keys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5              Shell to DO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8              Return user to syst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9              Toggle display on/o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10             Chat mode  (use the ESCAPE key to exit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F3              Toggle printer on/of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F4              Toggle pagebell on/of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F7              Toggle caller alarm on/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ernate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H            Toggle between different status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ALT-N            Toggle sysop on n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ALT-X            Toggle exit to dos after c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nd help l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nately pressing the ALT-H key will bring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status line screen.  The 1st screen is a help scre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ond second screen shows your COM port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he function keys marked with an "*"  will only be of use to syste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pcboard.sys.  The rest are functional with any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stacking is also available and can be easily disabled if desired.</w:t>
      </w:r>
    </w:p>
    <w:p>
      <w:pPr>
        <w:pStyle w:val="PreformattedText"/>
        <w:bidi w:val="0"/>
        <w:jc w:val="left"/>
        <w:rPr/>
      </w:pPr>
      <w:r>
        <w:rPr/>
        <w:t>See the CKITDEMO.C for example of disabling command stack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CKIT.DOC     - 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KITDEMO.EXE - This is a very short program written to test CKIT librar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for a short demo.  CKITDEMO.EXE is a compiled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the CKIT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KIT.H     - This is a standard C header file, to be included with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or program.  This file contains all the function prototype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variable names and types available from CK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KIT_MS.LIB - This file is the CKIT library file to access all of the CKIT</w:t>
      </w:r>
    </w:p>
    <w:p>
      <w:pPr>
        <w:pStyle w:val="PreformattedText"/>
        <w:bidi w:val="0"/>
        <w:jc w:val="left"/>
        <w:rPr/>
      </w:pPr>
      <w:r>
        <w:rPr/>
        <w:t>CKIT_MM.LIB  files that are linked into your door program for M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KIT_TS.LIB - This file is the CKIT library file to access all of the CKIT</w:t>
      </w:r>
    </w:p>
    <w:p>
      <w:pPr>
        <w:pStyle w:val="PreformattedText"/>
        <w:bidi w:val="0"/>
        <w:jc w:val="left"/>
        <w:rPr/>
      </w:pPr>
      <w:r>
        <w:rPr/>
        <w:t>CKIT_TM.LIB  files that are linked into your door program for TURBO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KITDEMO.C - The source code for CKITDEMO demostrating a door writt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ing CKIT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MO.BAT   - Sample .bat file to compile and link using the CKIT.LI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vided as an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KIT_TC.ZIP - Contains TURBO C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CREAD.ME  - Information for TURBO C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KITDEMO.MAK -  TURBO C Make file for CKITDEMO door (for use as example)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KITS.PRJ    -  TURBO C Project file for CKITDEMO door (use as example)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CPPCKIT.PRJ -  TURBO C++ Project file for CKITDEMO door (use as example)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For small model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ENTION TURBO C USERS:  You must select WORD alignment if you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nning to use the ck_users structure AND/OR the ck_update_user(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.   The default on BORLAND is BYTE alignme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will not work correctly for these two items.  If you are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either the ck_users file structure or ck_update_user(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, then you don't have to use WORD alignment, BYTE align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work OK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the file TCREAD.ME in the CKIT_TC.ZIP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ddition, TURBO C++/BC++ users should also select standard sta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ame alignme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 a dir to work from. Copy the CKITDEMO.C, CKITDEMO.H, CKIT.H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KIT_T?.LIB's, and the TCPPCKIT.PRJ or CKITS.PRJ in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e dir.  Bring up the TURBO C IDE and select the proper proj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and you can test the CKITDEMO.C.  Have it create an .exe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hould get you started.   You can take it from her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ackage can be freely distributed so long as it is not modifi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r sold for profit.  If you find that this program is valuable, 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n  send me a donation for what you think it is worth.   I  sugges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least $25.00 (USA exchange).   You will receive a program CKITREG.EX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will register all future copies of CKIT with your regist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. This means you would only have to download the new vers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your favorite board, saving you long distance charges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registration over $25.00, full access to all Nodes on Data-Comp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made available.  Source code modules are available to registered us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reading other system files that you may want to include in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or program. (as they become available).  There is now a comple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of PCBoard source code modules. (users.sys, pcboard.dat et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d your contribution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ckie W. Belitz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.O. Box 589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yville, TN 37802-58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any questions, suggestions, or bug reports, contact me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-Comp BB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615) 982-8723  (Hayes Ultra V.32)             (public  lin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615) 982-6537  (Hayes Ultra V.32)             (private lin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615) 982-6512  (USR HST Dual Standard V.32),  (private lin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615) 970-7418  (USR HST Dual Standard V.32),  (private li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The board has automatic rollover on the phone lin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chance you could end up on one of the private l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limite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can also be reached via mail networks thru INTELEC's BBS_DOORS confere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Relaynet's DOORS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would like to give special thanks to my Co-sysop, Dean McGuir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o has patiently tested the door routines and for help prepar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ENERIC.S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maximum compatibility, CKIT will also read a file called</w:t>
      </w:r>
    </w:p>
    <w:p>
      <w:pPr>
        <w:pStyle w:val="PreformattedText"/>
        <w:bidi w:val="0"/>
        <w:jc w:val="left"/>
        <w:rPr/>
      </w:pPr>
      <w:r>
        <w:rPr/>
        <w:t>GENERIC.SYS.  This file can be created by the sysop desiring to run</w:t>
      </w:r>
    </w:p>
    <w:p>
      <w:pPr>
        <w:pStyle w:val="PreformattedText"/>
        <w:bidi w:val="0"/>
        <w:jc w:val="left"/>
        <w:rPr/>
      </w:pPr>
      <w:r>
        <w:rPr/>
        <w:t>the door and allow CKIT to operate.  This would allow your door to</w:t>
      </w:r>
    </w:p>
    <w:p>
      <w:pPr>
        <w:pStyle w:val="PreformattedText"/>
        <w:bidi w:val="0"/>
        <w:jc w:val="left"/>
        <w:rPr/>
      </w:pPr>
      <w:r>
        <w:rPr/>
        <w:t>operate on ANY BBS system.  (see compatibilty issues below).  The</w:t>
      </w:r>
    </w:p>
    <w:p>
      <w:pPr>
        <w:pStyle w:val="PreformattedText"/>
        <w:bidi w:val="0"/>
        <w:jc w:val="left"/>
        <w:rPr/>
      </w:pPr>
      <w:r>
        <w:rPr/>
        <w:t>GENERIC.SYS file is a standard ASCII file and contains 3 lines, each</w:t>
      </w:r>
    </w:p>
    <w:p>
      <w:pPr>
        <w:pStyle w:val="PreformattedText"/>
        <w:bidi w:val="0"/>
        <w:jc w:val="left"/>
        <w:rPr/>
      </w:pPr>
      <w:r>
        <w:rPr/>
        <w:t>followed by a carriage return, line feed.  The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1  -  The BBS operator's n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2  -  The COM port in u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3  -  Time allowed in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CKIT finds a GENERIC.SYS, it will ask the user for his/her first and</w:t>
      </w:r>
    </w:p>
    <w:p>
      <w:pPr>
        <w:pStyle w:val="PreformattedText"/>
        <w:bidi w:val="0"/>
        <w:jc w:val="left"/>
        <w:rPr/>
      </w:pPr>
      <w:r>
        <w:rPr/>
        <w:t>last names before opening the door.  After the user inputs their name,</w:t>
      </w:r>
    </w:p>
    <w:p>
      <w:pPr>
        <w:pStyle w:val="PreformattedText"/>
        <w:bidi w:val="0"/>
        <w:jc w:val="left"/>
        <w:rPr/>
      </w:pPr>
      <w:r>
        <w:rPr/>
        <w:t>the door will continue to load and run.  Below is an example GENERIC.SYS</w:t>
      </w:r>
    </w:p>
    <w:p>
      <w:pPr>
        <w:pStyle w:val="PreformattedText"/>
        <w:bidi w:val="0"/>
        <w:jc w:val="left"/>
        <w:rPr/>
      </w:pPr>
      <w:r>
        <w:rPr/>
        <w:t>file with a sysop name of Rickie, using Com port 1, and allowing 50 minutes</w:t>
      </w:r>
    </w:p>
    <w:p>
      <w:pPr>
        <w:pStyle w:val="PreformattedText"/>
        <w:bidi w:val="0"/>
        <w:jc w:val="left"/>
        <w:rPr/>
      </w:pPr>
      <w:r>
        <w:rPr/>
        <w:t>in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ckie</w:t>
      </w:r>
    </w:p>
    <w:p>
      <w:pPr>
        <w:pStyle w:val="PreformattedText"/>
        <w:bidi w:val="0"/>
        <w:jc w:val="left"/>
        <w:rPr/>
      </w:pPr>
      <w:r>
        <w:rPr/>
        <w:t>COM1:</w:t>
      </w:r>
    </w:p>
    <w:p>
      <w:pPr>
        <w:pStyle w:val="PreformattedText"/>
        <w:bidi w:val="0"/>
        <w:jc w:val="left"/>
        <w:rPr/>
      </w:pPr>
      <w:r>
        <w:rPr/>
        <w:t>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line is followed by a C/R, L/F and the com port follows the same</w:t>
      </w:r>
    </w:p>
    <w:p>
      <w:pPr>
        <w:pStyle w:val="PreformattedText"/>
        <w:bidi w:val="0"/>
        <w:jc w:val="left"/>
        <w:rPr/>
      </w:pPr>
      <w:r>
        <w:rPr/>
        <w:t>format as the standard door.sys.  COM0: = Local Mode (same as door.sys)</w:t>
      </w:r>
    </w:p>
    <w:p>
      <w:pPr>
        <w:pStyle w:val="PreformattedText"/>
        <w:bidi w:val="0"/>
        <w:jc w:val="left"/>
        <w:rPr/>
      </w:pPr>
      <w:r>
        <w:rPr/>
        <w:t>See the compatibilty issues below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You should include this information in your door documentation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PATIBILITY ISSU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hough CKIT makes a lot information available to the user, the auth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s to decide on what particular information his or her door will requir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re are some general guidelines that may help.  Decide on exactly w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formation your door will need to operate.  Keeping this to a minimu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creases your chances of maintaining compatibility thruout the differ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BS's systems and versions thereof which CKIT sup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, let's assume you are designing a standard BBS game.  CK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ndles all the detailed information such as time left, carrier detect et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you would really need is some basic information.  Perhaps just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r's name and sysop name.   By keeping this type of information to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inimum, your door would work regardless of whether the sysop running y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or used pcboard.sys, door.sys, callinfo.bbs or GENERIC.SYS on the comm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..i.e,  game.exe c:\pcb\pcboard.sys OR game.exe c:\pcb\door.sys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ame.exe c:\wc\callinfo.bbs, OR game.exe c:\GENERIC.SYS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ame.exe c:\rbbs\DORINFOx.DEF;,  ANY  of these would work.  (If the syso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s running PCBoard 12.0, he would only be able to use pcboard.sy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is case, CKIT would not only take care of deciding if it was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cboard.sys file, door.sys file, WILDCAT! callinfo.bbs or DORINFOx.DEF, b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so if it *is* a pcboard.sys file, whether it is a PCBoard 12.0 sys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later, and then would read it properly!).   This would make your do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atible with the full spectrum of PCBoard 12.0-14.5, WILDCAT!, GAP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ITFIRE 3.0, other systems using the standard door.sys file, RBBS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thers using DORINFO1.DEF and ANY BBS using GENERIC.SYS with minimum effo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 the part of the sysop running your door.  Once you've written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antastic new door, if it's a snap for a Sysop to install it, this migh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ke him a bit more inclined to register it,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senario would be if your door needs somewhat more than the basi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formation.  I would recommend using the variables available in door.sy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WILDCAT! info file in this case.  This would give you the broade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verage for your door. If you will notice in the variables descrip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is manual, there is a compatibility list to the right of each variab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tells you which and what type of information is available to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pending on whether your door found a door.sys, pcboard.sys (and whi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sion of PCBoard), WILDCAT! info file and DORINFOx.DEF file.  Bel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a summary and quick guide to each pcboard.sys version, door.sy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DCAT!, DORINFOx.DEF info file and which information variables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vailable with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need EVEN more information, then you can tell CKIT to ope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rs file and read information.  Doing so will limit your door to PCBoa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tems only.  CKIT will NOT record any information to the user's file unle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call to update_user has been made.  It will also not record anything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op reco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patible with..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CBoard.s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able          12.0  14.0-14.5  DOOR.SYS  WILDCAT! DORINFOx.DEF GENERIC.SY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      ----  --------   --------  -------  -----------  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conferences                             X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ort                 X     X            X         X      X    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si_ng        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BSname                         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ps_open                    X            X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ud_rate             X     X            X         X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llalarm             X     X   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urrent_conf          X     X   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ller_bday                              X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play               X     X            X         X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ault_color  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ily_bytes                              X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ily_files                              X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wnload_Kbytes                          X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or_opened              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load_total                 X            X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rror_connection      X     X            X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pert                X     X            X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vent_active       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vent_slide        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vent_time                  X            X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rstname             X     X            X         X      X    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llname              X     X            X         X      X    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raphics              X     X            X         X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n_dir        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igh_msg                 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y_source            X     X            X         X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cal                 X     X            X         X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goff_color          X     X            X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it_msg              X     X            X         X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nguage              X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st_file_scan        X     X            X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in_left              X     X            X         X      X    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in_dir       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x_files      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x_sec                  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nitor_type             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sgs_left      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_in_use              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tchat               X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de                        X            X         X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er               X     X   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tocol              X     X            X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bell              X     X   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ssword              X     X            X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_length           X     X            X         X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CB                   X     X            X         X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CB12                 X     X            X         X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v_used          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rt                  X     X            X         X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ity                                   X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BBS                  X     X            X         X      X    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ord_lock    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an_code             X     X            X         X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curity_level                           X         X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op_next            X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op_name                               X                X    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op_alias    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me_logged           X     X            X         X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me_on               X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me_limit            X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me_added            X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tal_doors    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r_record           X     X            X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pload_Kbytes  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pload_total                X            X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k_usercity             X     X            X         X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k_usercomment1               X   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k_userexpire_date            X   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k_userphone                  X            X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DCAT               X     X            X         X     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e last note - There are four variables PCB12, PCB, WILDCAT and GAP.  W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KIT reads a pcboard.sys file, it will set the PCB variable TRUE.  I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cboard.sys file it read was a 12.0 file, it will set the PCB12 variable tru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CKIT finds a WILDCAT system, it will set the variable WILDCAT true. 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y be useful in making adjustments to your program depending on which syste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was read (PCB, DOOR.SYS, PCB12, WILDCAT)  and/or if a sysop was runn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CBoard 12.0 and you normally expected door.sys or wildcat info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CKIT finds a door.sys file, GAP will be set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so, see the users file information earlier in the doc file.  Some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rs structure information is available even if you are just using door.sy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do tell CKIT to open the users file, all the users file inform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bove will be available, if CKIT finds a version 14.x pcboard.sys.  If 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nds a PCBoard 12.0 pcboard.sys file, some, but not all, of the us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ructure information will be available.  Each member of the users structu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marked to indicate what is available and what is not depending o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ngs just mentio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make no warranty of any kind, express or implied, inclu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out limitation, any warranties of merchantability and/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tness for a particular purpose.  I shall not be held liable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 damages, whether direct, indirect, special or consequent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ising from a failure  of this program to operate in the mann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ired by the user.  I shall not be held liable for any damag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or property which may be caused directly or indirectly b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of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no event will I be held liable for any damages, including (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limited to) any lost profits, lost savings or other incident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consequential damages arising out of the use or inability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is program, or for any claim by any 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warranty is governed by the laws of the State of Tennes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RDER.FRM       v2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turn to:     Rickie Belitz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P.O. Box 589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Maryville, TN 37802-58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ny 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ess 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hone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 CKIT to:  Name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ette size:  ____ 5.25" acceptable       ____ 3.5" required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adian residents add $4.00 (current exchange rate)  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Add $4.00 for 3.5" diskettes 720K ___ 1.44 ___       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find enclosed a check or money order for USA $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$25.00 suggested) payable to Rickie Belitz.  This shows my suppo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Shareware products and the Shareware concept.  It also shows m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couragement to help further development of CK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understand that CKIT is provided as-is and no warrantie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kind, expressed or otherwise, are included and that I am u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at my own r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gned: _________________________________________  Date: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LEASE HIS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>01-May-90 v1.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itial BETA testing as CKIT10�.Z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a 1.0 release.  The next release of CKIT, I predict, should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a 15% to 20% reduction in code size. If you find any probl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CKIT, please contact me at the phone numbers/addres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1-Jun-90 v1.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e of version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-Jun-90 v1.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e of version 1.0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ed library support for TURBO C. Added wait function.</w:t>
      </w:r>
    </w:p>
    <w:p>
      <w:pPr>
        <w:pStyle w:val="PreformattedText"/>
        <w:bidi w:val="0"/>
        <w:jc w:val="left"/>
        <w:rPr/>
      </w:pPr>
      <w:r>
        <w:rPr/>
        <w:tab/>
        <w:t>Minor documention fi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6-Jun-90 v1.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e of version 1.0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xed a minor error in the TURBOC small library.  I h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a INCLUDELIB in the code by mistake and you w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ced to use the /N Tlink switch.  This has been corr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use of /n is no longer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-Jun-90 v1.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e of version 1.0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xed another minor problem where the assembler I used h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ed all my functions to uppercase in the .obj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thought the default was to not do that but as it turns 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wasn't.  Now all the library function names/variabl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ight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5-Jun-90 v1.0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e of version 1.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ed support for 16550AN UART.  The code will take advant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16550AN chip if present.  Added caller log fun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 including the medium library with Zip.  This was d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ause of the self-registering feature.  Took out time li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CKIT originally had.  Future releases will not have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5-Jul-90 v1.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e of version 1.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elease was a little premature.  I went ahead and relea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since it did fix a couple of problems. * indicates a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_file()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It will now put a space before the filename when it reports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bl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The EOF is no longer display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display_file() will now correctly display text files that have ANS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des embedded in the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. CTRL-K now works on the local keyboard. (The remote keyboard was OK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e. display_file() will now return TRUE/FALSE to indicate whether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blem had occured.  You can then check the C global vari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errno for cause of erro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f. Fixed problem when ck_userpage_length was equal to 0.  Se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IT.DOC for hints on how to take advantage of this featu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display_time() -  Would not update to the time used until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wo carriage returns were entered.  fix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inpu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Control characters or any non-displayable characters below 1F he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not increase the counter.  This corrects the problem of be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le to backspace too far and erasing the promp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b. Each call to input() now will purge the buffer into which you wis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place keyboard input.  You should no longer have to includ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ement memset(buffer, 0, 21) before calling input(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. A new function purge_buffer will purge any buffer to NULLS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ssing a pointer to the buffer and the size of the buff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.e purge_buffer(buffer, 0x80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may or may not be useful but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There is a separate purge function for the serial port inp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ffer if you wish to purge it before calling inpu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e CKIT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d. New function available called check_keypress. Checks for 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c ASCII charact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function will return TRUE/FALSE as defined in CKIT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e. Another new function called check_CR will check for a carri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 and return TRUE/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get_nextpar() - Would only accept 2 stacked commands,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working on the get_nextpar() function,  I went ahead and targe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for some optimization along with the get_cmdline() func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sults a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_nextpar() is now smaller and 7% fas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_cmdline() is now smaller and 45% fas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all, with all the corrections and added functions the .obj fil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KIT is now 2% SMALLER than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-Aug-90 v1.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e of version 1.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kit is now compatible with PCBoard version 12.0, 14.x-14.5, G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, and other BBS systems using the standard door.sys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evel of compatibility is up to the door author and the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information needed.  There is a lot of information availab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by keeping this to a minimum, the door author can write 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 to be compatible with all the systems above with no extr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ructions to the user of the door except for the PCBo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 to use either pcboard.sys or door.sys.  (Version 12.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have to use pcboard.sys and all others use door.sys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KIT will automatically determine which file to read and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Board version is in use.  See the compatibility section 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 file for more information and a Variables Quick-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ed more features and cosmetics to the program's status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sysop's use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8      - Return user to BBS.  This was always there, I ju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got to document it.  :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5      - Shell to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X   - Sets the PCBoard's exit to DOS after caller fla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N   - Sets the PCBoard's sysop on next after caller fla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H   - Display Help Screen on sysop status line, and nex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T-H will show com port statu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adde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_shell(char *) - Allow door author to shell to another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r execution if desired.  See CKIT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debug_on(void);  - Turns off keyboard timer and other thing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hile door author is debugging his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variab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rt   PCB12, expert, parity, *conferences, current_conf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er_bday[8], main_dir[80], gen_dir[80], sysop_name[15]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op_alias[15], page_length, ansi_ng, default_color[2]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st_dir_scan[8], daily_files[4], total_doors[4]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gs_left[4], max_files[4], upload_Kbytes[10]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wnload_Kbytes[10], dload_total[5], upload_total[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    Added my own math routine so you no longer have to inclu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H.LIB if you are using TC comp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     Reduction of code size by about 20% rel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-Aug-90 v1.5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e of version 1.5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can't believe I did this.  After telling everyone to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re and not have debug_on in the released versions of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,  I released CKIT with debug on!.  As a result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board timer and some other things would not 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erly. This release with a code date 8/13/90 will 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9-Aug-90 v1.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e of version 1.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    Added support for WILDCAT! systems.  The following addit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is available for WILDCAT! us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WILDCAT! variable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nitor_type[5], max_sec[5], high_msg[5], door_opened[5]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TE name_in_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    Additional variables for general use by any system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rt WILDCAT, protocol[15], security_level[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the CKIT.DOC for explanations and the compatibility ch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    clr_screen() was not properly handling NON_ANSI callers.  fix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    progname[] was changed to progname[21].  Previously it was [2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    Under certain circumstances, a parsing routine in CKIT could 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ung up. 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     Reduction of code size by about 5% rel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    Fixed some documentation errors.  In particular, you may wa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rint the open_door() page and progname variable p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there are new variables listed above in the doc fil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patibility chart has been upgr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    Look over the NEW CKITDEMO.C and CKITDEMO.H files.  The dem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mostrates some use of added features, (zmodem downloa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b, wildcat! etc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1-Sep-90 v1.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e of version 1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 Added support for reading scan codes from non-standard keys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BM keyboards. (F1-F10, Arrows, PgUp, PgDn, etc).</w:t>
      </w:r>
    </w:p>
    <w:p>
      <w:pPr>
        <w:pStyle w:val="PreformattedText"/>
        <w:bidi w:val="0"/>
        <w:jc w:val="left"/>
        <w:rPr/>
      </w:pPr>
      <w:r>
        <w:rPr/>
        <w:t>-   Ability to define the logoff message and color</w:t>
      </w:r>
    </w:p>
    <w:p>
      <w:pPr>
        <w:pStyle w:val="PreformattedText"/>
        <w:bidi w:val="0"/>
        <w:jc w:val="left"/>
        <w:rPr/>
      </w:pPr>
      <w:r>
        <w:rPr/>
        <w:t>-   Ability to change the port address and IRQ if need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RT:AAAA:A where AAAA equal to port base address and A is IRQ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.e PORT:02F8:3 would be the same as COM2.</w:t>
      </w:r>
    </w:p>
    <w:p>
      <w:pPr>
        <w:pStyle w:val="PreformattedText"/>
        <w:bidi w:val="0"/>
        <w:jc w:val="left"/>
        <w:rPr/>
      </w:pPr>
      <w:r>
        <w:rPr/>
        <w:t>-   Additonal variab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rt scan_code, short logoff_color, char exit_msg[40]</w:t>
      </w:r>
    </w:p>
    <w:p>
      <w:pPr>
        <w:pStyle w:val="PreformattedText"/>
        <w:bidi w:val="0"/>
        <w:jc w:val="left"/>
        <w:rPr/>
      </w:pPr>
      <w:r>
        <w:rPr/>
        <w:t>-   Additonal function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rt wait_keypress(void) for "hot_keys".</w:t>
      </w:r>
    </w:p>
    <w:p>
      <w:pPr>
        <w:pStyle w:val="PreformattedText"/>
        <w:bidi w:val="0"/>
        <w:jc w:val="left"/>
        <w:rPr/>
      </w:pPr>
      <w:r>
        <w:rPr/>
        <w:t>-   open_door()'s prototype has been changed.  This allows one to pa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many parameters as desired (up to the max. of 3), without hav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pass any dummy pointers.</w:t>
      </w:r>
    </w:p>
    <w:p>
      <w:pPr>
        <w:pStyle w:val="PreformattedText"/>
        <w:bidi w:val="0"/>
        <w:jc w:val="left"/>
        <w:rPr/>
      </w:pPr>
      <w:r>
        <w:rPr/>
        <w:t>-   Fixed a problem in the cmd line where certain command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 (callinfo.bbs and pcboard.sys) passed were case sensiti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aused CKIT to read them incorrectly.</w:t>
      </w:r>
    </w:p>
    <w:p>
      <w:pPr>
        <w:pStyle w:val="PreformattedText"/>
        <w:bidi w:val="0"/>
        <w:jc w:val="left"/>
        <w:rPr/>
      </w:pPr>
      <w:r>
        <w:rPr/>
        <w:t>-   Cleaned up the status line display when certain information wa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depending on which file was opened. (pcboard, door.sys, callinfo)</w:t>
      </w:r>
    </w:p>
    <w:p>
      <w:pPr>
        <w:pStyle w:val="PreformattedText"/>
        <w:bidi w:val="0"/>
        <w:jc w:val="left"/>
        <w:rPr/>
      </w:pPr>
      <w:r>
        <w:rPr/>
        <w:t>-   Additional documentation added and improvemen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assified functions into group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again, see open_door() for some changes and key_sour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ption variable documention has also been upda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 the ckitdemo.c for more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6-Sep-90 v1.7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e of version 1.7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elease was intended to be a maintenance relea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were, however, a few things added and a couple it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a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 Added a function to re-enable keyboard timer after it had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ned off by a previous call to debug_on().  The new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is debug_off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 Added the ability to define your own error message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_file() function.  error_msg11[40].  If you do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 it, CKIT will use it's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 More and more and more documentation updates and examp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o many additions to list here.  Mostly more example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ter explan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 Fixed the display_file() function so that it will proper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le files that did not contain line feeds.  There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be a future release of display_file() that will hand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NSI screens better and include PCB color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 Close door was clearing the screen when exiting.  It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er does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 Fixed the More: (Y)es, (N), (NS)non-stop prompt.  Someh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last release, the last part of the string was mi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sourc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 Also missing in the last release source code was the publ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lares for transmit_modem, set_r_c and another fun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sure how this happened but it did.  Your linker will 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 the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 The page_length should be accurate now.  The bug that wa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Board's 14.5 door.sys has been fixed and I changed CKI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e the true page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-Nov-90 v1.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 Added a function to update user record IF you are writ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or for use with PCBoard 14.5.  The new function nam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_user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 Added the ability to turn on and off Control K checking,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ired.  This involves the additon of 3 func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K_ON, CtrlK_OFF, and check_CTRL_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 Added chat mode via function key 10.  Also a var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rt chatmode is set to TRUE when chat mode has tak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 CKIT will now read a file called GENERIC.SYS.  This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allow the door to work on ANY BBS system, depending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evel of information required for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 Added some enhancements to the status line for the COM 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us.  It will now display the status of CTS, DTR, DS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DC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 Fixed a problem with ALL the medium models.  Also fixed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 with the delay() function in the MSC librari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also a large memory model now availabl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4-Nov-90 v1.75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 Fixed a problem in the last release for sysops u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board.sys file.  CKIT would always report "Time adjus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upcoming even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-Feb-91 v1.75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 Not sure what happend 1.75B but anyway, the C version fix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ew loose 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 Fixed code so that door.sys, wildcat, and generic.sys files are clo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a call to open_door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 Changed so that if sysop is logged on,  (using pcboard.sys),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name will be set to what is in the pcboard.sys file inst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"syso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 Added a pointer to the internal buffer that pcboard.sys is hel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will be used to update pcboard.sys when returning to the boa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ed pointer to internal pcboard.sys buffer - BYTE *pcbsysbu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 Changed logoff_msg[] to exit_msg[].   logoff_msg[] is now displayed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r says good-bye within the door.  See CKIT.H for the macr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OFF and EXITDOOR.  The complete log-off routines and source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reading pcboard.dat files are on Data-Comp BBS.  These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ked with CKIT if you want to add a log-off feature for PCBo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4-Mar-91 v1.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 Added support for RBBS-PC and other systems using the DORINFOx.DE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 Source code for reading PCBoard data files are available on Data-Comp B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may be linked with your C door program if desired.   RBB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others will be as they becom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5-Apr-91 v1.76A and 1.76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 Added s_printf() function.  This will allow you to form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output the same as you would use printf().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include the source code in the CKIT.DOC to use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the CKITDEMO.C and CKIT.H.  This function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lly part of the ckit libraries so you must inclu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ource code for s_printf() in your program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rce can be found in the docs under s_printf 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KIT.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 Fixed a problem with input(). If the user tried to exc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ximum length of your input buffer CKIT w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some garbage ch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6-Apr-91 v1.76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 Fixing the input() problem created another problem where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KIT would not display the exit_msg when returning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.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-May-91 v1.76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 Fixed the PORT:XXXX:X cmd, CKIT wasn't picking up the 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e address/irq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 Added chatmode set to TRUE when the sysop drops to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the door program can know that a screen re-fresh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ed.  See chatmode usage in DOC file for more 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 Fixed display_file() so it would not display the EOF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6-Jun-15 v1.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 Added support for FOSSIL drivers.  Ckit will 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 if a fossil driver is in use.  Se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RT command in do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 Added more capability to inkey().  inkey() will 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tch time left and set ck_DUMP_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 Fixed a potential problem whereas if exit_msg[]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NULL,  Ckit could get hung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8-18-91 v2.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 Added ck_DOTS.  This will cause dots "." to be echo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reen when true and using one of the keyboard inp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 Fixed fullname so that it will display more than 2 name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Bboard 14.5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 Ckit will no longer exit your program on it's own.  If open_door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ils, it will now return an error code based what the problem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d.  If open_door() is successful,  it will return a NUL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rror codes are as follow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;Unable to open BBS system file (pcboard.sys,door.sys etc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;Problem reading BBS system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 ;Unrecognized BBS file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  ;Unable to open pcboard USERS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  ;Invalid User record or problem seeking to user 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  ;Problem reading USER 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  ;PORT command syntax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   ;Fossil driver specified but no Fossil driver inst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   ;Memory allocation probl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 Added ability to change ALL of Ckit's exit message and they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any length.  The code looks for an array of pointers to the ex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 and uses the option variable to pick which one to pri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ointer to the array of pointer is now public so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 you own array of pointers to the 5 exit messages.  They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in this order.  See ck_logoff_msg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display_file() will only print a "generic" message n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ERROR: Unable to open file!\a\r\n".  If you want it to pr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pecific file error message, the you need to change error_msg11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message is limited to 47 characters NOT including the NULL terminato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cpy(error_msg11, "\a\nUnable to locate CKIT.DOC"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(display_file(doc_filename)) 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line(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Added set keyboard time out routine.  This will allow the door auth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et keyboard timer.  See set_kybd_time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The keyboard timer will not beep locally now if display has been turn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f.  (display = FAL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 Added ability to change Ckit's general purpose messag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ck_gen_msg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  Added system_time_used().   This will report back the number of minu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the door was opened.  It does include time used in previous call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use this function along with mins_left_system() to cre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prompt the same way display_time() do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_printf("( %d used, %d left)", system_time_used()+prev_used,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mins_left_system()+time_credi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 The global variable option will now be available BEFORE a call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se_door() is made.  If DUMP_USER goes TRUE, you can now che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to see why it went TRUE BEFORE calling close_door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 Fixed a problem in the large model libra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updating users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Change syntax of ansi_NG to ansi_ng in MSC libr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 Fixed a problem with the port command that only occu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port was passed as the 3rd arg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 Changed get_cmdline() to accept chars &gt; than ASCII 1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 Added switch for ansi when using PCB14.5+ pcboard.sys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know if the caller wanted ANSI but no col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 Ckit was not allowing ANSI cursor commands if the door.sys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d the user set for ANSI with no graphics.  (ansi_ng). 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 Added a new variable short non_ibm.  This indicates whether the call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ed using 7 bits instead of 8 bits.  Using 7 bits doesn't al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IBM graphic characters above 128 to be displayed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 Added time_credit, and mins_left_system() to the door document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were always available but was left out of the document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some unknown reason..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 Added two more variab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rt uart_base -  will contain the base address of the port in u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rt irq - will contain the interrupt request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 Corrected a problem with display_file again.. Also rearrang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optimized some code in the display_file().   You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 SUBSTANTIAL improvement in the way display_file work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 Increased the strings main_dir[] and gen_dir[] from 15 cha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80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 Added proto's for Ctrl-K set of functions that were left 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CKIT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 CKIT.H had a variable called current_conference.  This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been called current_conf.  fix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 If you were using pos_cursor() (ANSI cursor control) and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re displaying peices of a string on the same line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didn't have any line feeds and you went past line 2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nto the local status bar), Ckit would try and scrol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each time you called pos_cursor() with a row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eater than 22 even though you were still on the same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 ALL ckit's variables/functions now begin with the letters "ck_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upgrad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 Added the short ck_system_time_used(void);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 It is not necassary to use WORD alignment EXCEPT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n on using the user structure or the update_user() fun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wise, BYTE or WORD alignment should work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OME COMMON PROBLEMS/QUES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>Q. How can a test my door in "local" mod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There is a door.sys file included with the Ckit librari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line in the door.sys file is COM0:.  With accorda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doorsys specs., this specifies "local" mode.  Use this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esting your doors.  You can modify the door.s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to also use a com port for online testing.  Se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orsys.txt for more information.  You could also make up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IC.SYS file and use COM0: as the port.  See the s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GENERIC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. When linking my code with the library I get a linker error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resolved external _progname in CKIT3.AS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CKIT will look for a C string array called progname[21];.  Thi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of your door program and will appear at the bottom of the loc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.  This is not an option.  You must declare some kind of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CKIT to use even if it just a space char if you don't want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name at the bottom.  See the CKIDEMO.H file for exampl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variable progname[] in the do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. When linking your ckitdemo program, I get an error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resolved external _random in ckitdemo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The Ckitdemo.c door was written to be compiled with either Microsoft 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Turbo C.  As such, there are compiler directives in the CKITDEMO.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that will take appropriate action depending on the compil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fore, when compiling the CKITDEMO.C program, you must hav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ement -DCOMPILER=MICROSOFT or -DCOMPILER=TURBOC on the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.   This is needed only when compiling the CKITDEMO.C progr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NOT needed when you are compiling your own doo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. Do I have to include the -DCOMPILER-MICROSOFT or -DCOMPILER=TURBO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command line every time I compile my door progra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No, this was only needed for the CKITDEMO.C source code. 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modify the ckitdemo.c and ckitdemo.h file and take the compil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ives out if you like.  Then you would not have to use it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iling the ckitdemo.c.  (Just make sure you take the right on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 for whichever compiler you are using). Matter fact, the w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efaults are defined in CKITDEMO.C, and CKITDEMO.H you don'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ed to have the -DCOMPILER=TURBOC when using TURBO C to comp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kitdemo.c file or using Turbo C's 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. My F4, F3, F7, ALT X, ALT N keys do not do have any effect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ing to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These keys are valid only on doors or sysops using the pcboard.s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.  When the code finds a door.sys or Wildcat! info files,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make no attempt to update a pcboard.sys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5 shell to DOS, F8 return to BBS, F9 screen on/off will wo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any system.  Try and write your door so that the syso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use pcboard.sys if he is a PCBoard sysop but will also ru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other systems as well.  Future updates will take into conside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systems as permitted.  See the compatibility chart abo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. Why all the formfeeds in the document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This is so that people with access to a copier can print them ou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 the printed sheets thru the copier and duplex (print on bo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des) the sheets into a manual.  If you do not want the for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eds, just do a global replacement with your favorite edi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get rid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. I thought CKIT required that the users file path be listed als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NO.  This was used for the CKITDEMO file only. CK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 does not care one way or another about the us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being open.  CKITDEMO is also written to work with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.  Ckitdemo is a demostration of how a door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ten to accept any command line given and make adjust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rdingly.  Ckitdemo will accept eithe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kitdemo.exe c:\pcb\pcboard.sys c:\pcb\main\us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kitdemo.exe c:\pcb\door.s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kitdemo.exe c:\wc\callinfo.bbs PORT:03e8: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the open_door() function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. Will CKIT work with any systems users fi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NO.  If you require information from the user file it mus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PCBoard 14.x or PCBoard 12.0.  However, by doing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be limiting your door to the number of syst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can be ran on.  I would not recommend using user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 unless your door is being written specifically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Board.  Other system files (pcboard.dat, msg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systems users file) will be included in the form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code at a later date.  This will allow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k those with the existing CKIT library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. What baud rates can CKIT can hand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    Ckit can handle ANY baud rate from 50 baud to 230K bau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these are the baud rates it has been used with).  The high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ud any standard IBM compt. system can produce is 115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ud.  The 230K baud was done on a modified IBM AT by chang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ART's xtal and using 16550A U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. I'm using MSC 6.0 and when I compile my program I get a mess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warning 'NULL' : macro redefinition"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This is not a problem.  It is actually a carry over from MSC5.1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ish, you can remove the line #define NULL = 0 in the CKIT.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ader file. MSC 6.0 redefined their NULL assignment in the stdlib.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which causes this.  You will not get the warning with MSC 5.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lower and TURBO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. I'm using TURBOC and when I compile the small model demo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works fine.  But when I re-compile using medium model I 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ck overflow fixup errors from the lin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TurboC does not delete and re-compile the CKITDEMO.C modu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when it attempts to link the older small model .obj file you cre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rlier with the medium library, you will get this error. 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switch memory models, you must delete the previous .obj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d using the small memory model.  If this happened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KITDEMO.C, you would need to delete CKITDEMO.OBJ before chang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 mode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. Some function keys are not trapped lo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Some keys are reserved on the local keyboard for sysop functio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y to design your door without using the F3, F4, F5, F7, F8, F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H, ALT-N, ALT-X.   If you have to use these keys, they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used by the remote keyboard but just be aware, you would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able to use them on your local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. When linking my program, I get an error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resolved external _wa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This function was renamed to ck_wait in v1.7.  You ne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using the ckit.h header file.  There was a conflict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of Borland's library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. Why does the user security level somtimes show on the status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sometimes it doesn'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PCBoard.sys file does not provide that information.  The secur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vel will only show if you are using door.sys, callinfo.bbs  (WILDCAT!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you are using pcboard.sys and open the users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tatus line indicators for pagebell, printer and caller alar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also not show up if you are using door.sys or callinfo.bb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will if you are using any version of pcboard.sys from 12.0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. Will there be any kind of sign off message from CKIT after the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register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After CKIT is registered, the only message displayed when clos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or will be the one you defined using the *ck_logoff_msgs 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  "Returning to system ..."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