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EAN RECORDS v1.0 M and 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1990 Tornado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WIVnet @3650  (316) 524-8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t your USER.LST file into a work directory on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lace either CLEANM.EXE for User Records with Mr.Bills FROM.MO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NNM.EXE for systems with NO MODIFICATIONS whatsoever in the same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DOS prompt type CLEANxx &lt;filename&gt; &lt;filename&gt; and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the most common wa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Nxx USER.LST USER.NEW and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nREC will then show you a screen with the number of the recor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g on and the total records you have. These programs will strip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ld garbage in your user records and clean it up, putting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spaces alloted for the data, cleaning up and relocatt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OF markers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orks, and it has not thrashed a single USER.LST fil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, be safe okay. Back up your USER.LST file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omit this and you thrash your USER.LST file you have no bo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me but yourself for it. I warne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