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DOCUMENTE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Last Read Message Pointers beyond Conference #39.  This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was using a wrong variable (Typeo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MONOCHROME Monitors.  To Invoke you must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witch  MONO (upper or lower 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CONFMOVE MONO or CONFMOVE mono  (Will Cause Every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in a MonoChrome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nother command line switch to OVERWRITE the Path to the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CONFMOVE C:\PCB\NODE2  (Will Cause ConfMover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.DAT in the Path:  C:\PCB\NODE2.  The DEFAULT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overwritten with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release, we asked in the DEFAULT Menu for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MES File.  This has been changed to the PATH (Shows NODE in Defaul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CBOARD.DAT so we can read in any name for the CNAMES,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IN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Name of the Config File to:  CONFMOVE.CFG (CONFMOVE.DF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