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Mover - Information (Main Screen)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NGES.DOC.  This contains UNDOCUMENTED changes which are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MOVE.DOC fi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run Conference Mover you will go directly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 Follow the Documentation on how to setup the default values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turning from the Default Page, you will be displayed th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ķ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ĺConference Mover for PCBoard 14.5  Ver. 0.1�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ĺProgrammer: Cam N. DeBuck   Idea: Scot Nattrass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Ľ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ĺ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�������������������������������������Ŀ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ĳ  ConfMove Default Options  ���������ĳ  Main Board Configuration  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�������������������������������������Ŀ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ĳ         Conferences        ���������ĳ  Prodoor Data Conversions  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one of the screens use the Up, Left, Right, or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display bar around to highlight your selection.  Whe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on your selection press the Return Key.  You will then go to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reas (At this time, ProDoor Data Conversions Do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finished editing your conferences press the ESC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Mover.  You will then be displayed the Exit Menu On Page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Main Board)                       Page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Board Setup is where your NEW USERS will most likely log onto</w:t>
      </w:r>
    </w:p>
    <w:p>
      <w:pPr>
        <w:pStyle w:val="PreformattedText"/>
        <w:bidi w:val="0"/>
        <w:jc w:val="left"/>
        <w:rPr/>
      </w:pPr>
      <w:r>
        <w:rPr/>
        <w:t>your BBS.  The structure of the Main Board has EXACTLY the same structure as</w:t>
      </w:r>
    </w:p>
    <w:p>
      <w:pPr>
        <w:pStyle w:val="PreformattedText"/>
        <w:bidi w:val="0"/>
        <w:jc w:val="left"/>
        <w:rPr/>
      </w:pPr>
      <w:r>
        <w:rPr/>
        <w:t>any of your Conferences.  But as you will note, some of the OPTIONS that are</w:t>
      </w:r>
    </w:p>
    <w:p>
      <w:pPr>
        <w:pStyle w:val="PreformattedText"/>
        <w:bidi w:val="0"/>
        <w:jc w:val="left"/>
        <w:rPr/>
      </w:pPr>
      <w:r>
        <w:rPr/>
        <w:t>in your Conferences are not available in the Main Boar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, you want to make sure that the Main Board Configuration</w:t>
      </w:r>
    </w:p>
    <w:p>
      <w:pPr>
        <w:pStyle w:val="PreformattedText"/>
        <w:bidi w:val="0"/>
        <w:jc w:val="left"/>
        <w:rPr/>
      </w:pPr>
      <w:r>
        <w:rPr/>
        <w:t>is setup properly.  I'm sure that anybody who is using this Utility is familar</w:t>
      </w:r>
    </w:p>
    <w:p>
      <w:pPr>
        <w:pStyle w:val="PreformattedText"/>
        <w:bidi w:val="0"/>
        <w:jc w:val="left"/>
        <w:rPr/>
      </w:pPr>
      <w:r>
        <w:rPr/>
        <w:t>with PCBoard 14.x and doesn't need a long explanation.  If you do, please</w:t>
      </w:r>
    </w:p>
    <w:p>
      <w:pPr>
        <w:pStyle w:val="PreformattedText"/>
        <w:bidi w:val="0"/>
        <w:jc w:val="left"/>
        <w:rPr/>
      </w:pPr>
      <w:r>
        <w:rPr/>
        <w:t>consult your PCBoard Manual on how to setup the Main Board Configuration.  This</w:t>
      </w:r>
    </w:p>
    <w:p>
      <w:pPr>
        <w:pStyle w:val="PreformattedText"/>
        <w:bidi w:val="0"/>
        <w:jc w:val="left"/>
        <w:rPr/>
      </w:pPr>
      <w:r>
        <w:rPr/>
        <w:t>is here just for our convience.  In most cases you will not change this</w:t>
      </w:r>
    </w:p>
    <w:p>
      <w:pPr>
        <w:pStyle w:val="PreformattedText"/>
        <w:bidi w:val="0"/>
        <w:jc w:val="left"/>
        <w:rPr/>
      </w:pPr>
      <w:r>
        <w:rPr/>
        <w:t>configuration, but one never know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Main Board Configuration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ke All Uploads Private   : 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ke All Messages Private  : 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r of Message Blocks   :  4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/Loc of MSGS File      :  C:\PCB\MAIN\MSGS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/Loc of Users Menu     :  C:\PCB\GEN\BRDM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/Loc of Sysop Menu     :  C:\PCB\GEN\BRD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/Loc of NEWS File      :  C:\PCB\GEN\NEWS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Sort   Name/Loc Upload DIR File       Location of Upload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blic  Upld: 1   : C:\PCB\GEN\PUBLIC            : C:\UP\MAIN\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vate Upld: 1   : C:\PCB\GEN\PRIVATE           : C:\PRIVATE\MAIN\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Menu Listing                     Path/Name List File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ors       : C:\PCB\GEN\DOORS             : C:\PCB\DOORS.DAT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ulletins   : C:\PCB\GEN\BLT               : C:\PCB\GEN\BLT.LST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ipts     : C:\PCB\GEN\SCRIPT            : C:\PCB\GEN\SCRIPT.LST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ies : C:\PCB\GEN\DIR               : C:\PCB\GEN\DIR.LST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wnload Paths (Listing Only)              : C:\PCB\GEN\DLPATH.LST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Default Information)              Page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PCBoard 14.5  Conference  Mov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opyright (C) 1990 Cam N. DeBuck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</w:t>
      </w:r>
      <w:r>
        <w:rPr/>
        <w:t>[Default Menu]����������������������ķ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sor -&gt;� Path To CNAMES   : C:\PCB\MAIN\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Path To CONFINFO : C:\PROD\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Path To EXTUSER  : C:\PROD\                            �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Which Conference For Defaults : 0                      �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Use MSGS or CONFERENCE Name for MSGS File: Main (C/M)  �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</w:t>
      </w:r>
      <w:r>
        <w:rPr/>
        <w:t>Ķ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    � Path To CNAMES File In PCBoard 14.5  Usually Found In  �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   � The Directory:  C:\PCB\MAIN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�������� </w:t>
      </w:r>
      <w:r>
        <w:rPr/>
        <w:t>Select By Using Arrow Keys [ESC Quits]��������Ľ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where this is placed:  Cursor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Cursor is placed, that is what we will be talking about on this</w:t>
      </w:r>
    </w:p>
    <w:p>
      <w:pPr>
        <w:pStyle w:val="PreformattedText"/>
        <w:bidi w:val="0"/>
        <w:jc w:val="left"/>
        <w:rPr/>
      </w:pPr>
      <w:r>
        <w:rPr/>
        <w:t>page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your Drive+Path to your CNAMES File.  Be sure this is set</w:t>
      </w:r>
    </w:p>
    <w:p>
      <w:pPr>
        <w:pStyle w:val="PreformattedText"/>
        <w:bidi w:val="0"/>
        <w:jc w:val="left"/>
        <w:rPr/>
      </w:pPr>
      <w:r>
        <w:rPr/>
        <w:t>Correctly.  If you don't the program will not load and will CRASH.  If you</w:t>
      </w:r>
    </w:p>
    <w:p>
      <w:pPr>
        <w:pStyle w:val="PreformattedText"/>
        <w:bidi w:val="0"/>
        <w:jc w:val="left"/>
        <w:rPr/>
      </w:pPr>
      <w:r>
        <w:rPr/>
        <w:t>can't get Conference Mover to Load your Conferences (Or it Crashes), delete</w:t>
      </w:r>
    </w:p>
    <w:p>
      <w:pPr>
        <w:pStyle w:val="PreformattedText"/>
        <w:bidi w:val="0"/>
        <w:jc w:val="left"/>
        <w:rPr/>
      </w:pPr>
      <w:r>
        <w:rPr/>
        <w:t>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MOVE.DFL  *Note: Delete this file if you can't get CONFMOVE to wor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Default Information)              Page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PCBoard 14.5  Conference  Mov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opyright (C) 1990 Cam N. DeBuck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</w:t>
      </w:r>
      <w:r>
        <w:rPr/>
        <w:t>[Default Menu]����������������������ķ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Path To CNAMES   : C:\PCB\MAIN\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sor -&gt;� Path To CONFINFO : C:\PROD\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Path To EXTUSER  : C:\PROD\                            �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Which Conference For Defaults : 0                      �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Use MSGS or CONFERENCE Name for MSGS File: Main (C/M)  �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</w:t>
      </w:r>
      <w:r>
        <w:rPr/>
        <w:t>Ķ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    � Path To CONFINFO File In ProDoor 3.x  Usually Found In �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   � The Directory:  C:\PROD    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�������� </w:t>
      </w:r>
      <w:r>
        <w:rPr/>
        <w:t>Select By Using Arrow Keys [ESC Quits]��������Ľ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Note where this is placed:  Cursor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Cursor is placed, that is what we will be talking about on this</w:t>
      </w:r>
    </w:p>
    <w:p>
      <w:pPr>
        <w:pStyle w:val="PreformattedText"/>
        <w:bidi w:val="0"/>
        <w:jc w:val="left"/>
        <w:rPr/>
      </w:pPr>
      <w:r>
        <w:rPr/>
        <w:t>page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rive+Path to your CONFINFO File that ProDoor 3.x creates to</w:t>
      </w:r>
    </w:p>
    <w:p>
      <w:pPr>
        <w:pStyle w:val="PreformattedText"/>
        <w:bidi w:val="0"/>
        <w:jc w:val="left"/>
        <w:rPr/>
      </w:pPr>
      <w:r>
        <w:rPr/>
        <w:t>manage Conferences.  We need this to process your ProDoor Confer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Default Information)              Page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PCBoard 14.5  Conference  Mov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opyright (C) 1990 Cam N. DeBuck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</w:t>
      </w:r>
      <w:r>
        <w:rPr/>
        <w:t>[Default Menu]����������������������ķ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Path To CNAMES   : C:\PCB\MAIN\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Path To CONFINFO : C:\PROD\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sor -&gt;� Path To EXTUSER  : C:\PROD\                            �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Which Conference For Defaults : 0                      �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Use MSGS or CONFERENCE Name for MSGS File: Main (C/M)  �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</w:t>
      </w:r>
      <w:r>
        <w:rPr/>
        <w:t>Ķ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    � Path To EXTUSER File In ProDoor 3.x  Usually Found In  �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   � The Directory:  C:\PROD    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�������� </w:t>
      </w:r>
      <w:r>
        <w:rPr/>
        <w:t>Select By Using Arrow Keys [ESC Quits]��������Ľ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Note where this is placed:  Cursor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Cursor is placed, that is what we will be talking about on this</w:t>
      </w:r>
    </w:p>
    <w:p>
      <w:pPr>
        <w:pStyle w:val="PreformattedText"/>
        <w:bidi w:val="0"/>
        <w:jc w:val="left"/>
        <w:rPr/>
      </w:pPr>
      <w:r>
        <w:rPr/>
        <w:t>page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rive+Path to your EXTUSER File that ProDoor 3.x creates to</w:t>
      </w:r>
    </w:p>
    <w:p>
      <w:pPr>
        <w:pStyle w:val="PreformattedText"/>
        <w:bidi w:val="0"/>
        <w:jc w:val="left"/>
        <w:rPr/>
      </w:pPr>
      <w:r>
        <w:rPr/>
        <w:t>manage Extend Conferences Message Pointers.   When you Move Conferences around,</w:t>
      </w:r>
    </w:p>
    <w:p>
      <w:pPr>
        <w:pStyle w:val="PreformattedText"/>
        <w:bidi w:val="0"/>
        <w:jc w:val="left"/>
        <w:rPr/>
      </w:pPr>
      <w:r>
        <w:rPr/>
        <w:t>you don't want to change your Users Message Base Pointers.  We will make sure</w:t>
      </w:r>
    </w:p>
    <w:p>
      <w:pPr>
        <w:pStyle w:val="PreformattedText"/>
        <w:bidi w:val="0"/>
        <w:jc w:val="left"/>
        <w:rPr/>
      </w:pPr>
      <w:r>
        <w:rPr/>
        <w:t>that none of this changes and is kept in the right pl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Default Information)              Page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PCBoard 14.5  Conference  Mov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opyright (C) 1990 Cam N. DeBuck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</w:t>
      </w:r>
      <w:r>
        <w:rPr/>
        <w:t>[Default Menu]����������������������ķ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Path To CNAMES   : C:\PCB\MAIN\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Path To CONFINFO : C:\PROD\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Path To EXTUSER  : C:\PROD\                            �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sor -&gt;� Which Conference For Defaults : 0                      �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Use MSGS or CONFERENCE Name for MSGS File: Main (C/M)  �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</w:t>
      </w:r>
      <w:r>
        <w:rPr/>
        <w:t>Ķ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    � When ADDING Or CREATING A New Conference This Will Be  �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   � Used For The Defaults (i.e DoorsPath, UploadPath)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�������� </w:t>
      </w:r>
      <w:r>
        <w:rPr/>
        <w:t>Select By Using Arrow Keys [ESC Quits]��������Ľ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Note where this is placed:  Cursor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Cursor is placed, that is what we will be talking about on this</w:t>
      </w:r>
    </w:p>
    <w:p>
      <w:pPr>
        <w:pStyle w:val="PreformattedText"/>
        <w:bidi w:val="0"/>
        <w:jc w:val="left"/>
        <w:rPr/>
      </w:pPr>
      <w:r>
        <w:rPr/>
        <w:t>page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or ADDING New Conferences Conference Mover wants to know</w:t>
      </w:r>
    </w:p>
    <w:p>
      <w:pPr>
        <w:pStyle w:val="PreformattedText"/>
        <w:bidi w:val="0"/>
        <w:jc w:val="left"/>
        <w:rPr/>
      </w:pPr>
      <w:r>
        <w:rPr/>
        <w:t>which Conference to use for where the Doors Path/FileName is located and all of</w:t>
      </w:r>
    </w:p>
    <w:p>
      <w:pPr>
        <w:pStyle w:val="PreformattedText"/>
        <w:bidi w:val="0"/>
        <w:jc w:val="left"/>
        <w:rPr/>
      </w:pPr>
      <w:r>
        <w:rPr/>
        <w:t>the other neccessary stuff that is needed for a Conference.  It basically</w:t>
      </w:r>
    </w:p>
    <w:p>
      <w:pPr>
        <w:pStyle w:val="PreformattedText"/>
        <w:bidi w:val="0"/>
        <w:jc w:val="left"/>
        <w:rPr/>
      </w:pPr>
      <w:r>
        <w:rPr/>
        <w:t>copies everything that is in the Conference to you New Confernence except for</w:t>
      </w:r>
    </w:p>
    <w:p>
      <w:pPr>
        <w:pStyle w:val="PreformattedText"/>
        <w:bidi w:val="0"/>
        <w:jc w:val="left"/>
        <w:rPr/>
      </w:pPr>
      <w:r>
        <w:rPr/>
        <w:t>the Message Base Path/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Default Information)              Page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PCBoard 14.5  Conference  Mov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Copyright (C) 1990 Cam N. DeBuck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</w:t>
      </w:r>
      <w:r>
        <w:rPr/>
        <w:t>[Default Menu]����������������������ķ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Path To CNAMES   : C:\PCB\MAIN\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Path To CONFINFO : C:\PROD\                         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Path To EXTUSER  : C:\PROD\                            �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� </w:t>
      </w:r>
      <w:r>
        <w:rPr/>
        <w:t>Which Conference For Defaults : 0                      �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sor -&gt;� Use MSGS or CONFERENCE Name for MSGS File: Main (C/M)  �         �</w:t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                                               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</w:t>
      </w:r>
      <w:r>
        <w:rPr/>
        <w:t>Ķ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    � When ADDING A Conference, ConfMover Will Either Use    �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indow   � MSGS Or The Name Of The Conference For The FileNames   �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�������� </w:t>
      </w:r>
      <w:r>
        <w:rPr/>
        <w:t>Select By Using Arrow Keys [ESC Quits]��������Ľ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Note where this is placed:  Cursor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Cursor is placed, that is what we will be talking about on this</w:t>
      </w:r>
    </w:p>
    <w:p>
      <w:pPr>
        <w:pStyle w:val="PreformattedText"/>
        <w:bidi w:val="0"/>
        <w:jc w:val="left"/>
        <w:rPr/>
      </w:pPr>
      <w:r>
        <w:rPr/>
        <w:t>page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DDING or CREATING a New Conference ConferenceMover wants to know</w:t>
      </w:r>
    </w:p>
    <w:p>
      <w:pPr>
        <w:pStyle w:val="PreformattedText"/>
        <w:bidi w:val="0"/>
        <w:jc w:val="left"/>
        <w:rPr/>
      </w:pPr>
      <w:r>
        <w:rPr/>
        <w:t>if you want to use th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S  for the Message 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e Name of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or uses the Name of the Conference for the Message Base File Name and</w:t>
      </w:r>
    </w:p>
    <w:p>
      <w:pPr>
        <w:pStyle w:val="PreformattedText"/>
        <w:bidi w:val="0"/>
        <w:jc w:val="left"/>
        <w:rPr/>
      </w:pPr>
      <w:r>
        <w:rPr/>
        <w:t>PCBoard uses MSGS as it's filename.  It really makes no difference how PCBoard</w:t>
      </w:r>
    </w:p>
    <w:p>
      <w:pPr>
        <w:pStyle w:val="PreformattedText"/>
        <w:bidi w:val="0"/>
        <w:jc w:val="left"/>
        <w:rPr/>
      </w:pPr>
      <w:r>
        <w:rPr/>
        <w:t>operates, but some people have their preference.  It's up to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Conferences)  General             Page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[Conferences]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) Svalvard        2) DarqNyte        3) CreditCard      4) CAMKit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) ConfMover       6)                 7)                 8)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)                10)                11)                1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)                14)                15)                1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7)                18)                19)                2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1)                22)                23)                2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5)                26)                27)                2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9)                30)                31)                3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3)                34)                35)                3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7)                38)                39)                4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1)                42)                43)                4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5)                46)                47)                4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9)                50)                51)                5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3)                54)                55)                5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7)                58)                59)                6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1)                62)                63)                6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5)                66)                67)                6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9)                70)                71)                7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3)                74)                75)                7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7)                78)                79)                8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1)                82)                83)                8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5)                86)                87)                8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9)                90)                91)                92)           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F1=Help  PgDn=Next Page  PgUp=Previous Page  ESC=Quit  Conference #     ]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Highlight Bar for Conferences, you will be displayed</w:t>
      </w:r>
    </w:p>
    <w:p>
      <w:pPr>
        <w:pStyle w:val="PreformattedText"/>
        <w:bidi w:val="0"/>
        <w:jc w:val="left"/>
        <w:rPr/>
      </w:pPr>
      <w:r>
        <w:rPr/>
        <w:t>the above Menu along with YOUR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:    (Up, Down, Left, Right)  to position the</w:t>
      </w:r>
    </w:p>
    <w:p>
      <w:pPr>
        <w:pStyle w:val="PreformattedText"/>
        <w:bidi w:val="0"/>
        <w:jc w:val="left"/>
        <w:rPr/>
      </w:pPr>
      <w:r>
        <w:rPr/>
        <w:t>highlighted bar to the conference you want to Edit, Move, or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That Can Be Used In This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-  Displays the Help Menu Which Gives All Of The Available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  -  Goes to the Next Page of Con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  -  Goes to the Previous Page of Con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-  Returns back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Conferences:  (*Note:  The Sorting of Conferences is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   -  Sort Conferences Alphabetically Ascending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   -  Sort Conferences Alphabetically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Conferences A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   -  Move Conference From One Place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   -  Swap Conferences (Swap one Conference To Another Confern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&amp; Removing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    -  Delete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   -  Remove Conference (Does the same thing as the above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    - Insert or Add Con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Conferences)  Editing             Page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ference Name            : Svalvard       Make All Uploads Private  : N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blic Conference          : N              Make All Messages Private : N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q. Security if Public    : 0              Echo Mail in Conference   : N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-Rejoin into this Conf : Y              Additional Conf Security  : 0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ow Viewing Conf Members : N              Additional Conf Time      : 0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r of Message Blocks   : 4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/Loc of MSGS File      : C:\PCB\SVALVARD\MSG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/Loc of Users Menu     : C:\PCB\GEN\BRDM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/Loc of Sysop Menu     : C:\PCB\GEN\BRD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/Loc of NEWS File      : C:\PCB\SVALVARD\NEWS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Sort   Name/Loc Upload DIR File       Location of Upload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blic  Upld:     : C:\PCB\SVALVARD\UP           : C:\UP\SVALVARD\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vate Upld:     : C:\PCB\SVALVARD\PRIVATE      : C:\PRIVATE\SVALVARD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Menu Listing                     Path/Name List File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ors       :                              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ulletins   :                              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ipts     :                              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ies : C:\PCB\SVALVARD\DIR          : C:\PCB\SVALVARD\DIR.LST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wnload Paths (Listing Only)              : C:\PCB\SVALVARD\DLPATH.LST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Confernences is designed pretty much the same as PCBSetup.  However,</w:t>
      </w:r>
    </w:p>
    <w:p>
      <w:pPr>
        <w:pStyle w:val="PreformattedText"/>
        <w:bidi w:val="0"/>
        <w:jc w:val="left"/>
        <w:rPr/>
      </w:pPr>
      <w:r>
        <w:rPr/>
        <w:t>PCBSetup will allow you to Edit Files within the Conference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Edit your DOORS.DAT file, you would press F2 in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Does *NOT* do this.  In the future Yes, but for now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- Move to the End of th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- Move to the Beginning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Arrow - Move cursor to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Arrow - Move cursor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Arrow - Move High Lighted Bar Down To The Next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Arrow - Move High Lighted Bar Up To The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- Page Down To Next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- Page Up To Next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- Return To Main Display of Con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Conferences)  Moving              Page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[Conferences]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) Svalvard        2) DarqNyte        3) CreditCard      4) CAMKit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) ConfMover       6)                 7)                 8)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)                10)                11)                1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)                14)                15)                1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7)                18)                19)                2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1)                22)                23)                2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5)                26)                27)                2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9)                30)                31)                3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3)                34)                35)                3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7)                38)                39)                4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1)                42)                43)                4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5)                46)                47)                4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9)                50)                51)                5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3)                54)                55)                5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7)                58)                59)                6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1)                62)                63)                6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5)                66)                67)                6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9)                70)                71)                7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3)                74)                75)                7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7)                78)                79)                8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1)                82)                83)                8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5)                86)                87)                8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9)                90)                91)                92)           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     Move Conference  [     ]   To   [     ]                            ]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 conference use ALT-M to Move a Conference from One area to</w:t>
      </w:r>
    </w:p>
    <w:p>
      <w:pPr>
        <w:pStyle w:val="PreformattedText"/>
        <w:bidi w:val="0"/>
        <w:jc w:val="left"/>
        <w:rPr/>
      </w:pPr>
      <w:r>
        <w:rPr/>
        <w:t>another area.  Justification of Conferences depends on how how you move</w:t>
      </w:r>
    </w:p>
    <w:p>
      <w:pPr>
        <w:pStyle w:val="PreformattedText"/>
        <w:bidi w:val="0"/>
        <w:jc w:val="left"/>
        <w:rPr/>
      </w:pPr>
      <w:r>
        <w:rPr/>
        <w:t>conferen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#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ed to Move Conference #1 to Conference #3, everything below and</w:t>
      </w:r>
    </w:p>
    <w:p>
      <w:pPr>
        <w:pStyle w:val="PreformattedText"/>
        <w:bidi w:val="0"/>
        <w:jc w:val="left"/>
        <w:rPr/>
      </w:pPr>
      <w:r>
        <w:rPr/>
        <w:t>including Conference #3 will be shifted to the Left and Conference #1 moved</w:t>
      </w:r>
    </w:p>
    <w:p>
      <w:pPr>
        <w:pStyle w:val="PreformattedText"/>
        <w:bidi w:val="0"/>
        <w:jc w:val="left"/>
        <w:rPr/>
      </w:pPr>
      <w:r>
        <w:rPr/>
        <w:t>to position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#2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ed to Move Conference #5 to Conference #3, everything between</w:t>
      </w:r>
    </w:p>
    <w:p>
      <w:pPr>
        <w:pStyle w:val="PreformattedText"/>
        <w:bidi w:val="0"/>
        <w:jc w:val="left"/>
        <w:rPr/>
      </w:pPr>
      <w:r>
        <w:rPr/>
        <w:t>#5 and including #3 would be shift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alue for Which Conference to be move is where the High Lighted</w:t>
      </w:r>
    </w:p>
    <w:p>
      <w:pPr>
        <w:pStyle w:val="PreformattedText"/>
        <w:bidi w:val="0"/>
        <w:jc w:val="left"/>
        <w:rPr/>
      </w:pPr>
      <w:r>
        <w:rPr/>
        <w:t>bar is at.  So if you have the Bar at Conference #5 it will assume you want to</w:t>
      </w:r>
    </w:p>
    <w:p>
      <w:pPr>
        <w:pStyle w:val="PreformattedText"/>
        <w:bidi w:val="0"/>
        <w:jc w:val="left"/>
        <w:rPr/>
      </w:pPr>
      <w:r>
        <w:rPr/>
        <w:t>move Conference #5 but it will allow you to change the # to anything you wa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Conferences)  Swaping             Page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[Conferences]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) Svalvard        2) DarqNyte        3) CreditCard      4) CAMKit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) ConfMover       6)                 7)                 8)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)                10)                11)                1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)                14)                15)                1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7)                18)                19)                2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1)                22)                23)                2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5)                26)                27)                2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9)                30)                31)                3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3)                34)                35)                3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7)                38)                39)                4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1)                42)                43)                4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5)                46)                47)                4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9)                50)                51)                5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3)                54)                55)                5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7)                58)                59)                6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1)                62)                63)                6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5)                66)                67)                6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9)                70)                71)                7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3)                74)                75)                7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7)                78)                79)                8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1)                82)                83)                8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5)                86)                87)                8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9)                90)                91)                92)           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Swap Which Conferences  Swap1  [     ]  Swap2  [     ]                  ]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ing Confernces is what it sounds like.  You choose two conferences</w:t>
      </w:r>
    </w:p>
    <w:p>
      <w:pPr>
        <w:pStyle w:val="PreformattedText"/>
        <w:bidi w:val="0"/>
        <w:jc w:val="left"/>
        <w:rPr/>
      </w:pPr>
      <w:r>
        <w:rPr/>
        <w:t>you want to Trade Places Wi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If I wanted to Swap Conference #1 and Conference #2, Conference</w:t>
      </w:r>
    </w:p>
    <w:p>
      <w:pPr>
        <w:pStyle w:val="PreformattedText"/>
        <w:bidi w:val="0"/>
        <w:jc w:val="left"/>
        <w:rPr/>
      </w:pPr>
      <w:r>
        <w:rPr/>
        <w:tab/>
        <w:t xml:space="preserve">    #1 would become Conference #2 and Conference #2 would become</w:t>
      </w:r>
    </w:p>
    <w:p>
      <w:pPr>
        <w:pStyle w:val="PreformattedText"/>
        <w:bidi w:val="0"/>
        <w:jc w:val="left"/>
        <w:rPr/>
      </w:pPr>
      <w:r>
        <w:rPr/>
        <w:tab/>
        <w:t xml:space="preserve">    Conference #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Conferences)  Deleting            Page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[Conferences]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) Svalvard        2) DarqNyte        3) CreditCard      4) CAMKit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) ConfMover       6)                 7)                 8)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)                10)                11)                1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)                14)                15)                1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7)                18)                19)                2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1)                22)                23)                2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5)                26)                27)                2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9)                30)                31)                3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3)                34)                35)                3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7)                38)                39)                4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1)                42)                43)                4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5)                46)                47)                4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9)                50)                51)                5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3)                54)                55)                5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7)                58)                59)                6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1)                62)                63)                6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5)                66)                67)                6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9)                70)                71)                7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3)                74)                75)                7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7)                78)                79)                8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1)                82)                83)                8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5)                86)                87)                8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9)                90)                91)                92)           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    Remove Which Conference  # [     ]                                  ]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Conference You No Longer Want, use the DEL or ALT-R keys to</w:t>
      </w:r>
    </w:p>
    <w:p>
      <w:pPr>
        <w:pStyle w:val="PreformattedText"/>
        <w:bidi w:val="0"/>
        <w:jc w:val="left"/>
        <w:rPr/>
      </w:pPr>
      <w:r>
        <w:rPr/>
        <w:t>Remove or Delete a Conference.  It's as simple as that.  Everything will be</w:t>
      </w:r>
    </w:p>
    <w:p>
      <w:pPr>
        <w:pStyle w:val="PreformattedText"/>
        <w:bidi w:val="0"/>
        <w:jc w:val="left"/>
        <w:rPr/>
      </w:pPr>
      <w:r>
        <w:rPr/>
        <w:t>justified as it should be.  After entering in a Conference Number, you will</w:t>
      </w:r>
    </w:p>
    <w:p>
      <w:pPr>
        <w:pStyle w:val="PreformattedText"/>
        <w:bidi w:val="0"/>
        <w:jc w:val="left"/>
        <w:rPr/>
      </w:pPr>
      <w:r>
        <w:rPr/>
        <w:t>be displayed the following Menu: (Next P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Conferences)  Deleting            Page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[Conferences]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) Svalvard        2) DarqNyte        3) CreditCard      4) CAMKit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) ConfMover       6)                 7)                 8)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)                10)                11)                1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)                14)                15)                1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7)                18)                19)                2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1)                22)                23)                2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5)                26)                27)                2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9)                30)                31)                3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3)                34)                35)                3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7)                38)                39)                4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1)                42)                43)                4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5)                46)                47)                4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9)                50)                51)                5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3)                54)                55)                5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7)                58)                59)                6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1)                62)                63)                6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5)                66)                67)                6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9)                70)                71)                7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3)                74)                75)                7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7)                78)                79)                8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1)                82)                83)                8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5)                86)                87)                8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9)                90)                91)                92)           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      Are You Sure You Want To Delete Conference #      (Y/N): [N]      ]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then Prompted If you are SURE you want to Delte This Conference.</w:t>
      </w:r>
    </w:p>
    <w:p>
      <w:pPr>
        <w:pStyle w:val="PreformattedText"/>
        <w:bidi w:val="0"/>
        <w:jc w:val="left"/>
        <w:rPr/>
      </w:pPr>
      <w:r>
        <w:rPr/>
        <w:t>Press the Y and the Carriage Return to Delet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Conferences)  Adding              Page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[Conferences]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) Svalvard        2) DarqNyte        3) CreditCard      4) CAMKit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) ConfMover       6)                 7)                 8)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)                10)                11)                1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)                14)                15)                1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7)                18)                19)                2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1)                22)                23)                2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5)                26)                27)                2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9)                30)                31)                3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3)                34)                35)                3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7)                38)                39)                4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1)                42)                43)                4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5)                46)                47)                4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9)                50)                51)                5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3)                54)                55)                5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7)                58)                59)                6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1)                62)                63)                6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5)                66)                67)                6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9)                70)                71)                7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3)                74)                75)                7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7)                78)                79)                8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1)                82)                83)                8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5)                86)                87)                8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9)                90)                91)                92)           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  Enter the Name of the Conference You Want To ADD:  [             ]    ]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Conference, press the INS or ALT-I keys.  The program will</w:t>
      </w:r>
    </w:p>
    <w:p>
      <w:pPr>
        <w:pStyle w:val="PreformattedText"/>
        <w:bidi w:val="0"/>
        <w:jc w:val="left"/>
        <w:rPr/>
      </w:pPr>
      <w:r>
        <w:rPr/>
        <w:t>then ask you for a Conference Name.  Type in the Conference New Conference</w:t>
      </w:r>
    </w:p>
    <w:p>
      <w:pPr>
        <w:pStyle w:val="PreformattedText"/>
        <w:bidi w:val="0"/>
        <w:jc w:val="left"/>
        <w:rPr/>
      </w:pPr>
      <w:r>
        <w:rPr/>
        <w:t>Name.  You will then be prompted like this:  (Next P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Conferences)  Adding              Page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[Conferences]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) Svalvard        2) DarqNyte        3) CreditCard      4) CAMKit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) ConfMover       6)                 7)                 8)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)                10)                11)                1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3)                14)                15)                1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7)                18)                19)                2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1)                22)                23)                2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5)                26)                27)                2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9)                30)                31)                3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3)                34)                35)                3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37)                38)                39)                4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1)                42)                43)                4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5)                46)                47)                4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49)                50)                51)                5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3)                54)                55)                5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7)                58)                59)                6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1)                62)                63)                6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5)                66)                67)                6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69)                70)                71)                72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3)                74)                75)                76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77)                78)                79)                80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1)                82)                83)                84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5)                86)                87)                88)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89)                90)                91)                92)           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                Insert As Conference # [1    ]                          ]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hen Insert the Conference Anywhere you want to.  It is as Easy as</w:t>
      </w:r>
    </w:p>
    <w:p>
      <w:pPr>
        <w:pStyle w:val="PreformattedText"/>
        <w:bidi w:val="0"/>
        <w:jc w:val="left"/>
        <w:rPr/>
      </w:pPr>
      <w:r>
        <w:rPr/>
        <w:t>burning cook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Conferences)  Exiting [Quit]      Page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ķ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ĺConference Mover for PCBoard 14.5  Ver. 0.1�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ĺ       By Cam N. DeBuck &amp; Scot Nattrass    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Ľ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ĺ����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�������������������������������������Ŀ�����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ĳ  ConfMove Default Options  ���������ĳ  Main Board Configuration  ������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�������������������������������������Ŀ�����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ĳ         Conferences        ���������ĳ  Prodoor Data Conversions  ������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͹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Ķ Save Configuration Files [Y/N/Q]  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͹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Options are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- Cancell All Changes, do not save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- Cancell All Changes, do not save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- Save Changes in CNAMES.TST and CONFMOVE.DF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- Save Changes in CNAMES.TST and CONFMOVE.DFL</w:t>
      </w:r>
    </w:p>
    <w:p>
      <w:pPr>
        <w:pStyle w:val="PreformattedText"/>
        <w:bidi w:val="0"/>
        <w:jc w:val="left"/>
        <w:rPr/>
      </w:pPr>
      <w:r>
        <w:rPr/>
        <w:tab/>
        <w:t xml:space="preserve">   While Saving Changes, Check the Path/FileName</w:t>
      </w:r>
    </w:p>
    <w:p>
      <w:pPr>
        <w:pStyle w:val="PreformattedText"/>
        <w:bidi w:val="0"/>
        <w:jc w:val="left"/>
        <w:rPr/>
      </w:pPr>
      <w:r>
        <w:rPr/>
        <w:tab/>
        <w:t xml:space="preserve">   of All Conferences.</w:t>
      </w:r>
    </w:p>
    <w:p>
      <w:pPr>
        <w:pStyle w:val="PreformattedText"/>
        <w:bidi w:val="0"/>
        <w:jc w:val="left"/>
        <w:rPr/>
      </w:pPr>
      <w:r>
        <w:rPr/>
        <w:tab/>
        <w:t xml:space="preserve">   *Note:  This only checks the MSGS Path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he Y key, you will be displayed the menu (Next Pag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Conferences)  Exiting [Quit]      Page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</w:t>
      </w:r>
      <w:r>
        <w:rPr/>
        <w:t>͸ 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 </w:t>
      </w:r>
      <w:r>
        <w:rPr/>
        <w:t>Conference Svalvards                       �  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</w:t>
      </w:r>
      <w:r>
        <w:rPr/>
        <w:t>͵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MSGS  Path/File : C:\PCB\SVALVARD\MSGS                    �        �</w:t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INDEX Path/File : C:\PCB\SVALVARD\MSGS.NDX                �        �</w:t>
      </w:r>
    </w:p>
    <w:p>
      <w:pPr>
        <w:pStyle w:val="PreformattedText"/>
        <w:bidi w:val="0"/>
        <w:jc w:val="left"/>
        <w:rPr/>
      </w:pPr>
      <w:r>
        <w:rPr/>
        <w:t>�        �                                                 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</w:t>
      </w:r>
      <w:r>
        <w:rPr/>
        <w:t>;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irectory or a File Does Not Exist, you will be prompted if you want</w:t>
      </w:r>
    </w:p>
    <w:p>
      <w:pPr>
        <w:pStyle w:val="PreformattedText"/>
        <w:bidi w:val="0"/>
        <w:jc w:val="left"/>
        <w:rPr/>
      </w:pPr>
      <w:r>
        <w:rPr/>
        <w:t>to Create the Directory or the File.  Just answer the Question as Nor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Conferences Help Screen)          Page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PCBoard 14.5 Conference Mover Help Menu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�����</w:t>
      </w:r>
      <w:r>
        <w:rPr/>
        <w:t>Ŀ�������������������Ŀ       �����������������������������Ŀ     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KEY ��   Description     �       �   Status of Features        �        �</w:t>
      </w:r>
    </w:p>
    <w:p>
      <w:pPr>
        <w:pStyle w:val="PreformattedText"/>
        <w:bidi w:val="0"/>
        <w:jc w:val="left"/>
        <w:rPr/>
      </w:pPr>
      <w:r>
        <w:rPr/>
        <w:t>�   ����������������������������       �������������������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LT-A  Sort Conference Asc        (DONE) [Case Sensitive]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LT-D  Sort Conference Dsc        (DONE) [Case Sensitive]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LT-I  Create Conference          (DONE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LT-M  Move Conference            (DONE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LT-R  Remove Conference          (DONE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LT-S  Swap Conferences           (DONE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G_DN  Load Next Page             (DONE) [Limit 460 Conf for BETA]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G_UP  Load Previous Page         (DONE) [Limit 460 Conf for BETA]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N_AR  Move Down One Conf         (DONE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P_AR  Move Up One Conf           (DONE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T_AR  Move Right One Conf        (DONE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F_AR  Move Left One Conf         (DONE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EL    Delete Conference          (DONE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NS    Create Conference          (DONE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ENTER  Edit Specific Conf         (DONE)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ver NEED Help without refering to the Documentation, just press</w:t>
      </w:r>
    </w:p>
    <w:p>
      <w:pPr>
        <w:pStyle w:val="PreformattedText"/>
        <w:bidi w:val="0"/>
        <w:jc w:val="left"/>
        <w:rPr/>
      </w:pPr>
      <w:r>
        <w:rPr/>
        <w:t>the F1 Key while in the Conference Area.  You will be displayed the following</w:t>
      </w:r>
    </w:p>
    <w:p>
      <w:pPr>
        <w:pStyle w:val="PreformattedText"/>
        <w:bidi w:val="0"/>
        <w:jc w:val="left"/>
        <w:rPr/>
      </w:pPr>
      <w:r>
        <w:rPr/>
        <w:t>hel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Mover - Information (ProDoor Conversion)               Page 1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ersion of Conference Mover Does Not Support ProDoor At This Time.</w:t>
      </w:r>
    </w:p>
    <w:p>
      <w:pPr>
        <w:pStyle w:val="PreformattedText"/>
        <w:bidi w:val="0"/>
        <w:jc w:val="left"/>
        <w:rPr/>
      </w:pPr>
      <w:r>
        <w:rPr/>
        <w:t>If you still wish to use Conference Mover All You Need To Do Is Download</w:t>
      </w:r>
    </w:p>
    <w:p>
      <w:pPr>
        <w:pStyle w:val="PreformattedText"/>
        <w:bidi w:val="0"/>
        <w:jc w:val="left"/>
        <w:rPr/>
      </w:pPr>
      <w:r>
        <w:rPr/>
        <w:t>NEWCNAME.ZIP (Salt Air or My BBS) and convert your CONFINFO to a CNAMES</w:t>
      </w:r>
    </w:p>
    <w:p>
      <w:pPr>
        <w:pStyle w:val="PreformattedText"/>
        <w:bidi w:val="0"/>
        <w:jc w:val="left"/>
        <w:rPr/>
      </w:pPr>
      <w:r>
        <w:rPr/>
        <w:t>File.  Use Conference Mover as you normally wou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ish doing everything copy the CNAMES.TST to CNAMES.  Then</w:t>
      </w:r>
    </w:p>
    <w:p>
      <w:pPr>
        <w:pStyle w:val="PreformattedText"/>
        <w:bidi w:val="0"/>
        <w:jc w:val="left"/>
        <w:rPr/>
      </w:pPr>
      <w:r>
        <w:rPr/>
        <w:t>delete your CONFINFO and run ProDoor.  ProDoor will then convert your CNAMES</w:t>
      </w:r>
    </w:p>
    <w:p>
      <w:pPr>
        <w:pStyle w:val="PreformattedText"/>
        <w:bidi w:val="0"/>
        <w:jc w:val="left"/>
        <w:rPr/>
      </w:pPr>
      <w:r>
        <w:rPr/>
        <w:t>to a CONFINFO.  Only try this if you are running ProDoor 3.2.  Before doing</w:t>
      </w:r>
    </w:p>
    <w:p>
      <w:pPr>
        <w:pStyle w:val="PreformattedText"/>
        <w:bidi w:val="0"/>
        <w:jc w:val="left"/>
        <w:rPr/>
      </w:pPr>
      <w:r>
        <w:rPr/>
        <w:t>any of this, Backup your CONFINFO and EXTUSER Files in case you do something</w:t>
      </w:r>
    </w:p>
    <w:p>
      <w:pPr>
        <w:pStyle w:val="PreformattedText"/>
        <w:bidi w:val="0"/>
        <w:jc w:val="left"/>
        <w:rPr/>
      </w:pPr>
      <w:r>
        <w:rPr/>
        <w:t>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Version on it's way.....(With New Functions).  They are HO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or suggestions you can reach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ab/>
        <w:tab/>
        <w:t>Cam N. DeBuck</w:t>
      </w:r>
    </w:p>
    <w:p>
      <w:pPr>
        <w:pStyle w:val="PreformattedText"/>
        <w:bidi w:val="0"/>
        <w:jc w:val="left"/>
        <w:rPr/>
      </w:pPr>
      <w:r>
        <w:rPr/>
        <w:tab/>
        <w:tab/>
        <w:t>235 East 1300 North</w:t>
      </w:r>
    </w:p>
    <w:p>
      <w:pPr>
        <w:pStyle w:val="PreformattedText"/>
        <w:bidi w:val="0"/>
        <w:jc w:val="left"/>
        <w:rPr/>
      </w:pPr>
      <w:r>
        <w:rPr/>
        <w:tab/>
        <w:tab/>
        <w:t>Springville, UT  846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ata:  (801)489-3558 [HST 1440  38400 Baud]</w:t>
      </w:r>
    </w:p>
    <w:p>
      <w:pPr>
        <w:pStyle w:val="PreformattedText"/>
        <w:bidi w:val="0"/>
        <w:jc w:val="left"/>
        <w:rPr/>
      </w:pPr>
      <w:r>
        <w:rPr/>
        <w:t>Voice Support:  (801)489-75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hareWare Product.  Nothing has Been Crippled.  If this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ifies your need and you continue to use it, please register it by s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5 U.S. Dollars in the form of a check or Money order to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  A lot of hours have gone into this program and many more a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ay.  Upon registering it you will have access to the ConfM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 on my BBS and Free Upgrades.  I will also send you on Dis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Version when it is relea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